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4.10.2014                                                                                         № 212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3">
        <w:r>
          <w:rPr>
            <w:rStyle w:val="InternetLink"/>
            <w:b/>
            <w:bCs/>
            <w:sz w:val="28"/>
            <w:szCs w:val="28"/>
          </w:rPr>
  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</w:r>
      </w:hyperlink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 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25 декабря 200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>ФЗ «О противодействии коррупции" и в целях повышения эффективности мер по противодействию коррупции»,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Порядок) (прилагае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Общему отделу администрации Владимирского сельского поселения Лабинского района (Зенина) обнародовать и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Лабинского района                                                                               И.В. Тарасько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8"/>
      </w:tblGrid>
      <w:tr>
        <w:trPr>
          <w:trHeight w:val="23" w:hRule="atLeast"/>
        </w:trPr>
        <w:tc>
          <w:tcPr>
            <w:tcW w:w="552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26282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26282F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_________________ № ______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РЯДОК</w:t>
        <w:br/>
        <w:t>уведомления представителя нанимателя (работодателя)</w:t>
        <w:br/>
        <w:t>о фактах обращения в целях склонения муниципального служащего</w:t>
        <w:br/>
        <w:t>к совершению коррупционных правонаруш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Порядок уведомления представителя нанимателя (работодателя) о фактах обращения в целях склонения муниципального служащего администрации Владимирского сельского поселения Лабинского района к совершению коррупционных правонарушений (далее - Порядок) разработан во исполнение положени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 от 25 декабря 200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>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Владимирского сельского поселения Лабинского района к совершению коррупционных правонарушений, перечень сведений, содержащихся в уведомлении, организацию проверки этих сведений и порядок регистрации уведомл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Коррупцией в соответствии с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Российской Федерации от 25 декабря 200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>ФЗ «О противодействии коррупции» являетс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овершение деяний, указанных в подпункт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настоящего пункта, от имени или в интересах юридического лиц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домление    представителя     нанимателя    (работодателя)     о    факта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</w:t>
      </w:r>
      <w:r>
        <w:rPr>
          <w:rFonts w:cs="Times New Roman CYR" w:ascii="Times New Roman CYR" w:hAnsi="Times New Roman CYR"/>
          <w:sz w:val="28"/>
          <w:szCs w:val="28"/>
        </w:rPr>
        <w:t>к Порядку путем передачи его назначенному специалисту общего отдела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 Владимирского сельского поселения Лабинского района или направления такого уведомления по почте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еречень сведений, подлежащих отражению в письменном уведомлении, должен содержать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амилию, имя, отчество, должность, структурное подразделение муниципального служащего, направившего уведомление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факте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лице (лицах), склонявшем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месте, времени и иных обстоятельств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действии (бездействии), которое муниципальный служащий должен совершить по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б отказе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информацию о наличии (отсутствии) договоренности о дальнейшей встрече участников обра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Уведомление подлежит обязательному приему, регистрации и провер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</w:rPr>
        <w:t>Представителем нанимателя (работодателя) для муниципальных служащих Владимирского сельского поселения Лабинского района является глава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 xml:space="preserve">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 служебных  обязанностей  каких-либо  лиц в целях склонения их к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ию    коррупционных     правонарушений,     обеспечивается    в   порядке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новленным     действующим     законодательством     Российской   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8. </w:t>
      </w:r>
      <w:r>
        <w:rPr>
          <w:rFonts w:cs="Times New Roman CYR" w:ascii="Times New Roman CYR" w:hAnsi="Times New Roman CYR"/>
          <w:sz w:val="28"/>
          <w:szCs w:val="28"/>
        </w:rPr>
        <w:t>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9. </w:t>
      </w:r>
      <w:r>
        <w:rPr>
          <w:rFonts w:cs="Times New Roman CYR" w:ascii="Times New Roman CYR" w:hAnsi="Times New Roman CYR"/>
          <w:sz w:val="28"/>
          <w:szCs w:val="28"/>
        </w:rPr>
        <w:t xml:space="preserve">Невыполнение муниципальным служащим должностной (служебной) обязанности, предусмотренной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 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2 статьи</w:t>
        </w:r>
        <w:r>
          <w:rPr>
            <w:rStyle w:val="InternetLink"/>
            <w:sz w:val="28"/>
            <w:szCs w:val="28"/>
            <w:lang w:val="en-US"/>
          </w:rPr>
          <w:t> </w:t>
        </w:r>
        <w:r>
          <w:rPr>
            <w:rStyle w:val="InternetLink"/>
            <w:sz w:val="28"/>
            <w:szCs w:val="28"/>
          </w:rPr>
          <w:t>9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                25 декабря 2008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73-</w:t>
      </w:r>
      <w:r>
        <w:rPr>
          <w:rFonts w:cs="Times New Roman CYR" w:ascii="Times New Roman CYR" w:hAnsi="Times New Roman CYR"/>
          <w:sz w:val="28"/>
          <w:szCs w:val="28"/>
        </w:rPr>
        <w:t>ФЗ «О противодействии коррупции» и пунктом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</w:t>
      </w:r>
      <w:r>
        <w:rPr>
          <w:rFonts w:cs="Times New Roman CYR" w:ascii="Times New Roman CYR" w:hAnsi="Times New Roman CYR"/>
          <w:sz w:val="28"/>
          <w:szCs w:val="28"/>
        </w:rPr>
        <w:t>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Порядок регистрации уведомлений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Уведомление о фактах обращения в целях склонения муниципального служащего к совершению коррупционных правонарушений по форме, согласно приложению 1 к Порядку, подлежит обязательной регистрации в "Журнале регистрации уведомлений о фактах обращения в целях склонения муниципального служащего к совершению коррупционных правонарушений" (далее - журнал регистрации), по форме, согласно приложению № 2 к Порядк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Ведение журнала регистрации в администрации Владимирского сельского поселения Лабинского района возлагается на специалиста общего отдела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должен быть прошит и пронумерован, а также заверен подписью представителя нанимателя (работодателя) и оттиском гербовой печати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урнал регистрации хранится в общем отделе администрации Владимирского сельского поселения Лабинского района в течение 5 лет с момента регистрации последнего уведом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Запрещается в журнале регистрации отражать ставшие известными сведения о частной жизни заявителя, его личной и семейной тайне, а также конфиденциальную информацию, охраняемую законом. Конфиденциальность полученных сведений обеспечивается начальником общего отдела администрации Владимирского сельского поселения Лабинского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Копия зарегистрированного в установленном порядке уведомления выдается заявителю на руки, под роспись в журнале регистрации в графе «Особые отметк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осле регистрации в общем отделе администрации Владимирского сельского поселения Лабинского района, ответственный за ведение журнала регистрации, в течение одного рабочего дня с момента регистрации уведомления информирует главу администрации Владимирского сельского поселения Лабинского района и передает уведомление в комиссию по соблюдению требований к служебному поведению муниципальных служащих и урегулированию конфликта интересов в администрации Владимирского сельского поселения Лабинского района для дальнейшего рассмотрения и принятия мер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Организация проверки сведений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Глава администрации Владимирского сельского поселения Лабинского района в течение 3 рабочих дней со дня поступления уведомления выносит одно из решений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незамедлительной передаче уведомления для рассмотрения в правоохранительные орган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 проведении служебной проверки по факту обращения в целях склонения муниципального служащего к совершению коррупционных правонарушений, с последующим направлением материалов в соответствующие правоохранительные орган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По решению главы администрации Владимирского сельского поселения Лабинского района муниципальный служащий, в отношении которого поступило уведомление, может быть временно отстранен от замещаемой должности на период урегулирования конфликта интересов с сохранением на этот период денежного содержания по замещаемой должност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транение от должности муниципальной службы производится распоряжением главы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лужебная проверка проводится комиссией по соблюдению требований к служебному поведению муниципальных служащих и урегулированию конфликта интересов в администрации Владимирского сельского поселения Лабинского района (далее - Комиссия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sz w:val="28"/>
          <w:szCs w:val="28"/>
        </w:rPr>
        <w:t xml:space="preserve">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уведомить об этом главу администрации Владимирского сельского поселения Лабинского  района  и  передать информацию  о  совершении указанного действия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ездействия) и документы, подтверждающие данный факт, в правоохранительны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5. </w:t>
      </w:r>
      <w:r>
        <w:rPr>
          <w:rFonts w:cs="Times New Roman CYR" w:ascii="Times New Roman CYR" w:hAnsi="Times New Roman CYR"/>
          <w:sz w:val="28"/>
          <w:szCs w:val="28"/>
        </w:rPr>
        <w:t>Муниципальный служащий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 Копия заключения приобщается к личному делу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может быть обжаловано муниципальным служащим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   О.А.Свинцова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97"/>
      </w:tblGrid>
      <w:tr>
        <w:trPr>
          <w:trHeight w:val="23" w:hRule="atLeast"/>
        </w:trPr>
        <w:tc>
          <w:tcPr>
            <w:tcW w:w="45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97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и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орядку уведомления представит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нимателя (работодателя) о факта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ращения в целях склон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ого служаще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и Владимир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 Лабин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2"/>
        <w:gridCol w:w="420"/>
        <w:gridCol w:w="280"/>
        <w:gridCol w:w="1540"/>
        <w:gridCol w:w="560"/>
        <w:gridCol w:w="380"/>
        <w:gridCol w:w="40"/>
        <w:gridCol w:w="420"/>
        <w:gridCol w:w="1220"/>
        <w:gridCol w:w="850"/>
        <w:gridCol w:w="905"/>
        <w:gridCol w:w="2145"/>
      </w:tblGrid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, должность представителя нанимателя</w:t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аботодателя)</w:t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 органа местного самоуправления)</w:t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Ф.И.О., должность муниципального служащего)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Уведомление</w:t>
              <w:br/>
              <w:t>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общаю, что: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факте обращения в целях склонения муниципального служащего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 совершению коррупционных правонарушений)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лице (лицах), склонявшем муниципального служащего к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ршению коррупционных правонарушений)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месте, времени и иных обстоятельствах обращения в целях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клонения муниципального служащего к совершению коррупционных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авонарушений)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действии (бездействии), которое муниципальный служащий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лжен совершить по обращению в целях склонения муниципального служащего к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вершению коррупционных правонарушений)</w:t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б отказе принять предложение лица о совершении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рупционного правонарушения)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</w:t>
            </w:r>
          </w:p>
        </w:tc>
        <w:tc>
          <w:tcPr>
            <w:tcW w:w="87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формация о наличии (отсутствии) договоренности о дальнейшей встрече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частников обращения)</w:t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93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"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.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81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дпись)</w:t>
            </w:r>
          </w:p>
        </w:tc>
        <w:tc>
          <w:tcPr>
            <w:tcW w:w="3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Инициалы и фамилия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ab/>
        <w:t xml:space="preserve">    О.А.Свинцов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20893.0/" TargetMode="External"/><Relationship Id="rId4" Type="http://schemas.openxmlformats.org/officeDocument/2006/relationships/hyperlink" Target="garantf1://12064203.9/" TargetMode="External"/><Relationship Id="rId5" Type="http://schemas.openxmlformats.org/officeDocument/2006/relationships/hyperlink" Target="garantf1://12064203.0/" TargetMode="External"/><Relationship Id="rId6" Type="http://schemas.openxmlformats.org/officeDocument/2006/relationships/hyperlink" Target="garantf1://12064203.1/" TargetMode="External"/><Relationship Id="rId7" Type="http://schemas.openxmlformats.org/officeDocument/2006/relationships/hyperlink" Target="garantf1://12064203.901/" TargetMode="External"/><Relationship Id="rId8" Type="http://schemas.openxmlformats.org/officeDocument/2006/relationships/hyperlink" Target="garantf1://12064203.902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05:00Z</dcterms:created>
  <dc:creator>1</dc:creator>
  <dc:description/>
  <cp:keywords/>
  <dc:language>en-US</dc:language>
  <cp:lastModifiedBy>new</cp:lastModifiedBy>
  <cp:lastPrinted>2014-11-10T13:12:00Z</cp:lastPrinted>
  <dcterms:modified xsi:type="dcterms:W3CDTF">2015-09-04T07:26:00Z</dcterms:modified>
  <cp:revision>4</cp:revision>
  <dc:subject/>
  <dc:title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dc:title>
</cp:coreProperties>
</file>