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   24.10.2014                                                                                            №20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методики 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, и методики мониторинга восприятия уровня коррупции в органах местного самоуправл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предотвращения коррупционных правонарушений в органах местного самоуправления Владимирского сельского поселения Лабинского района, руководствуясь Федеральным законом от 25 декабря 2008 года </w:t>
      </w:r>
      <w:r>
        <w:rPr>
          <w:sz w:val="28"/>
          <w:szCs w:val="28"/>
        </w:rPr>
        <w:t>№ 273-</w:t>
      </w:r>
      <w:r>
        <w:rPr>
          <w:rFonts w:cs="Times New Roman CYR" w:ascii="Times New Roman CYR" w:hAnsi="Times New Roman CYR"/>
          <w:sz w:val="28"/>
          <w:szCs w:val="28"/>
        </w:rPr>
        <w:t xml:space="preserve">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: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 xml:space="preserve">методику 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 (приложение № 1)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методику мониторинга восприятия уровня коррупции в органах местного самоуправления Владимирского сельского поселения Лабинского района (приложение № 2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народовать настоящее постановление и разместить на</w:t>
      </w:r>
      <w:r>
        <w:rPr>
          <w:sz w:val="28"/>
          <w:szCs w:val="28"/>
        </w:rPr>
        <w:t xml:space="preserve">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А                                                        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_______________  № 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ая Методика мониторинга коррупционных рисков в органах местного самоуправления Владимирского сельского поселения Лабин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 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Мониторинг коррупционных рисков проводится на основании данных полученных в результате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Независимой экспертизы проектов нормативных правовых актов органом местного самоуправления Владимирского сельского поселения Лабинского района на коррупциог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Независимой экспертизы нормативных правовых актов органов местного самоуправления Владимирского сельского поселения Лабинского района на коррупциогенность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Общественной экспертизы социально-значимых решений органов местного самоуправления Владимирского 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4.Экспертизы жалоб и обращений граждан по телефону «горячей линии» администрации муниципального образования Лабинский район на наличие сведений о фактах корруп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5.Мониторинга восприятия уровня коррупции в органах местного самоуправления Владимирского сельского поселения Лаби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В результате анализа данных, указанных в пункте 2 настоящей Методики, специалист администрации Владимирского сельского поселения Лабинского района, ответственный за проведение  мониторинга коррупционных рисков, (далее - Специалист) ежегодно, не позднее 1 апреля, года следующего за отчетным,  составляет  отчет  о проведении мониторинга коррупционных рисков в органах местного самоуправления Владимирского сельского поселения Лабинского района (далее - отчет)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тчет должен содержать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Информацию о перечне должностей, в наибольшей степени подверженных риску коррупции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Предложения о ликвидации (нейтрализации) коррупционных риск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Отчет подлежит направлению главе Владимирского сельского поселения Лабинского района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                       О.А.Свинцов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3" w:hRule="atLeast"/>
        </w:trPr>
        <w:tc>
          <w:tcPr>
            <w:tcW w:w="49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43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А                                                        постановлением администрации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_________________  № 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иторинга восприятия уровня коррупции в органах местного самоуправления Владимирского сельского поселения Лабинский райо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Настоящая Методика мониторинга восприятия уровня коррупции в органах местного самоуправления Владимирского сельского поселения Лабинского района (далее - мониторинг) определяют систему показателей восприятия уровня коррупции в Лабинском районе и правила наблюдения, проведения анализа, отслеживания динамики изменения восприятия уровня коррупции в администрации Владимирского сельского поселения Лабинского района со стороны общества и бизнес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Эффективностью проведения мониторинга определяется его непрерывностью, системностью, достоверностью и проверяемостью результато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По результатам проведения социологических исследований, указанных Специалистом составляется отчет о проведении социологических исследований восприятия уровня коррупции в органах местного самоуправления Владимирского сельского поселения Лабинского района со стороны общества и бизнеса (далее - отчет)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должен содержать следующую информацию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Наименование организации, проводившей социологическое исследование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3. Число опрошенных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 Метод сбора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5. Точные формулировки вопросов, задаваемых респондентам;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6.Показатели восприятия уровня коррупции в Владимирского сельском поселении Лабинского района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7. Статистическая оценка возможной погрешности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 отчета – свободная; для наглядности, наряду с текстом, необходимо составление удобных для восприятия таблиц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Социологическое исследование проводится ежегодно. В ходе социологического исследования, проводимого Специалистом, опрашиваются не менее 200 физических лиц, постоянно проживающих на территории Владимирского сельского поселения Лабинского района, в возрасте от 18 лет и старше, и физических лиц, занимающихся руководящие должности в коммерческих      юридических    лицах,     зарегистрированных      на    территории    Владимирского   сельского   поселения   Лабинского  района либо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ющих   коммерческую   деятельность   в   качестве  индивидуальны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ринимателей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В ходе социологических исследований обеспечивается сбор данных, необходимых для определения показателей восприятия уровня коррупции во  Владимирском сельском поселении Лабинского района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Характеристика практики бытовой корруп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1. Доля респондентов, заявивших, что хотя бы раз давали взятку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2. Доля респондентов, подтверждающих, что дали взятку при последнем столкновении с коррупцией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3. Среднее число взяток за исследуемый период, даваемых должностным лицам Владимирского сельского поселения Лабинского района в ходе правоотношений, не связанных с осуществлением коммерческой деятельност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Доверие к органам местного самоуправления Владимирского сельского поселения Лабинского района со стороны граждан – данный показатель строится на основании ответов физических лиц, постоянно проживающих на территории Владимирского сельского поселения Лабинского района в возрасте от 18 лет и старше, на вопрос о степени их доверия органам местного самоуправления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Оценка степени доверия к администрации Владимирского сельского поселения Лабинского района со стороны граждан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Доверие к органам местного самоуправления Владимирского сельского поселения Лабинского района со стороны бизнеса – данный показатель строится на основании ответов физических лиц, занимающих руководящие должности в коммерческих юридических лицах, зарегистрированных на территории Владимирского сельского поселения Лабинского района, либо осуществляющих коммерческую деятельность в качестве индивидуальных предпринимателей на территории Владимирского сельского поселения Лабинского района на вопрос о степени их доверия органам местного самоуправления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5. Оценка степени доверия к органам местного самоуправления Владимирского сельского поселения Лабинского района со стороны бизнеса дается по десятибалльной шкале, где 10 – самый высокий уровень доверия, а 1 – самый низкий уровень довер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6. Оценка гражданами коррумпированности администрации Владимирского сельского поселения Лабинского района – данный показатель строится на основании ответов физических лиц, постоянно проживающих на территории Владимирского сельского поселения  Лабинского района в возрасте от  18  и старше, на  вопрос  о  степени  коррумпированности органов   местн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управления Владимирского сельского поселения Лабинского района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7. Оценка     гражданами     коррумпированности   органом     местного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амоуправления Владимирского сельского поселения Лабинского района дается по десятибалльной шкале, где 10 – самый высокий уровень коррумпированности, 1 – самый низкий уровень коррумпированности, а 0 – полное отсутствие коррупции.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й специалист                                                                         О.А.Свинцов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07:00Z</dcterms:created>
  <dc:creator>1</dc:creator>
  <dc:description/>
  <cp:keywords/>
  <dc:language>en-US</dc:language>
  <cp:lastModifiedBy>1</cp:lastModifiedBy>
  <cp:lastPrinted>2014-11-11T16:59:00Z</cp:lastPrinted>
  <dcterms:modified xsi:type="dcterms:W3CDTF">2014-11-11T13:00:00Z</dcterms:modified>
  <cp:revision>1</cp:revision>
  <dc:subject/>
  <dc:title>АДМИНИСТРАЦИЯ ВЛАДИМИРСКОГО СЕЛЬСКОГО ПОСЕЛЕНИЯ</dc:title>
</cp:coreProperties>
</file>