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30.12.2016 г.                                                                         № 45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-ца Владимир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 xml:space="preserve">О порядке проведения оценки регулирующего воздействия проектов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деятельности и инвестиционной деятельности, и порядке проведения экспертизы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и </w:t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  <w:t>инвестиционной деятельности</w:t>
      </w:r>
    </w:p>
    <w:p>
      <w:pPr>
        <w:pStyle w:val="Normal"/>
        <w:tabs>
          <w:tab w:val="clear" w:pos="708"/>
          <w:tab w:val="left" w:pos="3156" w:leader="none"/>
        </w:tabs>
        <w:jc w:val="center"/>
        <w:rPr>
          <w:b/>
          <w:b/>
          <w:color w:val="3C3C3C"/>
          <w:spacing w:val="2"/>
          <w:szCs w:val="28"/>
        </w:rPr>
      </w:pPr>
      <w:r>
        <w:rPr>
          <w:b/>
          <w:color w:val="3C3C3C"/>
          <w:spacing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частью 6 статьи 7 и частью 3 статьи 46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Утверд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) порядок </w:t>
      </w:r>
      <w:r>
        <w:rPr>
          <w:color w:val="3C3C3C"/>
          <w:spacing w:val="2"/>
          <w:szCs w:val="28"/>
        </w:rPr>
        <w:t>проведения оценки регулирующего воздействия проектов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деятельности и инвестиционной деятель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3C3C3C"/>
          <w:spacing w:val="2"/>
          <w:szCs w:val="28"/>
        </w:rPr>
        <w:t>2) порядок</w:t>
      </w:r>
      <w:r>
        <w:rPr>
          <w:b/>
          <w:color w:val="3C3C3C"/>
          <w:spacing w:val="2"/>
          <w:szCs w:val="28"/>
        </w:rPr>
        <w:t xml:space="preserve"> </w:t>
      </w:r>
      <w:r>
        <w:rPr>
          <w:color w:val="3C3C3C"/>
          <w:spacing w:val="2"/>
          <w:szCs w:val="28"/>
        </w:rPr>
        <w:t xml:space="preserve">проведения экспертизы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и 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  <w:color w:val="3C3C3C"/>
          <w:spacing w:val="2"/>
          <w:szCs w:val="28"/>
        </w:rPr>
      </w:pPr>
      <w:r>
        <w:rPr>
          <w:color w:val="3C3C3C"/>
          <w:spacing w:val="2"/>
          <w:szCs w:val="28"/>
        </w:rPr>
        <w:t>инвестиционной деятельност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  <w:t xml:space="preserve">Глава Владимирского сель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156" w:leader="none"/>
        </w:tabs>
        <w:jc w:val="both"/>
        <w:rPr/>
      </w:pPr>
      <w:r>
        <w:rPr/>
        <w:t>поселения Лабинского района                                                         И.В.Тараськова</w:t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ab/>
        <w:tab/>
        <w:tab/>
        <w:tab/>
        <w:tab/>
        <w:tab/>
        <w:tab/>
        <w:t xml:space="preserve">Владимирского сель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Лаб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от 30.12.2016 г. № 45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Style20"/>
        <w:jc w:val="center"/>
        <w:rPr/>
      </w:pPr>
      <w:r>
        <w:rPr/>
        <w:t xml:space="preserve">Порядок </w:t>
      </w:r>
    </w:p>
    <w:p>
      <w:pPr>
        <w:pStyle w:val="Style20"/>
        <w:jc w:val="center"/>
        <w:rPr/>
      </w:pPr>
      <w:r>
        <w:rPr/>
        <w:t>проведения оценки регулирующего воздействия проектов муниципальных нормативных правовых актов</w:t>
      </w:r>
      <w:r>
        <w:rPr>
          <w:color w:val="3C3C3C"/>
        </w:rPr>
        <w:t xml:space="preserve"> Владимирского сельского поселения Лабинского района</w:t>
      </w:r>
      <w:r>
        <w:rPr/>
        <w:t>, затрагивающих вопросы осуществления предпринимательской и инвестиционной деятельност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>
          <w:color w:val="333333"/>
        </w:rPr>
      </w:pPr>
      <w:r>
        <w:rPr>
          <w:color w:val="333333"/>
        </w:rPr>
        <w:t>1. Целью оценки регулирующего воздействия проектов муниципальных нормативных правовых актов Владимирского сельского поселения Лабинского района является определение и оценка возможных положительных и отрицательных последствий принятия проекта акта на основе анализа проблемы, цели ее регулирования и возможных способов решения, а также выявление в проекте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которые могут послужить препятствием для осуществления предпринимательской и инвестиционной деятельности в большей степени, чем это минимально необходимо для выполнения целей регулирования, а также положений, способствующих возникновению необоснованных расходов субъектов предпринимательской и инвестиционной деятельности, местных бюджетов.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2. Оценка регулирующего воздействия состоит из следующих этапов: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а) размещение уведомления о подготовке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  <w:szCs w:val="28"/>
        </w:rPr>
        <w:t xml:space="preserve"> акта (далее - уведомление);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б) разработка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</w:rPr>
        <w:t xml:space="preserve"> </w:t>
      </w:r>
      <w:r>
        <w:rPr>
          <w:color w:val="333333"/>
          <w:szCs w:val="28"/>
        </w:rPr>
        <w:t>акта, составление сводного отчета о проведении оценки регулирующего воздействия (далее - сводный отчет) и их публичное обсуждение;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в) подготовка заключения об оценке регулирующего воздействия (далее - заключение).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3. Размещение уведомления, разработка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</w:rPr>
        <w:t xml:space="preserve"> </w:t>
      </w:r>
      <w:r>
        <w:rPr>
          <w:color w:val="333333"/>
          <w:szCs w:val="28"/>
        </w:rPr>
        <w:t>акта, составление сводного отчета и их публичное обсуждение проводятся органами местного самоуправления Владимирского сельского поселения, осуществляющими их разработку (далее - разработчики).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4. Подготовка заключения осуществляется ответственными за подготовку заключения об оценке регулирующего воздействия (далее – ответственные за подготовку заключения). Ответственные за подготовку заключения определяются муниципальными правовыми актами администрации Владимирского сельского поселения Лабинского района.</w:t>
      </w:r>
    </w:p>
    <w:p>
      <w:pPr>
        <w:pStyle w:val="Style20"/>
        <w:ind w:firstLine="709"/>
        <w:jc w:val="both"/>
        <w:rPr/>
      </w:pPr>
      <w:r>
        <w:rPr>
          <w:color w:val="2D2D2D"/>
          <w:spacing w:val="2"/>
          <w:szCs w:val="28"/>
        </w:rPr>
        <w:t>5. В заключении об оценке регулирующего воздействия проекта муниципального нормативного правового акта, затрагивающего вопросы осуществления предпринимательской и инвестиционной деятельности, должны содержаться выводы о наличии (отсутствии)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 муниципального образования Владимирского сельского поселения Лабинского района.</w:t>
      </w:r>
    </w:p>
    <w:p>
      <w:pPr>
        <w:pStyle w:val="Style20"/>
        <w:ind w:firstLine="709"/>
        <w:jc w:val="both"/>
        <w:rPr/>
      </w:pPr>
      <w:r>
        <w:rPr>
          <w:color w:val="2D2D2D"/>
          <w:spacing w:val="2"/>
          <w:szCs w:val="28"/>
        </w:rPr>
        <w:t>6. Принятие (издание) муниципального нормативного правового акта, затрагивающего вопросы осуществления предпринимательской и инвестиционной деятельности, без заключения об оценке регулирующего воздействия проекта такого муниципального нормативного правового акта не допускается.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2D2D2D"/>
          <w:spacing w:val="2"/>
          <w:szCs w:val="28"/>
        </w:rPr>
        <w:t>7. Оценка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если они содержат сведения, составляющие государственную тайну, или сведения конфиденциального характера, не проводится.</w:t>
      </w:r>
      <w:r>
        <w:rPr>
          <w:color w:val="333333"/>
          <w:szCs w:val="28"/>
        </w:rPr>
        <w:t xml:space="preserve"> </w:t>
      </w:r>
    </w:p>
    <w:p>
      <w:pPr>
        <w:pStyle w:val="Style20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8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Размещение уведомления о подготовке проекта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муниципального нормативного правового акта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8.1. Разработчик после принятия решения о подготовке проекта муниципального нормативного правового акта размещает на сайте Владимирского сельского поселения Лабинского района в информационно – телекоммуникационной сети «Интернет» (далее – сайт Владимирского сельского поселения) уведомление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8.2. Уведомление, подготовленное разработчиком, подписывается руководителем (заместителем руководителя) органа местного самоуправления Владимирского сельского поселения Лабинского района и содержит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а) вид, наименование и планируемый срок вступления в силу акт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) сведения о разработчике проекта</w:t>
      </w:r>
      <w:r>
        <w:rPr>
          <w:bCs/>
          <w:color w:val="333333"/>
          <w:szCs w:val="28"/>
        </w:rPr>
        <w:t xml:space="preserve"> муниципального нормативного правового муниципального нормативного правового</w:t>
      </w:r>
      <w:r>
        <w:rPr>
          <w:color w:val="333333"/>
          <w:szCs w:val="28"/>
        </w:rPr>
        <w:t xml:space="preserve"> акт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) обоснование необходимости подготовки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  <w:szCs w:val="28"/>
        </w:rPr>
        <w:t xml:space="preserve"> акт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г) описание проблемы, на решение которой направлен предлагаемый способ регулир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д) круг лиц, на которых будет распространено его действие, а также сведения о необходимости или отсутствии необходимости установления переходного период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е) краткое изложение цели регулирования и общую характеристику соответствующих общественных отношени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ж) срок, в течение которого разработчиком принимаются предложения в связи с размещением уведомления, который не может составлять менее 15 календарных дней со дня размещения уведомления на сайте Владимирского сельского поселения Лабинского района, и наиболее удобный способ их представле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з) иную информацию, относящуюся, по мнению разработчика, к сведениям о подготовке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  <w:szCs w:val="28"/>
        </w:rPr>
        <w:t xml:space="preserve"> акт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8.3. О размещении уведомления разработчик извещает с указанием сведений о месте такого размещения (полный электронный адрес размещения или реквизиты средства массовой информации)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а)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далее - представители предпринимательского сообщества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) общественный совет при разработчике (в случае его наличия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) иные организации, которые целесообразно, по мнению разработчика, привлечь к подготовке проекта акт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9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Порядок рассмотрения предложений о подготовке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оекта муниципального нормативного правового акт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9.1. Разработчик обязан рассмотреть все предложения, поступившие в установленный срок в связи с размещением уведомления, составить сводку предложений не позднее 30 дней со дня окончания срока, указанного в пункте 8.2 настоящего Порядка, и разместить ее на сайте Владимирского сельского поселения с указанием позиции разработчик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9.2. По результатам рассмотрения предложений, поступивших в связи с размещением уведомления, разработчик может принять мотивированное решение об отказе в подготовке проекта</w:t>
      </w:r>
      <w:r>
        <w:rPr>
          <w:bCs/>
          <w:color w:val="333333"/>
          <w:szCs w:val="28"/>
        </w:rPr>
        <w:t xml:space="preserve"> муниципального нормативного правового</w:t>
      </w:r>
      <w:r>
        <w:rPr>
          <w:color w:val="333333"/>
          <w:szCs w:val="28"/>
        </w:rPr>
        <w:t xml:space="preserve"> акта, разработка которого осуществлялась по инициативе органа местного самоуправления Владимирского сельского посе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  <w:szCs w:val="28"/>
        </w:rPr>
        <w:t>9.3. В случае принятия решения об отказе в подготовке проекта акта разработчик размещает на сайте Владимирского сельского поселения соответствующую информацию и извещает о принятом решении органы и организации, указанные в пункте 8.3 настоящего Порядка, которые ранее извещались о размещении уведомле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color w:val="333333"/>
          <w:szCs w:val="28"/>
        </w:rPr>
        <w:t>10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О разработке проекта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 акта, составлении сводного отчета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0.1. Разработчик в случае принятия решения о разработке проекта муниципального нормативного правового акта подготавливает текст проекта акта и сводный отчет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0.2. Сводный отчет подписывается руководителем или заместителем руководителя органа местного самоуправления Владимирского сельского поселения, ответственным за подготовку проекта акта, и должен содержать следующие сведени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а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) анализ опыта Владимирского сельского поселения Лабинского района в соответствующих сферах деятельност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в) цели предлагаемого регулирования и их соответствие принципам правового регулирования, программным документам Президента Российской Федерации и Правительства Российской Федерации, программным документам органов местного самоуправления Владимирского сельского поселения Лабинского район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г) описание предлагаемого регулирования и иных возможных способов решения проблемы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д) основные группы субъектов предпринимательской и инвестиционной деятельности, иные заинтересованные лица, включая органы местного самоуправления Владимирского сельского поселения Лабинского района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е) новые функции, полномочия, обязанности и права органов местного самоуправления Владимирского сельского поселения Лабинского района или сведения об их изменении, а также порядок их реализаци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ж) оценка соответствующих расходов (возможных поступлений) бюджетов всех уровней бюджетной системы Российской Федерации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з)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и) 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к) риски решения проблемы предложенным способом регулирования и риски негативных последствий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л) предполагаемая дата вступления в силу проекта муниципального нормативного правового акта, оценка необходимости установления переходного периода и (или) отсрочки вступления в силу проекта муниципального нормативного правового акта либо необходимость распространения предлагаемого регулирования на ранее возникшие отноше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м) описание методов контроля эффективности избранного способа достижения цели регулир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н) необходимые для достижения заявленных целей регулирования организационно-технические, методологические, информационные и иные мероприят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о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п) сведения о размещении уведомления, сроках предоставления предложений в связи с таким размещением, лицах, предоставивших предложения, и рассмотревших их структурных подразделениях или должностных лицах разработчик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р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color w:val="333333"/>
          <w:szCs w:val="28"/>
        </w:rPr>
        <w:t>11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Публичное обсуждение проекта муниципаль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 xml:space="preserve">нормативного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bCs/>
          <w:color w:val="333333"/>
          <w:szCs w:val="28"/>
        </w:rPr>
        <w:t>правового акт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 xml:space="preserve">11.1. В целях организации публичного обсуждения разработчик размещает на сайте Владимирского сельского поселения Лабинского района проект </w:t>
      </w:r>
      <w:r>
        <w:rPr>
          <w:bCs/>
          <w:color w:val="333333"/>
          <w:szCs w:val="28"/>
        </w:rPr>
        <w:t>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 акта</w:t>
      </w:r>
      <w:r>
        <w:rPr>
          <w:color w:val="333333"/>
          <w:szCs w:val="28"/>
        </w:rPr>
        <w:t xml:space="preserve"> и сводный отчет для проведения публичных консультаций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1.2. Проведение публичных консультаций начинается одновременно с размещением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и сводного отчета на сайте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1.3. Разработчик извещает о начале публичных консультаций органы и организации, указанные в пункте 8.3 настоящего Порядка. При этом в извещении указываютс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- сведения о месте размещения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и сводного отчета (полный электронный адрес размещения или реквизиты средства массовой информации)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- срок проведения публичного обсуждения, в течение которого разработчиком принимаются предложения, и наиболее удобный способ их представл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1.4. Срок проведения публичного обсуждения устанавливается разработчиком, но не может составлять менее 30 календарных дне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1.5. Срок проведения публичного обсуждения может быть продлен по решению разработчика. Информация об основаниях и сроке такого продления размещается на сайте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1.6. Разработчик обязан рассмотреть все предложения, поступившие в установленный срок в связи с проведением публичного обсуждения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и сводного отчета, и составить сводку предложений с указанием сведений об их учете или причинах отклонения, которая подписывается руководителем или заместителем руководителя органа местного самоуправления Владимирского сельского поселения Лабинского района, ответственного за подготовку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color w:val="333333"/>
          <w:szCs w:val="28"/>
        </w:rPr>
        <w:t>12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Сводный отчет</w:t>
      </w:r>
    </w:p>
    <w:p>
      <w:pPr>
        <w:pStyle w:val="Normal"/>
        <w:shd w:fill="FFFFFF" w:val="clear"/>
        <w:spacing w:lineRule="atLeast" w:line="312"/>
        <w:ind w:firstLine="709"/>
        <w:jc w:val="center"/>
        <w:textAlignment w:val="baseline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2.1. По результатам публичного обсуждения разработчик дорабатывает проект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и сводный отчет. При этом дополнительно в сводный отчет включаются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а) сведения о проведении публичного обсуждения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, сроках его проведения, органах местного самоуправления Владимирского сельского поселения Лабинского района и представителях предпринимательского сообщества, извещенных о проведении публичных консультаций, а также о лицах, представивших предложения, и рассмотревших их структурных подразделениях или должностных лицах разработчика;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б) сводка предложени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2.2. Сводный отчет, доработанный по результатам публичного обсуждения, разработчик размещает на сайте Владимирского сельского поселения Лабинского района одновременно с направлением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ответственному за подготовку заключения. 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2.3. По результатам рассмотрения предложений, поступивших в связи с проведением публичного обсуждения, разработчик может принять мотивированное решение об отказе в подготовке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, разработка которого осуществлялась по инициативе органа местного самоуправления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  <w:szCs w:val="28"/>
        </w:rPr>
        <w:t>12.4. В случае принятия решения об отказе в подготовке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разработчик размещает соответствующую информацию на сайте Владимирского сельского поселения Лабинского района (при его отсутствии – в иных средствах массовой информации) и извещает об этом органы и организации, указанные в пункте 8.3 настоящего Порядка, которые ранее извещались о проведении публичных консультаций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color w:val="333333"/>
          <w:szCs w:val="28"/>
        </w:rPr>
        <w:t>13.</w:t>
      </w:r>
      <w:r>
        <w:rPr>
          <w:b/>
          <w:bCs/>
          <w:color w:val="333333"/>
          <w:szCs w:val="28"/>
        </w:rPr>
        <w:t> </w:t>
      </w:r>
      <w:r>
        <w:rPr>
          <w:bCs/>
          <w:color w:val="333333"/>
          <w:szCs w:val="28"/>
        </w:rPr>
        <w:t>Подготовка заключения по результатам проведения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оценки регулирующего воздействия проектов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муниципальных нормативных правовых актов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3.1. Проект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, доработанный по результатам проведения публичных обсуждений, направляется разработчиком ответственному за подготовку заключения. К проекту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разработчиком прилагается сводный отчет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3.2. Заключение подготавливается в срок не более 15 календарных дней со дня поступления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ответственному за подготовку заключ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3.3. В заключении делаются выводы о соблюдении разработчиком порядка проведения оценки регулирующего воздействия,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ов всех уровней бюджетной системы Российской Федерации, о наличии либо отсутствии достаточного обоснования решения проблемы предложенным способом регулир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3.4. В случае, если в заключении сделан вывод о том, что при подготовке проекта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не был соблюден порядок проведения оценки регулирующего воздействия, разработчик проводит процедуры, предусмотренные пунктами 8-12 настоящего Порядка (начиная с невыполненной процедуры), и дорабатывает проект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по их результатам, после чего повторно направляет проект</w:t>
      </w:r>
      <w:r>
        <w:rPr>
          <w:bCs/>
          <w:color w:val="333333"/>
          <w:szCs w:val="28"/>
        </w:rPr>
        <w:t xml:space="preserve"> муниципального нормативного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авового</w:t>
      </w:r>
      <w:r>
        <w:rPr>
          <w:color w:val="333333"/>
          <w:szCs w:val="28"/>
        </w:rPr>
        <w:t xml:space="preserve"> акта ответственному за подготовку заключений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3.5. Заключение подлежит размещению ответственным за подготовку заключения на сайте Владимирского сельского поселения Лабинского района не позднее 3 рабочих дней со дня его подготовк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 xml:space="preserve">УТВЕРЖДЕН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ab/>
        <w:tab/>
        <w:tab/>
        <w:tab/>
        <w:tab/>
        <w:tab/>
        <w:tab/>
        <w:t xml:space="preserve">Владимирского сельского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                                                                    </w:t>
      </w:r>
      <w:r>
        <w:rPr/>
        <w:t xml:space="preserve">поселен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Лаби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>от 30.12.2016 г. № 45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color w:val="3C3C3C"/>
          <w:spacing w:val="2"/>
          <w:szCs w:val="28"/>
        </w:rPr>
        <w:t>Порядок</w:t>
      </w:r>
      <w:r>
        <w:rPr>
          <w:b/>
          <w:color w:val="3C3C3C"/>
          <w:spacing w:val="2"/>
          <w:szCs w:val="28"/>
        </w:rPr>
        <w:t xml:space="preserve"> </w:t>
      </w:r>
      <w:r>
        <w:rPr>
          <w:color w:val="3C3C3C"/>
          <w:spacing w:val="2"/>
          <w:szCs w:val="28"/>
        </w:rPr>
        <w:t>проведения экспертизы муниципальных нормативных правовых актов Владимирского сельского поселения Лабинского района, затрагивающих вопросы осуществления предпринимательской 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инвестиционной деятельности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pacing w:val="2"/>
          <w:sz w:val="28"/>
          <w:szCs w:val="28"/>
        </w:rPr>
      </w:pPr>
      <w:r>
        <w:rPr>
          <w:color w:val="333333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333333"/>
          <w:szCs w:val="28"/>
        </w:rPr>
      </w:pPr>
      <w:r>
        <w:rPr>
          <w:color w:val="333333"/>
          <w:szCs w:val="28"/>
        </w:rPr>
        <w:t>1. </w:t>
      </w:r>
      <w:r>
        <w:rPr>
          <w:bCs/>
          <w:color w:val="333333"/>
          <w:szCs w:val="28"/>
        </w:rPr>
        <w:t>Порядок проведения экспертизы муниципальных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 xml:space="preserve">нормативных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bCs/>
          <w:color w:val="333333"/>
          <w:szCs w:val="28"/>
        </w:rPr>
        <w:t>правовых актов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.1. В целях выявления положений, необоснованно затрудняющих осуществление предпринимательской и инвестиционной деятельности, проводится экспертиза муниципальных нормативных правовых актов Владимирского сельского поселения Лабинского района (далее - муниципальные нормативные правовые акты)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.2. Экспертиза муниципальных нормативных правовых актов осуществляется ответственными за проведение экспертизы муниципальных нормативных правовых актов и подготовку заключения по результатам экспертизы (далее – ответственными за проведение экспертизы) путем сопоставления данных подготовленного на стадии разработки проекта муниципального нормативного правового акта заключения с фактическими результатами его применения для определения степени достижения цели регулир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.3. Результаты экспертизы муниципальных нормативных правовых актов отражаются в заключении об экспертизе муниципальных нормативных правовых актов и могут являться основанием для изменения данного регулир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.4. Экспертиза муниципальных нормативных правовых актов может проводиться на основе учета предложений предпринимательского сообщества по отбору действующих нормативных актов для такой оценки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1.5. Экспертиза муниципальных нормативных правовых актов также может проводиться участниками публичных консультаций и (или) иными лицами и направляться в установленном порядке ответственным за проведение экспертизы, в этом случае ответственные за подготовку экспертизы осуществляют контроль качества представленного заключе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color w:val="333333"/>
          <w:szCs w:val="28"/>
        </w:rPr>
        <w:t>1.6. Ответственные за проведение экспертизы определяются муниципальными правовыми актами органов местного самоуправления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2. </w:t>
      </w:r>
      <w:r>
        <w:rPr>
          <w:bCs/>
          <w:color w:val="333333"/>
          <w:szCs w:val="28"/>
        </w:rPr>
        <w:t>Подготовка заключения по результатам проведения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экспертизы оценки регулирующего воздействия</w:t>
      </w:r>
      <w:r>
        <w:rPr>
          <w:color w:val="333333"/>
          <w:szCs w:val="28"/>
        </w:rPr>
        <w:t xml:space="preserve"> </w:t>
      </w:r>
      <w:r>
        <w:rPr>
          <w:bCs/>
          <w:color w:val="333333"/>
          <w:szCs w:val="28"/>
        </w:rPr>
        <w:t>проектов муниципальных нормативных правовых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333333"/>
          <w:szCs w:val="28"/>
        </w:rPr>
      </w:pPr>
      <w:r>
        <w:rPr>
          <w:bCs/>
          <w:color w:val="333333"/>
          <w:szCs w:val="28"/>
        </w:rPr>
        <w:t>актов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333333"/>
          <w:sz w:val="28"/>
          <w:szCs w:val="28"/>
        </w:rPr>
        <w:t>2.1. Заключение по результатам проведения экспертизы муниципальных нормативных правовых актов подписывается ответственным за проведение экспертизы и направляется разработчику.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2. В случае если по результатам проведения экспертизы муниципального нормативного правового акта</w:t>
      </w:r>
      <w:r>
        <w:rPr>
          <w:color w:val="333333"/>
          <w:szCs w:val="28"/>
        </w:rPr>
        <w:t xml:space="preserve"> </w:t>
      </w:r>
      <w:r>
        <w:rPr>
          <w:color w:val="333333"/>
          <w:sz w:val="28"/>
          <w:szCs w:val="28"/>
        </w:rPr>
        <w:t>Владимирского сельского поселения Лабинского района</w:t>
      </w:r>
      <w:r>
        <w:rPr>
          <w:color w:val="2D2D2D"/>
          <w:spacing w:val="2"/>
          <w:sz w:val="28"/>
          <w:szCs w:val="28"/>
        </w:rPr>
        <w:t xml:space="preserve">, затрагивающего вопросы осуществления предпринимательской и инвестиционной деятельности, в нем выявлены положения, необоснованно затрудняющие осуществление предпринимательской и инвестиционной деятельности, </w:t>
      </w:r>
      <w:r>
        <w:rPr>
          <w:color w:val="333333"/>
          <w:sz w:val="28"/>
          <w:szCs w:val="28"/>
        </w:rPr>
        <w:t>ответственным за проведение экспертизы</w:t>
      </w:r>
      <w:r>
        <w:rPr>
          <w:color w:val="2D2D2D"/>
          <w:spacing w:val="2"/>
          <w:sz w:val="28"/>
          <w:szCs w:val="28"/>
        </w:rPr>
        <w:t xml:space="preserve"> не позднее пяти рабочих дней со дня подписания соответствующего заключения направляет должностному лицу, подписавшему данный нормативный правовой акт, указанное заключение, подлежащее обязательному рассмотрению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3. Заключение </w:t>
      </w:r>
      <w:r>
        <w:rPr>
          <w:color w:val="333333"/>
          <w:sz w:val="28"/>
          <w:szCs w:val="28"/>
        </w:rPr>
        <w:t>ответственного за проведение экспертизы</w:t>
      </w:r>
      <w:r>
        <w:rPr>
          <w:color w:val="2D2D2D"/>
          <w:spacing w:val="2"/>
          <w:sz w:val="28"/>
          <w:szCs w:val="28"/>
        </w:rPr>
        <w:t xml:space="preserve"> должно содержать указание на положения муниципального нормативного правового акта, затрагивающего вопросы осуществления предпринимательской и инвестиционной деятельности, необоснованно затрудняющие осуществление предпринимательской и инвестиционной деятельности, а также предложения о способах их устран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.4. По результатам рассмотрения заключения должностное лицо, указанное в пункте 2.2 настоящего Порядка, или уполномоченное им должностное лицо не позднее десяти рабочих дней со дня получения указанного заключения направляет </w:t>
      </w:r>
      <w:r>
        <w:rPr>
          <w:color w:val="333333"/>
          <w:sz w:val="28"/>
          <w:szCs w:val="28"/>
        </w:rPr>
        <w:t>ответственному за проведение экспертизы</w:t>
      </w:r>
      <w:r>
        <w:rPr>
          <w:color w:val="2D2D2D"/>
          <w:spacing w:val="2"/>
          <w:sz w:val="28"/>
          <w:szCs w:val="28"/>
        </w:rPr>
        <w:t xml:space="preserve"> мотивированный ответ о согласии с содержащимися в заключении выводами и о планируемых действиях по устранению из муниципального нормативного правового акта, затрагивающего вопросы осуществления предпринимательской и инвестиционной деятельности, положений, необоснованно затрудняющих осуществление предпринимательской и инвестиционной деятельности, либо мотивированный ответ о несогласии с содержащимися в заключении выводам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5. В случае если по результатам проведения экспертизы муниципального нормативного правового акта</w:t>
      </w:r>
      <w:r>
        <w:rPr>
          <w:color w:val="333333"/>
          <w:sz w:val="28"/>
          <w:szCs w:val="28"/>
        </w:rPr>
        <w:t xml:space="preserve"> Владимирского сельского поселения Лабинского района</w:t>
      </w:r>
      <w:r>
        <w:rPr>
          <w:color w:val="2D2D2D"/>
          <w:spacing w:val="2"/>
          <w:sz w:val="28"/>
          <w:szCs w:val="28"/>
        </w:rPr>
        <w:t>, затрагивающего вопросы осуществления предпринимательской и инвестиционной деятельности, в нем не выявлены положения, необоснованно затрудняющие осуществление предпринимательской и инвестиционной деятельности, ответственный за проведение экспертизы направляет для сведения должностному лицу, подписавшему данный нормативный правовой акт, соответствующее заключение в течение пяти рабочих дней со дня подписания указанного заключ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6. </w:t>
      </w:r>
      <w:r>
        <w:rPr>
          <w:color w:val="333333"/>
          <w:sz w:val="28"/>
          <w:szCs w:val="28"/>
        </w:rPr>
        <w:t>Направленные разработчикам заключения по результатам проведения экспертизы муниципальных нормативных правовых актов публикуются ответственным за проведение экспертизы на сайте Владимирского сельского поселения Лабинского района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2.7. По итогам проведения экспертизы муниципальных нормативных правовых актов в соответствии с установленными в органах местного самоуправления Владимирского сельского поселения Лабинского района порядками действующие муниципальные нормативные правовые акты или их отдельные положения могут быть отменены или изменены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  <w:t>2.8. На основе обобщения подготовленных и поступивших заключений по результатам проведения экспертизы муниципальных нормативных правовых актов Владимирского сельского поселения Лабинского района ответственные за проведение экспертизы проводят ежегодный мониторинг оценки регулирующего воздействия в органах местного самоуправления Владимирского сельского поселения Лабинского района и опубликовывают его результаты на сайте Владимирского сельского поселения Лабинского района. Результаты мониторинга являются основанием для разработки органами местного самоуправления Владимирского сельского поселения Лабинского района проекта концепции муниципального регулирования.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color w:val="333333"/>
          <w:szCs w:val="28"/>
        </w:rPr>
      </w:pPr>
      <w:r>
        <w:rPr>
          <w:color w:val="2D2D2D"/>
          <w:spacing w:val="2"/>
          <w:szCs w:val="28"/>
        </w:rPr>
        <w:t>2.9. Экспертиза муниципальных нормативных правовых актов</w:t>
      </w:r>
      <w:r>
        <w:rPr>
          <w:color w:val="333333"/>
          <w:szCs w:val="28"/>
        </w:rPr>
        <w:t xml:space="preserve"> Владимирского сельского поселения Лабинского района</w:t>
      </w:r>
      <w:r>
        <w:rPr>
          <w:color w:val="2D2D2D"/>
          <w:spacing w:val="2"/>
          <w:szCs w:val="28"/>
        </w:rPr>
        <w:t>, затрагивающих вопросы осуществления предпринимательской и инвестиционной деятельности и содержащих сведения, составляющие государственную тайну, или сведения конфиденциального характера, не проводится.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  <w:t>Ведущий специалист</w:t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  <w:t xml:space="preserve">администрации Владимирского </w:t>
      </w:r>
    </w:p>
    <w:p>
      <w:pPr>
        <w:pStyle w:val="Normal"/>
        <w:tabs>
          <w:tab w:val="clear" w:pos="708"/>
          <w:tab w:val="left" w:pos="3156" w:leader="none"/>
        </w:tabs>
        <w:rPr/>
      </w:pPr>
      <w:r>
        <w:rPr/>
        <w:t>сельского поселения Лабинского района                                        Ю.Г.Бондаренко</w:t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5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720" w:gutter="0" w:header="0" w:top="3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43:00Z</dcterms:created>
  <dc:creator>admin</dc:creator>
  <dc:description/>
  <cp:keywords/>
  <dc:language>en-US</dc:language>
  <cp:lastModifiedBy>new</cp:lastModifiedBy>
  <cp:lastPrinted>2012-11-18T08:37:00Z</cp:lastPrinted>
  <dcterms:modified xsi:type="dcterms:W3CDTF">2018-09-11T06:34:00Z</dcterms:modified>
  <cp:revision>5</cp:revision>
  <dc:subject/>
  <dc:title>АДМИНИСТРАЦИЯ</dc:title>
</cp:coreProperties>
</file>