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 Владимирского сельского поселения  в 2016 году</w:t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701"/>
        <w:gridCol w:w="992"/>
        <w:gridCol w:w="1843"/>
        <w:gridCol w:w="2835"/>
        <w:gridCol w:w="1559"/>
        <w:gridCol w:w="16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рядковый номер нестационарного торгов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ресный ориентир -место размещения нестационарного торгового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 фактический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убъект малого или среднего предпринимательства ( да/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лощадь земельного участка/ торгового объекта/ количество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пециализация нестационарного торгового объекта( с указанием ассортимента реализуемой продукции, оказываем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риод функционирования нестационарного торгового объекта ( постоянно или сезонно с __ по _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бинская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кв.м./ 1 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вая ры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бинская,4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кв.м./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тов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торговый объект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ира, 6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 магазин «Максим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в.м/1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Ноябрь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и угол ул. Советск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 магазин «Маг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м./ 2 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 /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вгуст-но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30 лет Победы33/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/1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33/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кв.м./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торговый объект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30 лет Победы, 33/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в.м /1 че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торговый объект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ий район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(пар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в.м /1 че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. Владимирская, ул Кирова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в.м /1 че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торговый объект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. Владимирская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онная, 17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.м /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ий район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иволь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/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онная, 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/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бинская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 кв.м/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й сферы                                                                                                                                           С.А. Глад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2:00Z</dcterms:created>
  <dc:creator>www.PHILka.RU</dc:creator>
  <dc:description/>
  <cp:keywords/>
  <dc:language>en-US</dc:language>
  <cp:lastModifiedBy>COMP</cp:lastModifiedBy>
  <cp:lastPrinted>2016-06-29T16:02:00Z</cp:lastPrinted>
  <dcterms:modified xsi:type="dcterms:W3CDTF">2016-08-30T20:35:00Z</dcterms:modified>
  <cp:revision>13</cp:revision>
  <dc:subject/>
  <dc:title>Главе Лабинского</dc:title>
</cp:coreProperties>
</file>