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60"/>
      </w:tblGrid>
      <w:tr>
        <w:trPr>
          <w:trHeight w:val="2836" w:hRule="atLeast"/>
        </w:trPr>
        <w:tc>
          <w:tcPr>
            <w:tcW w:w="1134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х  торговых объектов на территории Владимирского сельского поселения Лабинского района в 2016 году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 Лабинский  района от 29.12.2015г № 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.12.2015г № 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 Лабинский 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____________ №_______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9410</wp:posOffset>
                </wp:positionH>
                <wp:positionV relativeFrom="paragraph">
                  <wp:posOffset>288925</wp:posOffset>
                </wp:positionV>
                <wp:extent cx="2962275" cy="492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92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Владимир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абинского района                                           И.В. Тарась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 Лабинский район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опросы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 архитекту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вития инфраструктур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 градостроительства)                               С.М. Перев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абинского района                                       В.О. Шиш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 Лаб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опросы ГО и ЧС, ЖК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лагоустрой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нергетики, связи и транспорта)                       В.В. Клю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 Лабинский район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опросы внутрен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итики, коорд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 взаимодействия с ОМ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рганизационно-кадрово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ы, потребительской сферы)                     О.Н. Кух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льтуры Лабинского района                               И.А. Ело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387.5pt;mso-wrap-distance-left:9.05pt;mso-wrap-distance-right:9.05pt;mso-wrap-distance-top:0pt;mso-wrap-distance-bottom:0pt;margin-top:22.7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Владимир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абинского района                                           И.В. Тарась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О Лабинский район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вопросы стро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 архитектур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азвития инфраструктуры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 градостроительства)                               С.М. Перева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абинского района                                       В.О. Шиш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О Лаб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вопросы ГО и ЧС, ЖКХ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благоустрой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нергетики, связи и транспорта)                       В.В. Клю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О Лабинский район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вопросы внутренн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литики, координ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 взаимодействия с ОМС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рганизационно-кадровой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ты, потребительской сферы)                     О.Н. Кух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льтуры Лабинского района                               И.А. Елох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2555240</wp:posOffset>
                </wp:positionV>
                <wp:extent cx="2286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9999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99" stroked="t" o:allowincell="f" style="position:absolute;margin-left:135.85pt;margin-top:201.2pt;width:17.95pt;height:17.2pt;mso-wrap-style:none;v-text-anchor:middle">
                <v:fill o:detectmouseclick="t" type="solid" color2="#666666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6770</wp:posOffset>
                </wp:positionH>
                <wp:positionV relativeFrom="paragraph">
                  <wp:posOffset>3412490</wp:posOffset>
                </wp:positionV>
                <wp:extent cx="22860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165.1pt;margin-top:268.7pt;width:17.95pt;height:17.2pt;mso-wrap-style:none;v-text-anchor:middle">
                <v:fill o:detectmouseclick="t" type="solid" color2="#ff2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285</wp:posOffset>
                </wp:positionH>
                <wp:positionV relativeFrom="paragraph">
                  <wp:posOffset>2432685</wp:posOffset>
                </wp:positionV>
                <wp:extent cx="308610" cy="123190"/>
                <wp:effectExtent l="0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123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5pt;margin-top:191.55pt;width:24.2pt;height:9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5370</wp:posOffset>
                </wp:positionH>
                <wp:positionV relativeFrom="paragraph">
                  <wp:posOffset>3308985</wp:posOffset>
                </wp:positionV>
                <wp:extent cx="346710" cy="172720"/>
                <wp:effectExtent l="0" t="698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17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260.55pt;width:27.2pt;height:13.5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386955" cy="3745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419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"/>
        <w:gridCol w:w="13715"/>
      </w:tblGrid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228600" cy="2190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99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9999" stroked="t" o:allowincell="t" style="position:absolute;margin-left:3.85pt;margin-top:0.25pt;width:17.95pt;height:17.2pt;mso-wrap-style:none;v-text-anchor:middle">
                      <v:fill o:detectmouseclick="t" type="solid" color2="#666666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1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389890</wp:posOffset>
                      </wp:positionV>
                      <wp:extent cx="228600" cy="2190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d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dcff" stroked="t" o:allowincell="t" style="position:absolute;margin-left:-23.65pt;margin-top:30.7pt;width:17.95pt;height:17.2pt;mso-wrap-style:none;v-text-anchor:middle">
                      <v:fill o:detectmouseclick="t" type="solid" color2="#ff23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товары (живая рыба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15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непродовольственные товары, автотрасса Лабинск-КЧ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3041015</wp:posOffset>
                </wp:positionV>
                <wp:extent cx="2286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259.6pt;margin-top:239.45pt;width:17.95pt;height:17.2pt;mso-wrap-style:none;v-text-anchor:middle">
                <v:fill o:detectmouseclick="t" type="solid" color2="#00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5520</wp:posOffset>
                </wp:positionH>
                <wp:positionV relativeFrom="paragraph">
                  <wp:posOffset>2796540</wp:posOffset>
                </wp:positionV>
                <wp:extent cx="527685" cy="245745"/>
                <wp:effectExtent l="0" t="6350" r="635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46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220.2pt;width:41.5pt;height:19.3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3695" cy="6591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-28575</wp:posOffset>
                </wp:positionV>
                <wp:extent cx="229870" cy="219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60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12.1pt;margin-top:-2.25pt;width:18.05pt;height:17.25pt;mso-wrap-style:none;v-text-anchor:middle">
                <v:fill o:detectmouseclick="t" type="solid" color2="#007f7f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Бахчевой развал ,мкр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0370</wp:posOffset>
                </wp:positionH>
                <wp:positionV relativeFrom="paragraph">
                  <wp:posOffset>2578735</wp:posOffset>
                </wp:positionV>
                <wp:extent cx="228600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333.1pt;margin-top:203.05pt;width:17.95pt;height:17.2pt;mso-wrap-style:none;v-text-anchor:middle">
                <v:fill o:detectmouseclick="t" type="solid" color2="#00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7470</wp:posOffset>
                </wp:positionH>
                <wp:positionV relativeFrom="paragraph">
                  <wp:posOffset>2468245</wp:posOffset>
                </wp:positionV>
                <wp:extent cx="228600" cy="219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66006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0066" stroked="t" o:allowincell="f" style="position:absolute;margin-left:306.1pt;margin-top:194.35pt;width:17.95pt;height:17.2pt;mso-wrap-style:none;v-text-anchor:middle">
                <v:fill o:detectmouseclick="t" type="solid" color2="#99ff99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2063115</wp:posOffset>
                </wp:positionV>
                <wp:extent cx="334645" cy="406400"/>
                <wp:effectExtent l="0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0" cy="406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62.45pt;width:26.25pt;height:3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835</wp:posOffset>
                </wp:positionH>
                <wp:positionV relativeFrom="paragraph">
                  <wp:posOffset>2339340</wp:posOffset>
                </wp:positionV>
                <wp:extent cx="153670" cy="240665"/>
                <wp:effectExtent l="0" t="698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2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84.2pt;width:12.05pt;height:18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6235" cy="59493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495"/>
        <w:gridCol w:w="13775"/>
      </w:tblGrid>
      <w:tr>
        <w:trPr/>
        <w:tc>
          <w:tcPr>
            <w:tcW w:w="300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260</wp:posOffset>
                      </wp:positionV>
                      <wp:extent cx="231140" cy="2197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8080" stroked="t" o:allowincell="t" style="position:absolute;margin-left:2.5pt;margin-top:3.8pt;width:18.15pt;height:17.25pt;mso-wrap-style:none;v-text-anchor:middle">
                      <v:fill o:detectmouseclick="t" type="solid" color2="#007f7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хчевой развал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815</wp:posOffset>
                      </wp:positionV>
                      <wp:extent cx="228600" cy="2190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006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0066" stroked="t" o:allowincell="t" style="position:absolute;margin-left:2.2pt;margin-top:3.45pt;width:17.95pt;height:17.2pt;mso-wrap-style:none;v-text-anchor:middle">
                      <v:fill o:detectmouseclick="t" type="solid" color2="#99ff99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7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ачные изделия ,мкр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3688715</wp:posOffset>
                </wp:positionV>
                <wp:extent cx="22860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5.1pt;margin-top:290.4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4012565</wp:posOffset>
                </wp:positionV>
                <wp:extent cx="22860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7.1pt;margin-top:315.9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6770</wp:posOffset>
                </wp:positionH>
                <wp:positionV relativeFrom="paragraph">
                  <wp:posOffset>4101465</wp:posOffset>
                </wp:positionV>
                <wp:extent cx="346710" cy="1905"/>
                <wp:effectExtent l="0" t="3683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22.95pt;width:27.2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1710</wp:posOffset>
                </wp:positionH>
                <wp:positionV relativeFrom="paragraph">
                  <wp:posOffset>3520440</wp:posOffset>
                </wp:positionV>
                <wp:extent cx="10795" cy="169545"/>
                <wp:effectExtent l="33655" t="5080" r="32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69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77.2pt;width:0.75pt;height:13.3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95995" cy="61633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3730"/>
      </w:tblGrid>
      <w:tr>
        <w:trPr>
          <w:trHeight w:val="435" w:hRule="atLeast"/>
        </w:trPr>
        <w:tc>
          <w:tcPr>
            <w:tcW w:w="8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7305</wp:posOffset>
                      </wp:positionV>
                      <wp:extent cx="229235" cy="2203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6.5pt;margin-top:2.15pt;width:18pt;height:17.3pt;mso-wrap-style:none;v-text-anchor:middle">
                      <v:fill o:detectmouseclick="t" type="solid" color2="#ff7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165</wp:posOffset>
                      </wp:positionV>
                      <wp:extent cx="229235" cy="2203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6.5pt;margin-top:3.95pt;width:18pt;height:17.3pt;mso-wrap-style:none;v-text-anchor:middle">
                      <v:fill o:detectmouseclick="t" type="solid" color2="#ff7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довольственные товары ,мкр №2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довольственные товары ,мкр №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1910715</wp:posOffset>
                </wp:positionV>
                <wp:extent cx="228600" cy="219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7.6pt;margin-top:150.4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2237105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4.35pt;margin-top:176.15pt;width:17.95pt;height:17.2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29171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7.6pt;margin-top:229.7pt;width:17.95pt;height:17.2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935</wp:posOffset>
                </wp:positionH>
                <wp:positionV relativeFrom="paragraph">
                  <wp:posOffset>1482090</wp:posOffset>
                </wp:positionV>
                <wp:extent cx="391795" cy="429895"/>
                <wp:effectExtent l="0" t="6985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430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16.7pt;width:30.75pt;height:33.8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1844040</wp:posOffset>
                </wp:positionV>
                <wp:extent cx="103505" cy="394335"/>
                <wp:effectExtent l="17780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39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45.2pt;width:8.1pt;height:31.0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3460</wp:posOffset>
                </wp:positionH>
                <wp:positionV relativeFrom="paragraph">
                  <wp:posOffset>2382520</wp:posOffset>
                </wp:positionV>
                <wp:extent cx="1905" cy="538480"/>
                <wp:effectExtent l="3683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38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87.6pt;width:0.1pt;height:42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73365" cy="55975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3715"/>
      </w:tblGrid>
      <w:tr>
        <w:trPr/>
        <w:tc>
          <w:tcPr>
            <w:tcW w:w="85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725</wp:posOffset>
                      </wp:positionV>
                      <wp:extent cx="228600" cy="2190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75pt;margin-top:6.75pt;width:17.95pt;height:17.2pt;mso-wrap-style:none;v-text-anchor:middle">
                      <v:fill o:detectmouseclick="t" type="solid" color2="#ff7ff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371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довольственные товары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0</wp:posOffset>
                      </wp:positionV>
                      <wp:extent cx="228600" cy="2190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d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dcff" stroked="t" o:allowincell="t" style="position:absolute;margin-left:21.75pt;margin-top:1pt;width:17.95pt;height:17.2pt;mso-wrap-style:none;v-text-anchor:middle">
                      <v:fill o:detectmouseclick="t" type="solid" color2="#ff23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225</wp:posOffset>
                      </wp:positionV>
                      <wp:extent cx="228600" cy="2190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d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dcff" stroked="t" o:allowincell="t" style="position:absolute;margin-left:21.75pt;margin-top:1.75pt;width:17.95pt;height:17.2pt;mso-wrap-style:none;v-text-anchor:middle">
                      <v:fill o:detectmouseclick="t" type="solid" color2="#ff23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непродовольственные товары ,мкр №2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непродовольственные товары ,мкр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3335020</wp:posOffset>
                </wp:positionV>
                <wp:extent cx="228600" cy="219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05pt;margin-top:262.6pt;width:17.95pt;height:17.2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0410</wp:posOffset>
                </wp:positionH>
                <wp:positionV relativeFrom="paragraph">
                  <wp:posOffset>3110865</wp:posOffset>
                </wp:positionV>
                <wp:extent cx="191770" cy="225425"/>
                <wp:effectExtent l="0" t="698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25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44.95pt;width:15.05pt;height:17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1155" cy="65563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835"/>
      </w:tblGrid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1750</wp:posOffset>
                      </wp:positionV>
                      <wp:extent cx="228600" cy="21907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pt;margin-top:2.5pt;width:17.95pt;height:17.2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3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товары ,мкр №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2955290</wp:posOffset>
                </wp:positionV>
                <wp:extent cx="228600" cy="2190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8.85pt;margin-top:232.7pt;width:17.95pt;height:17.2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6995</wp:posOffset>
                </wp:positionH>
                <wp:positionV relativeFrom="paragraph">
                  <wp:posOffset>2806065</wp:posOffset>
                </wp:positionV>
                <wp:extent cx="203835" cy="150495"/>
                <wp:effectExtent l="0" t="6985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50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220.95pt;width:15.95pt;height:11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95995" cy="61207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3679"/>
      </w:tblGrid>
      <w:tr>
        <w:trPr>
          <w:trHeight w:val="442" w:hRule="atLeast"/>
        </w:trPr>
        <w:tc>
          <w:tcPr>
            <w:tcW w:w="825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2385</wp:posOffset>
                      </wp:positionV>
                      <wp:extent cx="231140" cy="22161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19.95pt;margin-top:2.55pt;width:18.15pt;height:17.4pt;mso-wrap-style:none;v-text-anchor:middle">
                      <v:fill o:detectmouseclick="t" type="solid" color2="red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9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, мкр №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650</wp:posOffset>
                </wp:positionH>
                <wp:positionV relativeFrom="paragraph">
                  <wp:posOffset>3503295</wp:posOffset>
                </wp:positionV>
                <wp:extent cx="228600" cy="219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.5pt;margin-top:275.85pt;width:17.95pt;height:17.2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8250</wp:posOffset>
                </wp:positionH>
                <wp:positionV relativeFrom="paragraph">
                  <wp:posOffset>3225165</wp:posOffset>
                </wp:positionV>
                <wp:extent cx="294005" cy="279400"/>
                <wp:effectExtent l="0" t="6985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279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253.95pt;width:23.1pt;height:2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4330" cy="56921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835"/>
      </w:tblGrid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750</wp:posOffset>
                      </wp:positionV>
                      <wp:extent cx="228600" cy="2190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pt;margin-top:2.5pt;width:17.95pt;height:17.2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383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товары ,мкр №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0200</wp:posOffset>
                </wp:positionH>
                <wp:positionV relativeFrom="paragraph">
                  <wp:posOffset>3613785</wp:posOffset>
                </wp:positionV>
                <wp:extent cx="228600" cy="219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6pt;margin-top:284.55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800</wp:posOffset>
                </wp:positionH>
                <wp:positionV relativeFrom="paragraph">
                  <wp:posOffset>3301365</wp:posOffset>
                </wp:positionV>
                <wp:extent cx="321310" cy="313690"/>
                <wp:effectExtent l="0" t="6985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314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259.95pt;width:25.2pt;height:24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7505" cy="601154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</wp:posOffset>
                </wp:positionH>
                <wp:positionV relativeFrom="paragraph">
                  <wp:posOffset>288290</wp:posOffset>
                </wp:positionV>
                <wp:extent cx="228600" cy="2190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.8pt;margin-top:22.7pt;width:17.95pt;height:17.2pt;mso-wrap-style:none;v-text-anchor:middle">
                <v:fill o:detectmouseclick="t" type="solid" color2="#ff7ff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    - Непродовольственные товары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1:00Z</dcterms:created>
  <dc:creator>Админ</dc:creator>
  <dc:description/>
  <cp:keywords/>
  <dc:language>en-US</dc:language>
  <cp:lastModifiedBy>COMP</cp:lastModifiedBy>
  <cp:lastPrinted>2016-08-30T11:55:00Z</cp:lastPrinted>
  <dcterms:modified xsi:type="dcterms:W3CDTF">2016-09-01T03:03:00Z</dcterms:modified>
  <cp:revision>17</cp:revision>
  <dc:subject/>
  <dc:title/>
</cp:coreProperties>
</file>