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выявления, учета и принятия решений о передаче в эксплуатацию бесхозяйных объектов теплоснабжения на территории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Федеральным зако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от 6 октября 2003 года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                   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 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от 27 июля 2010 года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№ 190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 теплоснабжении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.Утвердить прилагаемый Порядок выявления, учета и принятия 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ередаче в эксплуатацию бесхозяйных объектов теплоснабжения на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ладимирского сельского поселения Лабинского района (прилагае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Владимирского сельского поселения Лабинского района Мовсесян Ю.Ю.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бинского района                                                                        И.В. Тараськ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_____________ № 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Об утверждении Порядка выявления, учета и принятия решений о передаче в эксплуатацию бесхозяйных объектов теплоснабжения на территории Владимирского сельского поселения Лабинского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Г.В. Демяшк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79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4962" w:hanging="0"/>
              <w:jc w:val="both"/>
              <w:rPr>
                <w:rFonts w:ascii="Times New Roman" w:hAnsi="Times New Roman" w:eastAsia="TimesNewRomanPSMT;Times New Roman" w:cs="Times New Roman"/>
                <w:bCs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8"/>
                <w:szCs w:val="28"/>
              </w:rPr>
              <w:t>от ___________ № 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явления, учета и принятия решений о передаче в эксплуатацию бесхозяйных объектов теплоснабжения на территори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й Порядок выявления, учета и принятия решений о передаче в эксплуатацию бесхозяйных объектов теплоснабжения на террито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ладимирского сельского поселения Лаб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орядок) разработан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Российской Федерации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Федеральным законом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т 6 октября 2003 года №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«Об общих принципах организации местного самоуправления в Российской Федерации», Федеральным законом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т 13 июля 2015 года № 218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«О государственной регистрации недвижимости», Федеральным законо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т 27 июля 2010 №190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«О теплоснабжении», приказом Министерства экономического развития РФ от 10 декабря 2015 года № 931 «Об установлении Порядка принятия на учет бесхозяйных недвижимых вещей» и устанавливает выявление, учет и принятие решений о передаче в эксплуатацию бесхозяйных объектов теплоснабжения на террито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ладимирского сельского поселения Лаб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ладимирского сельского поселения Лаб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остоятельно осуществляет действия по выявлению бесхозяйных объектов теплоснабжения (далее – объекты). Учет объектов ведет 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ладимирского сельского поселения Лабинского района (далее-Администрация)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ведения об объектах могут поступать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органов государственной власти Российской Федерации, Краснодарского края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ов Российской Федерации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 местного самоуправления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проведения инвентаризации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ведении ремонтных работ на объектах инженерной инфраструктуры поселения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заявлений юридических и физических лиц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ми способа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ы   государственной   власти,   органы  местного самоуправления,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е, юридические лица и иные лица направляют в Администрацию заявления о выявленных объектах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явлениях о выявленных объектах указываются известные заявителю данные о характеристиках (параметрах) объекта, его местоположение, данные о периоде времени, с которого пользование не осуществляется, иные данные, характеризующие объект, его состояние; данные об имени, отчестве (при наличии), фамилии (наименовании), почтовом адресе (месте нахождения юридического лица), дату, подпись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заявлению могут прилагаться фотоматериалы, акты осмотра, иные документы, подтверждающие обстоятельства, изложенные в заявлении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о поступившему заявлению и иной информации о выявленных объектах Администрация проверяет достоверность сведений и составляет акт выявления бесхозяйного объекта теплоснабжения по форме согласно приложению 1 к настоящему Порядку (далее – акт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ой выявления объекта считается дата составления ак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В течение 60 дней с даты выявления объекта Администрация обеспечивает проведение проверки соответствия объекта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- требования безопасности), проверки наличия документов, необходимых для безопасной эксплуатации объекта теплоснабжения. После проведения проверок Администрация обращается в орган, осуществляющий государственную регистрацию права на недвижимое имущество (далее – Росреестр), для принятия на учет объекта как бесхозяйного, а также обеспечивает выполнение кадастровых работ в отношении такого объек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Для подтверждения информации о бесхозяйных объектах Администрация направляет запросы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НС об уплате налога на имущество, о наличии в ЕГРЮЛ, ЕГРИП сведений о лице, являющимся возможным собственником либо владельцем этого имущества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осреестр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рганы учета государственного и муниципального имущества, осуществляющие ведение реестров федерального имущества, государственного имущества субъектов Российской Федерации и муниципального имущества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рганы (организации), осуществлявшие регистрацию прав на недвижимое имущество до введения в действие Федерального закона от 21 июля 1997 года №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пециализированные муниципальные предприятия, предприятия иной формы собственности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необходимости в органы, осуществляющие ведение государственного кадастра   недвижимости,   в   органы  записи  актов  гражданского  состояния о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и актовой записи о смерти последнего собственника, в иные учреждения, организации, предприятия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ает в средства массовой информации, на официальном сайте администрации в информационно-телекоммуникационной сети «Интернет» объявление о необходимости явки лица, считающего себя собственником или имеющего на объект права с указанием срока явки, с предупреждением о том, что в случае неявки вызываемого лица указанный объект будет по заявлению Администрации поставлен на учет в Росреестре, в качестве бесхозяйной вещи и занесен в Единый реестр бесхозяйного имущества муниципального образования после истечения указанного в объявлении срока (приложение 2 к настоящему Порядку)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В случае получения достоверной информации о наличии собственника объекта Администрация прекращает работу по сбору документов для постановки на учет объекта в качестве бесхозяйного и сообщает данную информацию лицу, представившему первичную информацию об этом объекте в письменном виде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При отсутствии собственника, после выполнения мероприятий, указанных в настоящем Порядке, Администрация обращается с заявлением о постановке на учет бесхозяйных недвижимых вещей в порядке, установленном приказом Министерства экономического развития РФ от 10 декабря 2015 года № 931 «Об установлении Порядка принятия на учет бесхозяйных недвижимых вещей»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До даты регистрации права собственности на объект Администрация организует содержание и обслуживание такого объек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При несоответствии объекта требованиям безопасности и (или) при отсутствии документов, необходимых для безопасной эксплуатации объекта, Управление организует приведение объекта в соответствие с требованиями безопасности и (или) подготовку и утверждение документов, необходимых для безопасной эксплуатации объекта, в том числе с привлечением на возмездной основе третьих лиц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До определения организации, которая будет осуществлять содержание и обслуживание объекта, Администрация уведомляет орган государственного энергетического надзора о выявлении такого объекта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. В течение 30 дней с даты принятия органом регистрации прав на учет объекта в качестве бесхозяйного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Администрация определяет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 теплоснабжения,  в  которую  входят  тепловая  сеть и   (или) источник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ловой энергии, являющиеся бесхозяйными объектами теплоснабжения, и которая будет осуществлять содержание и обслуживание указанных объектов (далее -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ой определения организации по содержанию и обслуживанию считается дата вступления в силу постановления администрации Владимирского сельского поселения Лабинского района об определении организации по содержанию и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, в отношении которого принято решение об определении организации по содержанию и обслуживанию, включается Администрацией в утвержденную схему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С даты выявления объекта и до определения организации по содержанию и обслуживанию Администрация отвечает за соблюдение требований безопасности при техническом обслуживани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определения организации по содержанию и обслуживанию за соблюдение требований безопасности при техническом обслуживании объекта отвечает такая орган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Бесхозяйный объект теплоснабжения учитывается в Реестре выявленного бесхозяйного недвижимого имущества (далее – Реестр) с даты постановки объекта в качестве бесхозяйного Росреестром, по форме согласно приложению 2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 ведется Администр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Если до принятия объекта в муниципальную собственность Владимирского сельского поселения Лабинского района объявится его собственник, то доказывание права собственности на него лежит на этом собствен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собственник докажет право собственности на объект недвижимого имущества, Администр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ает объект из Реес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собственник докажет свое право собственности на объект недвижимого имущества, Администрация вправе требовать от собственника возмещения затрат, понесенных на ремонт, содержание данного объекта, на изготовление технической документации и иных затр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По истечении года со дня постановки объекта в качестве бесхозяйного на учет, а в случае постановки на учет линейного объекта по истечении трех месяцев со дня постановки на учет, Администрация обращается в суд с заявлением о признании права муниципальной собственности Владимирского сельского поселения Лабинского района на этот объект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 муниципальной собственности на бесхозяйный объект,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ное решением суда, подлежит государственной регистрации в Росреестр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Ю.Ю. Мовсесян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ложение  2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 Порядку выявления, учета и при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шений о передаче в эксплуатацию бесхозяй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ъектов теплоснабжения на территории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форма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 выявления бесхозяйного объекта теплоснаб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 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акт составлен 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ИО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астием 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ИО, должность лиц, участвующих в осмотре; специалистов, привлеченных к осмотру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 осмотра: 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именование и адресные ориентиры объекта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мотре установлено, что объект теплоснабжения является// не являетс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енужное зачеркнуть) бесхозяйным, а также 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писание собранных данных на объекте и описание состояния объект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 к акт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и лиц, участвующих в осмотре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 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дпись) (расшифровка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 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дпись) (расшифровка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 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й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Ю.Ю. Мовсесян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56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ложение  2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 Порядку выявления, учета и при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шений о передаче в эксплуатацию бесхозяй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ъектов теплоснабжения на территории Владимирского сельского поселения Лабинс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ъектов бесхозяйного недвижимого имущества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94"/>
        <w:gridCol w:w="1984"/>
        <w:gridCol w:w="2693"/>
        <w:gridCol w:w="2410"/>
        <w:gridCol w:w="2288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то нахождения объ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ер, дата и наименование акт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ер, дата постановления администрации об определении организации по содержанию и обслуживанию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 в Росреестр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Ю.Ю. Мовсесян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Гиперссылка1"/>
    <w:basedOn w:val="DefaultParagraphFont"/>
    <w:qFormat/>
    <w:rPr/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1286E8CF-317A-47BA-AA4B-FE62C0EA8781" TargetMode="External"/><Relationship Id="rId4" Type="http://schemas.openxmlformats.org/officeDocument/2006/relationships/hyperlink" Target="https://pravo-search.minjust.ru/bigs/showDocument.html?id=EA4730E2-0388-4AEE-BD89-0CBC2C54574B" TargetMode="External"/><Relationship Id="rId5" Type="http://schemas.openxmlformats.org/officeDocument/2006/relationships/hyperlink" Target="https://pravo-search.minjust.ru/bigs/showDocument.html?id=9CF2F1C3-393D-4051-A52D-9923B0E51C0C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CFF822A1-201B-4168-905D-21F0BA5FC42B" TargetMode="External"/><Relationship Id="rId8" Type="http://schemas.openxmlformats.org/officeDocument/2006/relationships/hyperlink" Target="https://pravo-search.minjust.ru/bigs/showDocument.html?id=1286E8CF-317A-47BA-AA4B-FE62C0EA87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03:00Z</dcterms:created>
  <dc:creator>777</dc:creator>
  <dc:description/>
  <cp:keywords/>
  <dc:language>en-US</dc:language>
  <cp:lastModifiedBy>1</cp:lastModifiedBy>
  <cp:lastPrinted>2022-08-29T14:55:00Z</cp:lastPrinted>
  <dcterms:modified xsi:type="dcterms:W3CDTF">2022-08-29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