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ВЛАДИМИР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АБИН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31 декабря 2019 г.                                                                                                                  № 292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-ца Владимирска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рганизации и предоставления торговых мест на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ниверсальной розничной ярмарке во Владимирском сельском поселении Лабинского района и продажи товаров на ней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декабря 2009 года                      №381-ФЗ «Об основах регулирования торговой деятельности в Российской Федерации», законами Краснодарского края от 31 мая 2005 года №879-КЗ              «О государственной политике Краснодарского края в сфере                                     торговой деятельности» и от 01 марта 2011 года №2195-КЗ «Об организации деятельности розничных рынков, ярмарок и агропромышленных                          выставок - ярмарок на территории Краснодарского края»,                                                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и предоставления торговых мест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ниверсальной розничной ярмарке во Владимирском сельском поселении Лабинского района и продажи товаров на ней </w:t>
      </w:r>
      <w:r>
        <w:rPr>
          <w:rFonts w:cs="Times New Roman" w:ascii="Times New Roman" w:hAnsi="Times New Roman"/>
          <w:sz w:val="28"/>
          <w:szCs w:val="28"/>
        </w:rPr>
        <w:t>(прилагается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ассортиментный перечень товаров, допущенных к реализации на еженедельной розничной ярмарке во Владимирском сельском поселении Лабинского района  (прилагаетс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щему отделу администрации Владимирского сельского поселения Лабинского района (Зенина) обнародовать и разместить настоящее постановл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 официальном сайте администрации Владимирского сельского поселения Лабинского района в сети Интер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bookmarkStart w:id="0" w:name="sub_11"/>
      <w:r>
        <w:rPr>
          <w:rFonts w:cs="Times New Roman" w:ascii="Times New Roman" w:hAnsi="Times New Roman"/>
          <w:sz w:val="28"/>
          <w:szCs w:val="28"/>
        </w:rPr>
        <w:t>.</w:t>
      </w:r>
      <w:bookmarkStart w:id="1" w:name="sub_10"/>
      <w:bookmarkEnd w:id="0"/>
      <w:r>
        <w:rPr>
          <w:rFonts w:cs="Times New Roman" w:ascii="Times New Roman" w:hAnsi="Times New Roman"/>
          <w:sz w:val="28"/>
          <w:szCs w:val="28"/>
        </w:rPr>
        <w:t xml:space="preserve"> Контроль за выполнением настоящего постановления </w:t>
      </w:r>
      <w:bookmarkEnd w:id="1"/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остановление вступает в силу со дня его обнарод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ab/>
        <w:tab/>
        <w:tab/>
        <w:tab/>
        <w:tab/>
        <w:t xml:space="preserve">                  И.В.Тараськова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12.2019 г. № 292</w:t>
            </w:r>
          </w:p>
        </w:tc>
      </w:tr>
    </w:tbl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ind w:firstLine="85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РЯДОК</w:t>
      </w:r>
    </w:p>
    <w:p>
      <w:pPr>
        <w:pStyle w:val="Normal"/>
        <w:ind w:firstLine="85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едоставления торговых мест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универсальной розничной ярмарке во Владимирском сельском поселении Лабинского района  и продажи товаров на ней</w:t>
      </w:r>
    </w:p>
    <w:p>
      <w:pPr>
        <w:pStyle w:val="Normal"/>
        <w:ind w:firstLine="851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организации и предоставления торговых мест на ежедневной розничной ярмарке (далее по тексту - Порядок) разработан в соответствии с Федеральным законом   от 28 декабря 2009 года №381-ФЗ «Об основах государственного регулирования торговой деятельности в Российской Федерации» и Законом Краснодарского края от 01 марта 2011 года №2195-КЗ «Об организации деятельности розничных рынков и ярмарок на территории Краснодарского края» и регулирует организацию универсальной ежедневной  ярмарки во Владимирском сельском поселении Лабинского района (далее по тексту - Ярмарк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На Ярмарке осуществляется продажа отдельных видов продовольственных товаров и сельскохозяйственной продукции в соответствии с утвержденным организатором Ярмарки ассортиментным перечнем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щее количество торговых мест на ярмарке - 25 мест.</w:t>
      </w:r>
    </w:p>
    <w:p>
      <w:pPr>
        <w:pStyle w:val="Normal"/>
        <w:ind w:firstLine="851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4. На Ярмарке запрещается торговл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варами, изъятыми из оборота или ограниченными в обороте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агоценными металлами и камнями и изделиями из них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когольной продукци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щевыми продуктами домашнего приготовл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коропортящимися молочными и другими пищевыми продуктами без надлежащего предпродажного хран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сными, колбасными изделиями, полуфабрикатами, замороженной рыбо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ой продукцией, запрещенной к реализации законодательством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Торговля на территории Ярмарки ведется из автотранспортных средств, автомагазинов, тележек, столов, лотков, размещенных согласно предоставленным торговым места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 Размещение торговых мест на Ярмарке должно обеспечивать удобство   торговли,   свободный   проход   покупателей   и   доступ  к торговы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м, соблюдение санитарных и противопожарных прави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оведения Ярмарк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Организатор Ярмарки - администрация Владимирского сельского поселения Лабинского района. </w:t>
      </w:r>
    </w:p>
    <w:p>
      <w:pPr>
        <w:pStyle w:val="Normal"/>
        <w:ind w:firstLine="851"/>
        <w:jc w:val="both"/>
        <w:rPr>
          <w:rStyle w:val="Style15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ремя проведения Ярмарки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01 марта 2014 года по 31 декабря  2014 года ежедневно с 8.00 до 14.00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орговые места на Ярмарке предоставляются юридическим лицам, индивидуальным предпринимателям, а также крестьянским (фермерским) хозяйствам, гражданам, ведущим личные подсобные хозяйства или занимающимся садоводством, огородничество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Лица, желающие принять участие в Ярмарке, должны не позднее двух календарных дней до дня проведения Ярмарки подать организатору Ярмарки заявление (приложение №1 к настоящему Порядку) на участие в Ярмарке содержащую свед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21"/>
      <w:bookmarkEnd w:id="2"/>
      <w:r>
        <w:rPr>
          <w:rFonts w:cs="Times New Roman" w:ascii="Times New Roman" w:hAnsi="Times New Roman"/>
          <w:sz w:val="28"/>
          <w:szCs w:val="28"/>
        </w:rPr>
        <w:t>- о видах и наименованиях товаров (работ, услуг) для продажи на Ярмарк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21"/>
      <w:bookmarkStart w:id="4" w:name="sub_12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-  о количестве (общем весе) товарных единиц для продажи на Ярмарк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2"/>
      <w:bookmarkStart w:id="6" w:name="sub_12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- о необходимой площади торгового места на Ярмарк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23"/>
      <w:bookmarkStart w:id="8" w:name="sub_12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- об использовании транспортного средства (в случае торговли (выполнения работ, оказания услуг) с использованием транспортного сред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24"/>
      <w:bookmarkStart w:id="10" w:name="sub_2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5. К заявке на участие в Ярмарке должны прилагаться копии документов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4"/>
      <w:bookmarkStart w:id="12" w:name="sub_24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- для юридических лиц – копия Устава или учредительного договора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ля физических лиц и индивидуальных предпринимателей – документ удостоверяющий личность лица желающего принять участие в Ярмарке (копия паспорта и подлинник для ознакомлени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олномочия лица действовать от имени физических лиц или юридических лиц, принимаются в форме доверенности, оформленной в установленном законом порядк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 Непредставление в установленные сроки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9F%D0%BE%D1%81%D1%82%D0%B0%D0%BD%D0%BE%D0%B2%D0%BB%D0%B5%D0%BD%D0%B8%D0%B5%20%E2%84%965%20%D0%BE%D1%82%2020.02.2014%20%D0%B5%D0%B6%D0%B5%D0%BD%D0%B5%D0%B4%D0%B5%D0%BB%D1%8C%D0%BD%D0%B0%D1%8F%20%D1%8F%D1%80%D0%BC%D0%B0%D1%80%D0%BA%D0%B0%20.doc" \l "sub_212%23sub_2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 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4. раздела 1 настоящего Порядка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sub_241"/>
      <w:bookmarkStart w:id="14" w:name="sub_30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3. Порядок предоставления торговых мест на Ярмарк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300"/>
      <w:bookmarkEnd w:id="15"/>
      <w:r>
        <w:rPr>
          <w:rFonts w:cs="Times New Roman" w:ascii="Times New Roman" w:hAnsi="Times New Roman"/>
          <w:sz w:val="28"/>
          <w:szCs w:val="28"/>
        </w:rPr>
        <w:t>3.1. Торговые места на Ярмарке предоставляются участникам Ярмарки на договорной основ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205"/>
      <w:bookmarkEnd w:id="16"/>
      <w:r>
        <w:rPr>
          <w:rFonts w:cs="Times New Roman" w:ascii="Times New Roman" w:hAnsi="Times New Roman"/>
          <w:sz w:val="28"/>
          <w:szCs w:val="28"/>
        </w:rPr>
        <w:t>3.2. Договор о предоставлении торгового места заключается между организатором Ярмарки и лицом, осуществляющим торговл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05"/>
      <w:bookmarkStart w:id="18" w:name="sub_206"/>
      <w:bookmarkEnd w:id="17"/>
      <w:r>
        <w:rPr>
          <w:rFonts w:cs="Times New Roman" w:ascii="Times New Roman" w:hAnsi="Times New Roman"/>
          <w:sz w:val="28"/>
          <w:szCs w:val="28"/>
        </w:rPr>
        <w:t xml:space="preserve">3.3. Договор о предоставлении торгового места на Ярмарке заключает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е торговое место по типовой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9F%D0%BE%D1%81%D1%82%D0%B0%D0%BD%D0%BE%D0%B2%D0%BB%D0%B5%D0%BD%D0%B8%D0%B5%20%E2%84%965%20%D0%BE%D1%82%2020.02.2014%20%D0%B5%D0%B6%D0%B5%D0%BD%D0%B5%D0%B4%D0%B5%D0%BB%D1%8C%D0%BD%D0%B0%D1%8F%20%D1%8F%D1%80%D0%BC%D0%B0%D1%80%D0%BA%D0%B0%20.doc" \l "sub_2100%23sub_21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2 к настоящему Порядку.</w:t>
      </w:r>
      <w:bookmarkEnd w:id="18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редоставленное торговое место на Ярмарке не может быть передано участником ярмарки третьему лиц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лата за предоставление торговых мест на Ярмарке не взимае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осуществлении деятельности по продаже товаров на Ярмарке участники Ярмарки обязан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облюдать требования в области обеспечения санитарно-эпидемиологического благополучия населения, охраны окружающей среды, пожарной безопасности и ветеринарии, требования, предъявляемые к продаже отдельных видов товаров, и иные требования, предусмотренные действующим законодательством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личной гигиен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родаже товаров на Ярмарке с использованием средств измерений продавцами на торговом месте должны установить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, отмеривания товаров, определения их стоимости, а так же их отпуска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астить торговое место табличкой с информацией о продавце, месте его государственной регистрации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ть уборку торгового места во время и по окончании работы ярмарк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рганизатор Ярмарки обязан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ть доступное для обозрения место, на котором размещается информация об организаторе Ярмарки, режиме работы Ярмарк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ть в пределах своей компетенции выполнение участниками Ярмарки требований, предусмотренных законодательством Российской Федерации в области обеспечения санитарно - 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В случае, если участником Ярмарки не соблюдаются требования предусмотренные законодательством Российской Федерации в области обеспечения санитарно - эпидемиологического благополучия населения, охраны окружающей среды, пожарной безопасности, ветеринарии, защиты прав потребителей, организатор Ярмарки вправе прекратить торговлю данного участника и расторгнуть договор о предоставлении торгового места на Ярмар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ru-RU"/>
        </w:rPr>
        <w:t>Специалист 1 категории</w:t>
        <w:tab/>
        <w:tab/>
        <w:tab/>
        <w:tab/>
        <w:tab/>
        <w:t xml:space="preserve">                          Т.Я.Сурова</w:t>
      </w:r>
    </w:p>
    <w:p>
      <w:pPr>
        <w:pStyle w:val="Subtitle"/>
        <w:spacing w:before="0" w:after="0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Style w:val="FontStyle63"/>
                <w:sz w:val="28"/>
                <w:szCs w:val="28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Style w:val="FontStyle63"/>
                <w:b/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rStyle w:val="FontStyle63"/>
                <w:b w:val="false"/>
                <w:sz w:val="28"/>
                <w:szCs w:val="28"/>
              </w:rPr>
              <w:t>к Порядку</w:t>
            </w:r>
            <w:r>
              <w:rPr>
                <w:rStyle w:val="FontStyle6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едоставления торговых м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иодично универсальной розничной ярмарке </w:t>
            </w:r>
          </w:p>
          <w:p>
            <w:pPr>
              <w:pStyle w:val="Normal"/>
              <w:rPr>
                <w:rStyle w:val="FontStyle6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FontStyle63"/>
          <w:sz w:val="28"/>
          <w:szCs w:val="28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6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Style w:val="FontStyle63"/>
                <w:b w:val="false"/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Style w:val="FontStyle63"/>
                <w:b w:val="false"/>
                <w:sz w:val="28"/>
                <w:szCs w:val="28"/>
              </w:rPr>
              <w:t>Владимирского сельского поселения Лабинского район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Style w:val="FontStyle63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63"/>
                <w:b w:val="false"/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jc w:val="center"/>
        <w:rPr/>
      </w:pPr>
      <w:r>
        <w:rPr>
          <w:rStyle w:val="FontStyle63"/>
          <w:b w:val="false"/>
          <w:sz w:val="28"/>
          <w:szCs w:val="28"/>
        </w:rPr>
        <w:t xml:space="preserve">Заявление </w:t>
      </w:r>
    </w:p>
    <w:p>
      <w:pPr>
        <w:pStyle w:val="Normal"/>
        <w:snapToGrid w:val="false"/>
        <w:jc w:val="center"/>
        <w:rPr/>
      </w:pPr>
      <w:r>
        <w:rPr>
          <w:rStyle w:val="FontStyle63"/>
          <w:b w:val="false"/>
          <w:sz w:val="28"/>
          <w:szCs w:val="28"/>
        </w:rPr>
        <w:t>о  предоставлении торгового места на ярмарке</w:t>
      </w:r>
    </w:p>
    <w:p>
      <w:pPr>
        <w:pStyle w:val="Normal"/>
        <w:snapToGrid w:val="false"/>
        <w:rPr>
          <w:rFonts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Заявитель __________________________________________________________</w:t>
      </w:r>
    </w:p>
    <w:p>
      <w:pPr>
        <w:pStyle w:val="Normal"/>
        <w:snapToGrid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(наименование юридического лица,</w:t>
      </w:r>
    </w:p>
    <w:p>
      <w:pPr>
        <w:pStyle w:val="Normal"/>
        <w:snapToGrid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его организационно- правовая форма)</w:t>
      </w:r>
    </w:p>
    <w:p>
      <w:pPr>
        <w:pStyle w:val="Normal"/>
        <w:snapToGrid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napToGrid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(фамилия, имя, отчество руководителя, индивидуального</w:t>
      </w:r>
    </w:p>
    <w:p>
      <w:pPr>
        <w:pStyle w:val="Normal"/>
        <w:snapToGrid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едпринимателя или  гражданина)</w:t>
      </w:r>
    </w:p>
    <w:p>
      <w:pPr>
        <w:pStyle w:val="Normal"/>
        <w:snapToGrid w:val="false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napToGrid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(юридический адрес для юридического лица или домашний адрес для индивидуального предпринимателя или гражданина)</w:t>
      </w:r>
    </w:p>
    <w:p>
      <w:pPr>
        <w:pStyle w:val="Normal"/>
        <w:snapToGrid w:val="false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napToGrid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(телефон)</w:t>
      </w:r>
    </w:p>
    <w:p>
      <w:pPr>
        <w:pStyle w:val="Normal"/>
        <w:snapToGrid w:val="false"/>
        <w:rPr/>
      </w:pPr>
      <w:r>
        <w:rPr>
          <w:rFonts w:cs="Arial" w:ascii="Times New Roman" w:hAnsi="Times New Roman"/>
          <w:sz w:val="28"/>
          <w:szCs w:val="28"/>
        </w:rPr>
        <w:t>Прошу Вас предоставить торговое место на ____________________________________________________________________</w:t>
      </w:r>
    </w:p>
    <w:p>
      <w:pPr>
        <w:pStyle w:val="Normal"/>
        <w:snapToGrid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(наименование ярмарки)</w:t>
      </w:r>
    </w:p>
    <w:p>
      <w:pPr>
        <w:pStyle w:val="Normal"/>
        <w:snapToGrid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Владимирского сельского поселения Лабинского района, </w:t>
      </w:r>
    </w:p>
    <w:p>
      <w:pPr>
        <w:pStyle w:val="Normal"/>
        <w:snapToGrid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 адресу:___________________________________________________________</w:t>
      </w:r>
    </w:p>
    <w:p>
      <w:pPr>
        <w:pStyle w:val="Normal"/>
        <w:snapToGrid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Arial" w:ascii="Times New Roman" w:hAnsi="Times New Roman"/>
          <w:sz w:val="28"/>
          <w:szCs w:val="28"/>
        </w:rPr>
        <w:t>на срок__________________20____ года площадью ______________кв. метров</w:t>
      </w:r>
    </w:p>
    <w:p>
      <w:pPr>
        <w:pStyle w:val="Normal"/>
        <w:snapToGrid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ля реализации: _____________________________________________________</w:t>
      </w:r>
    </w:p>
    <w:p>
      <w:pPr>
        <w:pStyle w:val="Normal"/>
        <w:snapToGrid w:val="false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(вид и наименование продукции)</w:t>
      </w:r>
    </w:p>
    <w:p>
      <w:pPr>
        <w:pStyle w:val="Normal"/>
        <w:snapToGrid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количестве (общем весе) товарных единиц для продажи на одной ярмарке _________ кг</w:t>
      </w:r>
    </w:p>
    <w:p>
      <w:pPr>
        <w:pStyle w:val="Normal"/>
        <w:pBdr>
          <w:bottom w:val="single" w:sz="12" w:space="1" w:color="000000"/>
        </w:pBdr>
        <w:snapToGrid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Тип и номер транспортного средства  (в случае торговли  с  использованием транспорта)</w:t>
      </w:r>
    </w:p>
    <w:p>
      <w:pPr>
        <w:pStyle w:val="Normal"/>
        <w:snapToGrid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____________________________           __________    «</w:t>
      </w:r>
      <w:r>
        <w:rPr>
          <w:rFonts w:cs="Arial" w:ascii="Times New Roman" w:hAnsi="Times New Roman"/>
        </w:rPr>
        <w:t>_____» _____________ 20___г</w:t>
      </w:r>
    </w:p>
    <w:p>
      <w:pPr>
        <w:pStyle w:val="Normal"/>
        <w:snapToGrid w:val="false"/>
        <w:rPr/>
      </w:pPr>
      <w:r>
        <w:rPr>
          <w:rFonts w:cs="Arial" w:ascii="Times New Roman" w:hAnsi="Times New Roman"/>
        </w:rPr>
        <w:t>Должность, Ф.И.О. ( руководителя,                     (подпись)</w:t>
      </w:r>
      <w:r>
        <w:rPr>
          <w:rFonts w:cs="Arial" w:ascii="Times New Roman" w:hAnsi="Times New Roman"/>
          <w:sz w:val="28"/>
          <w:szCs w:val="28"/>
        </w:rPr>
        <w:t xml:space="preserve">                            </w:t>
      </w:r>
      <w:r>
        <w:rPr>
          <w:rFonts w:cs="Arial" w:ascii="Times New Roman" w:hAnsi="Times New Roman"/>
        </w:rPr>
        <w:t>(дата)</w:t>
      </w:r>
    </w:p>
    <w:p>
      <w:pPr>
        <w:pStyle w:val="Normal"/>
        <w:snapToGrid w:val="false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индивидуального предпринимателя,</w:t>
      </w:r>
    </w:p>
    <w:p>
      <w:pPr>
        <w:pStyle w:val="Normal"/>
        <w:snapToGrid w:val="false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</w:rPr>
        <w:t xml:space="preserve">гражданина)        </w:t>
      </w:r>
    </w:p>
    <w:p>
      <w:pPr>
        <w:pStyle w:val="Normal"/>
        <w:snapToGrid w:val="false"/>
        <w:spacing w:lineRule="atLeast" w:line="20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М.П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FontStyle63"/>
                <w:b/>
                <w:lang w:val="ru-RU"/>
              </w:rPr>
              <w:tab/>
            </w:r>
          </w:p>
        </w:tc>
        <w:tc>
          <w:tcPr>
            <w:tcW w:w="4422" w:type="dxa"/>
            <w:tcBorders/>
          </w:tcPr>
          <w:p>
            <w:pPr>
              <w:pStyle w:val="Heading"/>
              <w:snapToGrid w:val="false"/>
              <w:jc w:val="left"/>
              <w:rPr>
                <w:rStyle w:val="FontStyle63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snapToGrid w:val="false"/>
              <w:jc w:val="left"/>
              <w:rPr/>
            </w:pPr>
            <w:r>
              <w:rPr>
                <w:rStyle w:val="FontStyle63"/>
                <w:b/>
                <w:sz w:val="28"/>
                <w:szCs w:val="28"/>
                <w:lang w:val="ru-RU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rStyle w:val="FontStyle63"/>
                <w:b w:val="false"/>
                <w:sz w:val="28"/>
                <w:szCs w:val="28"/>
              </w:rPr>
              <w:t>к Порядку</w:t>
            </w:r>
            <w:r>
              <w:rPr>
                <w:rStyle w:val="FontStyle6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предоставления торговых м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ниверс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ничной ярмар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торгового места на ярмар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т-ца. Владимирская                                                        «____»_________20____г.</w:t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ладимирского сельского поселения Лабинского района в лице главы администрации Тараськовой  Ирины Владимировны, действующего на основании Устава, именуемая в дальнейшем  «Администрация» с одной стороны, и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организации, Ф.И.О. индивидуального предпринимателя, гражданин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це______________________________________________________________,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, именуемое (-ый) в дальнейшем «Заявитель», с другой стороны, заключили Договор о нижеследующем:</w:t>
      </w:r>
    </w:p>
    <w:p>
      <w:pPr>
        <w:pStyle w:val="ListParagraph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говора</w:t>
      </w:r>
    </w:p>
    <w:p>
      <w:pPr>
        <w:pStyle w:val="ListParagraph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едоставляет заявителю торговое место на ярмар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ярмарки, место прове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деятельности ____________________________________________________________________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еятельности)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 реализации________________________________________________________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продукции)</w:t>
      </w:r>
    </w:p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товарным весом __________кг. Необходимая площадь торгового места _____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транспортного средства_______________________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Normal"/>
        <w:tabs>
          <w:tab w:val="clear" w:pos="708"/>
          <w:tab w:val="left" w:pos="69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 обязуется:</w:t>
      </w:r>
    </w:p>
    <w:p>
      <w:pPr>
        <w:pStyle w:val="Normal"/>
        <w:tabs>
          <w:tab w:val="clear" w:pos="708"/>
          <w:tab w:val="left" w:pos="69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 Обеспечить методическую и организационную помощь в вопросах организации торговли, предоставления услуг населению.</w:t>
      </w:r>
    </w:p>
    <w:p>
      <w:pPr>
        <w:pStyle w:val="Normal"/>
        <w:tabs>
          <w:tab w:val="clear" w:pos="708"/>
          <w:tab w:val="left" w:pos="69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явитель обязуется:</w:t>
      </w:r>
    </w:p>
    <w:p>
      <w:pPr>
        <w:pStyle w:val="Normal"/>
        <w:tabs>
          <w:tab w:val="clear" w:pos="708"/>
          <w:tab w:val="left" w:pos="69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Использовать торговое место по назначению, указанному в пункте 1.1 настоящего Договора, без права передачи  его  третьему лицу.</w:t>
      </w:r>
    </w:p>
    <w:p>
      <w:pPr>
        <w:pStyle w:val="Normal"/>
        <w:tabs>
          <w:tab w:val="clear" w:pos="708"/>
          <w:tab w:val="left" w:pos="69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Обеспечить выполнение установленных законодательством Российской Федерации торговых, санитарных и противопожарных норм и правил организации работы.</w:t>
      </w:r>
    </w:p>
    <w:p>
      <w:pPr>
        <w:pStyle w:val="Normal"/>
        <w:tabs>
          <w:tab w:val="clear" w:pos="708"/>
          <w:tab w:val="left" w:pos="69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Установить режим работы торгового места с 8-00 часов до 14-00 часов.</w:t>
      </w:r>
    </w:p>
    <w:p>
      <w:pPr>
        <w:pStyle w:val="Normal"/>
        <w:tabs>
          <w:tab w:val="clear" w:pos="708"/>
          <w:tab w:val="left" w:pos="69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 Обеспечить постоянное наличие на торговом месте и предъявлять по требованию контролирующих органов следующие документы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й Догово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, подтверждающие  источник  поступления, качество и безопасность реализуемой продук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;</w:t>
      </w:r>
    </w:p>
    <w:p>
      <w:pPr>
        <w:pStyle w:val="Normal"/>
        <w:tabs>
          <w:tab w:val="clear" w:pos="708"/>
          <w:tab w:val="left" w:pos="69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Законом Российской Федерации «О защите прав потребителей»;</w:t>
      </w:r>
    </w:p>
    <w:p>
      <w:pPr>
        <w:pStyle w:val="Normal"/>
        <w:tabs>
          <w:tab w:val="clear" w:pos="708"/>
          <w:tab w:val="left" w:pos="69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мероприятий по контролю за торговым объектом.</w:t>
      </w:r>
    </w:p>
    <w:p>
      <w:pPr>
        <w:pStyle w:val="Normal"/>
        <w:tabs>
          <w:tab w:val="clear" w:pos="708"/>
          <w:tab w:val="left" w:pos="69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 Оборудовать торговое место вывеской о ведомственной принадлежности торгового места.</w:t>
      </w:r>
    </w:p>
    <w:p>
      <w:pPr>
        <w:pStyle w:val="Normal"/>
        <w:tabs>
          <w:tab w:val="clear" w:pos="708"/>
          <w:tab w:val="left" w:pos="69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торжение Догово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 Администрация имеет право досрочно в одностороннем порядке расторгнуть настоящий  Договор, письменно уведомив Заявителя за 1 день, в случаях нарушения Заявителем подпункта 2.2. пункта 2 настоящего Договора.</w:t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чие усло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Изменения и дополнения к настоящему Договору действительны, если они сделаны в письменной форме, оформлены дополнительными Соглашениями и подписаны уполномоченными представителям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изменения адреса или иных реквизитов, каждая из сторон обязана в 10-дневный срок направить об этом письменное уведомление другой стороне, в противном случае все извещения и другие документы, отправленные по адресу, указанному в настоящем Договоре, считаются вручен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Взаимоотношения сторон, не урегулированные настоящим договором, регламентируются федеральным 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Договор составлен в 2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5. Юридические адреса и подписи сторон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26"/>
        <w:gridCol w:w="4501"/>
        <w:gridCol w:w="426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ого сельского поселения Лаб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Лаби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, ст-ца Владимирская, ул.30 лет Победы,44, инд. 3525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2314018267 КПП 231401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И.В. Тарась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» ____________20____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» ____________20____ год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Владимирского сельского поселения Лаби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12.2019 г. № 29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МЕНТНЫЙ 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варов, допущенных к реализации на еженедельной розничной ярмарке во Владимирском сельском поселении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00"/>
        <w:gridCol w:w="1820"/>
      </w:tblGrid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х мест, ед.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рыба, после проведения ветеринарно-санитарной экспертизы при наличии ветеринарных сопроводительных докумен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ёд, после проведения ветеринарно-санитарной экспертизы при наличии ветеринарных сопроводительных документов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-песок расфасованный, крупяные и макаронные изделия расфасован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, зел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укты, плоды, ягоды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женцы деревьев, кустарников и цветов, семена, рассада (весенний, осенний период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, комбикорма, отруб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 това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ая птица (цыплята, утята, и т.д.) - весенне- осенний пери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ая хим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торговых мест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</w:rPr>
        <w:t>Специалист 1 категории</w:t>
        <w:tab/>
        <w:tab/>
        <w:tab/>
        <w:tab/>
        <w:tab/>
        <w:t xml:space="preserve">                          Т.Я.Суров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Times New Roman" w:hAnsi="Times New Roman" w:eastAsia="Arial Unicode MS" w:cs="Tahoma"/>
      <w:i/>
      <w:iCs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7">
    <w:name w:val="Style27"/>
    <w:basedOn w:val="Normal"/>
    <w:qFormat/>
    <w:pPr>
      <w:spacing w:lineRule="exact" w:line="283"/>
      <w:jc w:val="both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37:00Z</dcterms:created>
  <dc:creator>1</dc:creator>
  <dc:description/>
  <dc:language>en-US</dc:language>
  <cp:lastModifiedBy>new</cp:lastModifiedBy>
  <cp:lastPrinted>2022-02-04T16:15:00Z</cp:lastPrinted>
  <dcterms:modified xsi:type="dcterms:W3CDTF">2022-02-07T06:38:00Z</dcterms:modified>
  <cp:revision>3</cp:revision>
  <dc:subject/>
  <dc:title>О проведении универсальной розничной ярмарки</dc:title>
</cp:coreProperties>
</file>