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присвоении муниципальным учреждениям Владимирского сельского поселения Лабинского района имен военнослужащих - участников боевых действий, в том числе погибших при исполнении воинского дол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bookmarkStart w:id="0" w:name="Bookmark"/>
      <w:bookmarkEnd w:id="0"/>
      <w:r>
        <w:rPr>
          <w:sz w:val="28"/>
          <w:szCs w:val="28"/>
        </w:rPr>
        <w:t>В целях увековечения памяти военнослужащих, погибших при исполнении воинского долга, гражданско-патриотического воспитания граждан, в соответствии Федеральным законом от 06.10.2003 № 131-ФЗ «Об общих принципах организации местного самоуправления в Российской Федерации», руководствуясь Уставом Владимирского сельского поселения постановляю: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 Утвердить </w:t>
      </w:r>
      <w:hyperlink w:anchor="Par28#Par28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 присвоении муниципальным учреждениям Владимирского сельского поселения Лабинского района имен военнослужащих - участников боевых действий, в том числе погибших при исполнении воинского долга (приложение).</w:t>
      </w:r>
    </w:p>
    <w:p>
      <w:pPr>
        <w:pStyle w:val="Normal"/>
        <w:autoSpaceDE w:val="false"/>
        <w:ind w:firstLine="709"/>
        <w:jc w:val="both"/>
        <w:rPr/>
      </w:pPr>
      <w:bookmarkStart w:id="1" w:name="sub_2"/>
      <w:bookmarkEnd w:id="1"/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Трикозовой О.А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spacing w:before="0" w:after="0"/>
        <w:rPr/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адимирского сельского поселения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И.В. Тараськов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Style15"/>
        <w:spacing w:before="0" w:after="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рисвоении муниципальным учреждениям Владимирского сельского поселения Лабинского района имен военнослужащих - участников боевых действий, в том числе погибших при исполнении воинского дол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>О.А. Трикозова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Style15"/>
        <w:spacing w:before="0" w:after="0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Владимирского сельского поселения Лабинского района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 № _______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исвоении муниципальным учреждениям Владимирского сельского поселения имен военнослужащих - участников боевых действий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том числе погибших при исполнении воинского долг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присвоении муниципальным учреждениям Владимирского сельского поселения Лабинского района имен военнослужащих - участников боевых действий, в том числе погибших при исполнении воинского долга (далее - Положение) определяет порядок присвоения муниципальным учреждениям Владимирского сельского поселения Лабинского района (далее - учреждения) имен военнослужащих - участников боевых действий, в том числе погибших при исполнении воинского долг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ложения используются следующие понятия и термин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е учреждения – учреждения, предприятия созданные Администрацией Владимирского сельского поселения Лабинского района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еннослужащие – военнослужащие (лица, проходящие военную службу по контракту или военную службу по призыву в соответствии с Федеральным законом от 28 марта 1998 года № 53-ФЗ «О воинской обязанности и военной службе»), сотрудники федеральных органов исполнительной власти и федеральных государственных органов, в которых федеральным законодательством предусмотрена военная служба, сотрудники органов внутренних дел Российской Федерации, Федеральной службы войск национальной гвардии Российской Федерации, граждане, проходящие военную службу по мобилизации в Вооруженных Силах Российской Федерации, граждане, пребывающ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, принимающие (принимавшие) участие в специальной военной операции на территориях Украины, Донецкой Народной  Республики, Луганской Народной Республики, Запорожской област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ерсонской области, выполнявшие специальные задачи на территории Сирийской Арабской Республики,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, участники боевых действий  в  Афганистане,  в  том  числе  погибшие  (умершие) при исполнении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ей военной службы, - уроженцы Владимирского сельского поселения Лабинского района или граждане, проживающие (проживавшие) на территор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3. Не допускается переименование учреждений, которым уже присвоено имя военнослужащего или лица, имеющего особые заслуги перед государством, Краснодарским краем или Администрацией Владимирского сельского поселения Лабинского район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своение учреждениям имен военнослужащих может производиться как при их жизни, так и посмертн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жизненное присвоение учреждению имени военнослужащего допускается только с письменного согласия такого военно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2" w:name="Bookmark2"/>
      <w:bookmarkEnd w:id="2"/>
      <w:r>
        <w:rPr>
          <w:sz w:val="28"/>
          <w:szCs w:val="28"/>
        </w:rPr>
        <w:t>Присвоение учреждению имени военнослужащего посмертно допускается только с письменного согласия родителей, совершеннолетних детей, супруга (супруги) такого лица, если таковые имеются, на использование имени в наименовании учрежд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своение имени военнослужащего учреждению осуществляется постановлением администрации Владимир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ициаторами присвоения учреждениям имен военнослужащих могут выступать граждане, юридические лица независимо от организационно-правовых форм и форм собственности, трудовые коллективы, единоличные или коллегиальные органы управления соответствующих организаций, государственные органы, органы местного самоуправления, общественные объединения (далее - инициатор)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представления и рассмотрения документов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присвоение организациям имен военнослужащих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принятия решения о присвоении учреждению имени военнослужащего инициатор направляет в администрацию Владимирского сельского поселения Лабинского района инициативное письм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bookmarkStart w:id="3" w:name="Bookmark3"/>
      <w:bookmarkEnd w:id="3"/>
      <w:r>
        <w:rPr>
          <w:sz w:val="28"/>
          <w:szCs w:val="28"/>
        </w:rPr>
        <w:t>2.2. К инициативному письму прилагаются следующие документы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яснительная записка, содержащая краткие сведения об учреждении; сведения о лице, чье имя предлагается присвоить учреждению, его заслуги перед государством, Владимирским сельским поселением, перечень государственных наград (при наличии), указание, существуют ли на территории Владимирского сельского поселения организации, носящие то же им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выписка из протокола собрания трудового коллектива или решения коллегиального органа управления учреждения (при переименовании учреждения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иографическая справка о военнослужащем с указанием его фамилии, имени и отчества (при наличии), даты и места рождения, иных биографических данных;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устава и свидетельства о государственной регистрации учреждения либо выписка из Единого государственного реестра юридических лиц (при переименовании учрежден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) письменное согласие лица, о присвоении имени которого направляется ходатайство, а в случае, если имя присваивается посмертно, письменное согласие всех лиц, указанных в </w:t>
      </w:r>
      <w:hyperlink w:anchor="Par43#Par43">
        <w:r>
          <w:rPr>
            <w:rStyle w:val="InternetLink"/>
            <w:color w:val="000000"/>
            <w:sz w:val="28"/>
            <w:szCs w:val="28"/>
            <w:u w:val="none"/>
          </w:rPr>
          <w:t>абзаце третьем пункта 1.4</w:t>
        </w:r>
      </w:hyperlink>
      <w:r>
        <w:rPr>
          <w:sz w:val="28"/>
          <w:szCs w:val="28"/>
        </w:rPr>
        <w:t xml:space="preserve"> настоящего Положения, на использование имени в наименовании учреждения.</w:t>
      </w:r>
    </w:p>
    <w:p>
      <w:pPr>
        <w:pStyle w:val="Style15"/>
        <w:spacing w:before="0" w:after="0"/>
        <w:ind w:firstLine="709"/>
        <w:jc w:val="both"/>
        <w:rPr/>
      </w:pPr>
      <w:bookmarkStart w:id="4" w:name="Bookmark4"/>
      <w:bookmarkEnd w:id="4"/>
      <w:r>
        <w:rPr>
          <w:sz w:val="28"/>
          <w:szCs w:val="28"/>
        </w:rPr>
        <w:t xml:space="preserve">2.3. Инициативное письмо, указанное в </w:t>
      </w:r>
      <w:hyperlink w:anchor="Par52#Par52">
        <w:r>
          <w:rPr>
            <w:rStyle w:val="InternetLink"/>
            <w:color w:val="000000"/>
            <w:sz w:val="28"/>
            <w:szCs w:val="28"/>
            <w:u w:val="none"/>
          </w:rPr>
          <w:t>пункте 2.2</w:t>
        </w:r>
      </w:hyperlink>
      <w:r>
        <w:rPr>
          <w:sz w:val="28"/>
          <w:szCs w:val="28"/>
        </w:rPr>
        <w:t xml:space="preserve"> настоящего Положения, согласовывается соответственно с территориальным органом Министерства обороны Российской Федерации (военным комиссариатом), территориальным органом федерального органа исполнительной власти, федерального государственного органа, в которых федеральным законодательством предусмотрена военная служба, органа внутренних дел Российской Федерации, Федеральной службы войск национальной гвардии Российской Федераци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ладимирского сельского поселения Лабинского района в течение 5 рабочих дней обеспечивает направление инициативного письма на согласование, предусмотренное настоящим пунктом.</w:t>
      </w:r>
    </w:p>
    <w:p>
      <w:pPr>
        <w:pStyle w:val="Style15"/>
        <w:spacing w:before="0" w:after="0"/>
        <w:ind w:firstLine="709"/>
        <w:jc w:val="both"/>
        <w:rPr/>
      </w:pPr>
      <w:bookmarkStart w:id="5" w:name="Bookmark5"/>
      <w:bookmarkEnd w:id="5"/>
      <w:r>
        <w:rPr>
          <w:sz w:val="28"/>
          <w:szCs w:val="28"/>
        </w:rPr>
        <w:t xml:space="preserve">2.5. В течение 5 рабочих дней со дня получения администрацией Владимирского сельского поселения Лабинского района согласования органов, указанных в </w:t>
      </w:r>
      <w:hyperlink w:anchor="Par58#Par58">
        <w:r>
          <w:rPr>
            <w:rStyle w:val="InternetLink"/>
            <w:color w:val="000000"/>
            <w:sz w:val="28"/>
            <w:szCs w:val="28"/>
            <w:u w:val="none"/>
          </w:rPr>
          <w:t>пункте 2.3</w:t>
        </w:r>
      </w:hyperlink>
      <w:r>
        <w:rPr>
          <w:sz w:val="28"/>
          <w:szCs w:val="28"/>
        </w:rPr>
        <w:t xml:space="preserve"> настоящего Положения, разрабатывается проект постановления администрации Владимирского сельского поселения Лабинского района, в соответствии с которым учреждению присваивается имя военно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аз в присвоении учреждению имени военнослужащего допускается в случае несоблюдения требований, установленных настоящим Положением.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ключительные положен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сле принятия постановления администрации Владимирского сельского поселения Лабинского района, в соответствии с которым учреждению присваивается имя военнослужащего, присвоенное имя включается в наименование учреждения, в том числе путем переименования учреждения с внесением изменений в учредительные документы, печати, штампы, официальные бланки, вывеск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честь присвоения имени военнослужащего учреждению на фасаде или внутри здания, в котором расположено учреждение, может быть размещена мемориальная доска в соответствии с муниципальными правовыми актам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О.А. Трикозова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48:00Z</dcterms:created>
  <dc:creator>1</dc:creator>
  <dc:description/>
  <dc:language>en-US</dc:language>
  <cp:lastModifiedBy>Admin</cp:lastModifiedBy>
  <cp:lastPrinted>2024-06-26T11:51:00Z</cp:lastPrinted>
  <dcterms:modified xsi:type="dcterms:W3CDTF">2024-07-01T13:48:00Z</dcterms:modified>
  <cp:revision>2</cp:revision>
  <dc:subject/>
  <dc:title>Об утверждении Положения о присвоении муниципальным учреждениям Владимирского сельского поселения Лабинского района имен военнослужащих - участников боевых действий, в том числе погибших при исполнении воинского долга</dc:title>
</cp:coreProperties>
</file>