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2.2023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режима функционирования «Повышенная готовность» на территории Владимирского сельского поселения Лабинск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Законом Краснодарского края от 13 июля 1998 года №135-КЗ «О защите населения и территории Краснодарского края от чрезвычайных ситуаций природного и техногенного характера», постановлением главы администрации Краснодарского края от 2 ноября 2005 года №1007 «О территориальной подсистеме единой государственной системы предупреждения и ликвидации чрезвычайных ситуаций Краснодарского края», постановлением главы администрации муниципального образования Лабинский район от 07.02.2023 года  «О введении режима функционирования «Повышенная готовность» на территории муниципального образования Лабинский район»,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оперативного реагирования на происшествия и чрезвычайные ситуации  в период неблагоприятными метеорологическими явлениями п о с т а н о в л я ю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eastAsia="Lucida Sans Unicode" w:cs="Times New Roman" w:ascii="Times New Roman" w:hAnsi="Times New Roman"/>
          <w:sz w:val="28"/>
          <w:szCs w:val="28"/>
        </w:rPr>
        <w:t>еревести органы управления, силы и средства Владимирского поселенческого звена территориальной подсистемы единой государственной системы предупреждения и ликвидации чрезвычайных ситуаций (далее — ТП РСЧС) в режим функционирования «Повышенная готовность» на период с                 7 февраля 2023 года до 11 февраля 2023 года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ил постоянной готовности обеспечить готовность личного состава, техники и специальных средств к проведению мероприятий по ликвидации возможны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34"/>
        </w:rPr>
        <w:t>Общему отделу администрации Владимирского сельского поселения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Е.Н. Дмитрю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Irina_GOCHS</dc:creator>
  <dc:description/>
  <cp:keywords/>
  <dc:language>en-US</dc:language>
  <cp:lastModifiedBy>1</cp:lastModifiedBy>
  <cp:lastPrinted>2023-03-01T13:40:00Z</cp:lastPrinted>
  <dcterms:modified xsi:type="dcterms:W3CDTF">2023-03-01T10:41:00Z</dcterms:modified>
  <cp:revision>2</cp:revision>
  <dc:subject/>
  <dc:title>О введении режима «Повышенной готовности» на территории Владимирского сельского поселения Лабинского района</dc:title>
</cp:coreProperties>
</file>