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правового акта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ведением правового акта в соответствие действующему законодательству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Владимирского сельского поселения Лабинского района от 25 мая 2018 года                 № </w:t>
      </w:r>
      <w:r>
        <w:rPr>
          <w:color w:val="000000"/>
          <w:sz w:val="28"/>
          <w:szCs w:val="28"/>
        </w:rPr>
        <w:t>100 «Об утверждении Общих требований  (порядка) к осуществлению органами муниципального финансового контроля, являющимися органами (должностными лицами) администрации Владимирского сельского поселения Лабинского района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Бондаренко Ю.Г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И.В. Тарась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О признании утратившим силу правового акта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Г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9:00Z</dcterms:created>
  <dc:creator>1</dc:creator>
  <dc:description/>
  <cp:keywords/>
  <dc:language>en-US</dc:language>
  <cp:lastModifiedBy>1</cp:lastModifiedBy>
  <cp:lastPrinted>2023-01-30T08:35:00Z</cp:lastPrinted>
  <dcterms:modified xsi:type="dcterms:W3CDTF">2023-01-30T05:59:00Z</dcterms:modified>
  <cp:revision>2</cp:revision>
  <dc:subject/>
  <dc:title>Об отмене некоторых правовых актов администрации</dc:title>
</cp:coreProperties>
</file>