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0 от 28.03.202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и силу нормативных правовых актов администрации 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иведением нормативных правовых актов администрации Владимирского сельского поселения Лабин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6 мая 2016 года № </w:t>
      </w:r>
      <w:r>
        <w:rPr>
          <w:color w:val="000000"/>
          <w:sz w:val="28"/>
          <w:szCs w:val="28"/>
        </w:rPr>
        <w:t>173 «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Об утверждении Порядка организации сбора отработанных ртутьсодержащих ламп у потребителей ртутьсодержащих ламп и информировании о порядке такого сбора на территории Владимирского сельского поселения Лабинского район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Владимирского сельского поселения Лабинского района от 6 мая 2016 года № 174 «Об определении места первичного сбора и размещения отработанных ртутьсодержащих ламп у потребителей ртутьсодержащих ламп на территории Владимирского сельского поселения Лаб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(Мовсесян Ю.Ю.)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-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О признании утратившими силу нормативных правовых актов администрации Владимирского сельского поселения Лабинского района</w:t>
      </w:r>
      <w:r>
        <w:rPr>
          <w:sz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Ю.Ю. Мовс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обще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Г.В. Демяшкин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882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5:00Z</dcterms:created>
  <dc:creator>1</dc:creator>
  <dc:description/>
  <cp:keywords/>
  <dc:language>en-US</dc:language>
  <cp:lastModifiedBy>new</cp:lastModifiedBy>
  <cp:lastPrinted>2023-03-28T12:14:00Z</cp:lastPrinted>
  <dcterms:modified xsi:type="dcterms:W3CDTF">2023-03-29T08:18:00Z</dcterms:modified>
  <cp:revision>3</cp:revision>
  <dc:subject/>
  <dc:title>Об отмене некоторых правовых актов администрации</dc:title>
</cp:coreProperties>
</file>