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АДМИНИСТРАЦИЯ ВЛАДИМИ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ЛАБ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Cs/>
          <w:sz w:val="28"/>
          <w:szCs w:val="28"/>
          <w:lang w:eastAsia="zxx"/>
        </w:rPr>
        <w:t>От 12.05.2023г.                                                                                        № 7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Cs/>
          <w:sz w:val="28"/>
          <w:szCs w:val="28"/>
          <w:lang w:eastAsia="zxx"/>
        </w:rPr>
        <w:t>ст-ца Владимирск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, осуществляем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ми распорядителями средст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2-1 Бюджетного кодекса Российской Федерации и в целях повышения эффективности расходов бюджета Владимирского  сельского поселения Лабинского района, качества бюджетного планирования и управления средствами местного бюджета поселения главными распорядителями средств местного бюджета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мониторинга качества финансового менеджмента, осуществляемого главными распорядителями средств бюджета Владимирского сельского поселения Лабинского района согласно приложению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Владимирского сельского поселения Лабинского района (Саакова М.В.)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И.В. Тараськов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оведения мониторинга качества финансового менеджмента, осуществляемого главными распорядителями средст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  <w:lang w:eastAsia="zxx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 отдело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 xml:space="preserve">М.В. Саа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финансов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Ю.Г. Бонда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О.С. Зе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Ю.Ю. Мовсеся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__ № ____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ониторинга качества финанс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а, осуществляемого главными распорядителя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 бюджета Владимирского сельского поселения Лаб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и сроки проведения мониторинга качества финансового менеджмента, осуществляемого главными распорядителями средств бюджета Владимирского сельского поселения Лабинского района   (далее – мониторинг), как анализ и оценку совокупности процессов и процедур, 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с цель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уровня качества финансового менеджмента, осуществляемого главными распорядителями средств бюджета Владимирского сельского поселения Лабинского района (далее – главные распорядител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а изменений качества финансового менеджмента главных распоря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областей финансового менеджмента главных распорядителей, требующих совершенств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у подлежат все главные распорядители, осуществлявшие деятельность по планированию и исполнению бюджета Владимирского сельского поселения Лабинского района в отчётном финансовом году в течение не менее чем 9 месяц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финансовым отделом администрации Владимирского сельского поселения Лабинского района (далее – финансовый отде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ит из ежеквартального и годового мониторингов и проводитс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план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е план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расход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доход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 отчёт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уди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бюджет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ый мониторинг проводится по состоянию на 01 апреля, 01 июля, 01 октября текущего финансового года нарастающим итогом с начала года. Годовой мониторинг проводится по состоянию на 01 января года, следующего за отчётным финансовым го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и ежеквартальный мониторинги проводятся на основании бюджетной отчётности, данных и материалов, представляемых главными </w:t>
        <w:br/>
        <w:t xml:space="preserve">распорядителями в  финансовый отдел в соответствии со сведениями для расчёта показателей мониторинга качества финансового менеджмента согласно приложениям  3 (в случае годового мониторинга) и  4 (в случае ежеквартального мониторинга) к настоящему Порядку, данных автоматизированных </w:t>
        <w:br/>
        <w:t xml:space="preserve">информационных бюджетных систем, а также общедоступных (размещённых на официальных сайтах в информационно-телекоммуникационной сети </w:t>
        <w:br/>
        <w:t>«Интернет») данных и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мониторинг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ого главными распорядителя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представляют в финансовый отдел на бумажном носителе и в электронном ви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ежеквартального мониторинга в срок, не превышающий 20 календарных дней после завершения отчётного периода, следующие сведения за отчётный пери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для расчёта показателей ежеквартального мониторинга качества финансового менеджмента по форме согласно приложению  4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ммах бюджетных ассигнований на финансовое обеспечение ведомственных целевых и муниципальных программ по форме согласно приложению 5 к 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годового мониторинга до 10 апреля текущего </w:t>
        <w:br/>
        <w:t>финансового года следующую информацию за отчётный финансовый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для расчёта показателей годового мониторинга качества </w:t>
        <w:br/>
        <w:t>финансового менеджмента по форме согласно приложению 2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тверждённых до 01 января текущего финансового года ведомственных правовых актов в области финансового менеджмента, необходимых для расчёта показателей мониторинг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ммах бюджетных ассигнований на финансовое обеспечение ведомственных целевых  и муниципальных программ по форме согласно приложению 5 к настоящему Поряд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расчёта показателей качества финансового менеджмента финансовый отдел в срок до 01 мая, 01 августа, 01 ноября текущего года (в случае проведения ежеквартального мониторинга), а также до 20 апреля текущего года (в случае проведения годового мониторинга)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размещаются на официальном сайте </w:t>
        <w:br/>
        <w:t>администрации Владимирского сельского поселения Лабинского района в информационно-телекоммуникационной сети «Интернет» в течение двух недель со дня формирования отчёта о результатах мониторин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чёта и оценки показателей </w:t>
        <w:br/>
        <w:t>качества финансового менедж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с использованием данных отчётности и сведений, представленных главными распорядителями, осуществляет расчёт показателей мониторинга качества финансового менеджмента, предусмотренных приложениями  1 (в случае годового мониторинга) и  2 (в случае ежеквартального мониторинга)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расчёта показателей мониторинга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качества финансового менеджмента по каждому главному распорядителю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итоговая оценка по главному распоряд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ве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ве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го показателя качества финансового менеджмента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 xml:space="preserve"> оценка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му показателю качества финансового менеджмента </w:t>
        <w:br/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ля главного распорядителя показатель (группа показателей) качества финансового менеджмента не рассчитывается, вес указанного </w:t>
        <w:br/>
        <w:t>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овым оценкам качества финансового менеджмента главных распорядителей финансовый отдел формирует сводный рейтинг, ранжированный по убыванию итоговых оценок качества финансового менеджмента главных распоря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финансового отдел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Ю.Г. Бондаренко 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мониторинга качества финансового менеджмента, осуществляемого главными распорядителями средств бюджета Владимирского сельского поселения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го мониторинга качества финансового менеджме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асходов: количество изменений в сводную бюджетную роспись бюджета 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(за исключением целевых поступлений из краев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 – количество уведомлений об изменении бюджетных назначений сводной бюджетной росписи бюджета Владимирского сельского поселения Лабинск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2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2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количество изменений в сводную бюджетную роспись бюджета Владимирского сельского поселения Лабинского района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видетельствует о низком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качестве работы главных распорядителей средств бюджета 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(далее – ГРБС) по финансовому планированию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отсутствие изменений в сводную бюджетную роспись бюджета Владимирского сельского поселения Лабинского района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расходов: доля суммы изменений в сводную бюджетную роспись 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целевых поступлений из районного, краевого и федерального бюджетов и внесений изменений в решение о  бюджете Владимирского сельского поселения Лабинского района на соответствующий период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сумма положительных изменений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Владимирского сельского поселения Лабинского райо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за исключением целевых поступлений из районного, краевого и федерального бюджетов и внесений изменений в решение о бюджете 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соответствующий период);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Владимирского сельского поселения Лабинского райо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Большое значение показателя свидетельствует о низком уровне качества работы ГРБС по финансовому планированию.</w:t>
            </w:r>
          </w:p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-казателя менее 15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– количество дней отклонений от установлен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ока пред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а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х обязательств Владимирского сельского поселения Лабинского района в соответствии с утвержденным графиком разработки проекта местного бюджета на очередной финансовый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1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8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6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4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2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= 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ценивается соблюдение сроков представления 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, формируемых в рамках ведомственных целевых и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= 100 *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умма бюджетных ассигнований ГР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ируемых в рамк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х целевых и муниципальных програм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рост доли бюджетных ассигнований ГРБС на отчётный (текущий) финансовый год, утверждённых решением о бюдже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ётный (текущий) финансовый год, формируемых в рамках ведомственных целевых и муниципальных программ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Доля своевременно утвер-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ждённых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590" cy="390525"/>
                  <wp:effectExtent l="0" t="0" r="0" b="0"/>
                  <wp:docPr id="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Кви – общее количество вносимых изменений в ведомственную целевую и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390525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 – количество представленных отчётов в установленный ср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Доля представленных в полном объёме согласно утверждённой форме отчётов о реализации ведомственных целевых и муниципальной программы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428625"/>
                  <wp:effectExtent l="0" t="0" r="0" b="0"/>
                  <wp:docPr id="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щение на официальном сайте администрации 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и о ведомственных целевых и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, заказчиком и исполнителем которых является ИОГВ, размещена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информация о ведомственных целевых и муниципальных программах и фактических результатах их реализ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змещена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Владимирского сельского поселения Лабинского района 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сть расходов (без учёта целевых поступлений из районного, краевого и федерального бюджетов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(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ср) * 100/Еср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м ориентиром является значение по-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 если Р &gt;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Кз/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кредиторской задолженности по расчётам 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управления дебиторской задолж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Д/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– объём дебитор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зысканию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несенского сельского поселения Лабинского район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конец отчётного периода;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Владимирского сельского поселения Лабинского района.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Владимирского сельского поселения Лабинского района 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работы с невыясненными поступлениями в бюджет 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ых актов ГАДБ, содержащих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ечень главных администраторов доходов местного бюджета и главных администраторов источников финансирования дефицита местного бюджета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и сроки внесения изменений в перечень главных администраторов доходов бюджета и перечень главных администраторов источников финансирования дефицита бюджета Владимирского сельского поселения Лаб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ление полномочиями администратора доходов местного бюджета Владимирского сельского поселения Лаб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дел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льского поселения Лабинского района полномочиями главного администратора доходов местного бюдже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75, если правовой акт ГАДБ полностью соответствует требованиям пунктов 1-3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1-4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1-4 настоящей ст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зрачность бюджетного процесс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(муниципальных) учрежд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.gov.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.07.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86н «Об утверждении порядка предоставл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и государственным (муниципальным) учреждением, её размещения на официальном сайте в сети 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Nbus/N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us – количество муниципальных учреждений, разместивших сведения на официальном сайте Российской Федерации для размещения информации о государственных (муниципальных) учреждениях bus.gov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общее количество муниципаль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1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5, если 70 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&lt; 1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 если P &lt; 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 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финансового отдела 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Ю.Г. Бондаренко</w:t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мониторинга качества финансового менеджмента, осуществляемого главными распорядителями средств бюджета Владимирского сельского поселения</w:t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квартального мониторинга качества финансового менеджме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количество изменений в сводную бюджетную роспись  бюджета Владимирского сельского поселения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инского района (за исключением целевых поступлений из районного, краев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 – количество уведомлений об изменении бюджетных назначений сводной бюджетной росписи бюджета Вознесенского сельского поселения Лабинского района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а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а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де: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3 – в случае мониторинга качества финансового менеджмента за первый квартал текущего финансового год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6 – в случае мониторинга качества финансового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менеджмента за первое   полугодие текущего финансового год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9 – в случае мониторинга качества финансового менеджмента за 9 месяцев текущего финансового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ьшое количество изменений в сводную бюджетную роспись бюджета 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видетельствует о низком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качестве работы главных распорядителей средств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(далее – ГРБС) по финансовому планированию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м ориентиром является отсутствие изменений в сводной бюджетной росписи бюджета 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.</w:t>
            </w:r>
          </w:p>
        </w:tc>
      </w:tr>
      <w:tr>
        <w:trPr>
          <w:trHeight w:val="8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доля суммы изменений в сводной бюджетной росписи бюджета Владимирского поселения Лабинского района (за исключением целевых  поступлений из районного, краев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умма положительных изменений сводной бюджетной росписи бюджета 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целевых поступлений из районного, краевого и федерального бюджетов и внесений изменений в решение о бюджете 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соответствующий период)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Владимирского сельского поселения Лабинского района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значение показателя свидетельствует о низком качестве работы ГРБС </w:t>
              <w:br/>
              <w:t>по финансовому планированию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-казателя менее 15%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формируемых в рамках ведомственных целевых и муниципальных программ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бюджетных ассигнований ГР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ируемых в рам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х целевых и муниципальных программ;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99390"/>
                  <wp:effectExtent l="0" t="0" r="0" b="0"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юджетных ассигнований ГРБС, предусмотренная решением о бюджете Владимирского сельского поселения Лабинского района на отчётный (текущий) финансовый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увеличение доли бюджетных ассигнований ГРБС на отчётный (текущий) финансовый год, утверждённых решением о бюджете 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чётный (текущий) финансовый год, формируемых в рамках ведомственных целевых и муниципальных программ 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Доля своевременно утвер-ждённых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590" cy="390525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ого сельского поселения Лабинского райо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и о ведомственных целевых и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муниципальных программах 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информация о ведомственных целевых и муниципальных программ муниципальных программах и фактических результатах их реализации размещена на официальном сайте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змещена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Владимирского сельского поселения Лабинского района 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100 * Е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99390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 ГРБС, предусмотренная решением о бюджете Владимирского сельского поселения Лабинского района на отчётный (текущий) финансовый го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оведения мониторинга качества финансового менеджмента: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ервый квартал: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0480</wp:posOffset>
                      </wp:positionV>
                      <wp:extent cx="152400" cy="441960"/>
                      <wp:effectExtent l="0" t="5080" r="635" b="5080"/>
                      <wp:wrapNone/>
                      <wp:docPr id="22" name="Левая фигурная скобка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35" stroked="t" o:allowincell="t" style="position:absolute;margin-left:31.2pt;margin-top:2.4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Р ≥ 2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25%;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6 месяцев: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2225</wp:posOffset>
                      </wp:positionV>
                      <wp:extent cx="152400" cy="441960"/>
                      <wp:effectExtent l="0" t="5080" r="635" b="5080"/>
                      <wp:wrapNone/>
                      <wp:docPr id="23" name="Левая фигурная скобка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4" stroked="t" o:allowincell="t" style="position:absolute;margin-left:31.2pt;margin-top:1.75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Р ≥ 50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50%;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: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540</wp:posOffset>
                      </wp:positionV>
                      <wp:extent cx="152400" cy="441960"/>
                      <wp:effectExtent l="0" t="5080" r="635" b="5080"/>
                      <wp:wrapNone/>
                      <wp:docPr id="24" name="Левая фигурная скобка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3" stroked="t" o:allowincell="t" style="position:absolute;margin-left:31.2pt;margin-top:0.2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Р ≥ 7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7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исполнения расходов по отношению к общей сумме бюджетных ассигнований ГРБС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 если Р &gt;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уровня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умма, подлежащая взыскан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Вознесенского сельского поселения Лабинского района по состоянию на конец отчётного периода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2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Владимирского сельского поселения Лабинского района, по состоянию на конец отчётного периода, по отношению к кассовому исполнению расходов ГРБС в отчётном периоде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Владимирского сельского поселения Лабинского района 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работы с невыясненными поступлениями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го сельского поселения Лабинского райо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2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держащи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Б, содержащ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еречень главных администраторов доходов местного бюджета и главных администраторов источников финансирования дефицита местного бюджета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рядок и сроки внесения изменений в перечень главных администраторов доходов бюджета и перечень главных администраторов источников финансирования дефицита бюджета Владимирского сельского поселения Лабинского района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наделение полномочиями администратора доходов местного бюджета Владимирского сельского поселения Лаб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" w:leader="none"/>
                <w:tab w:val="left" w:pos="220" w:leader="none"/>
              </w:tabs>
              <w:spacing w:lineRule="auto" w:line="232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наделение Совета Владимирского сельского поселения Лабинского района полномочиями главного администратора доходов местного бюдже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75, если правовой акт ГАДБ полностью соответствует требованиям пунктов 1-3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1-4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1-4 настоящей ст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бюджета Владимирского сельского поселения Лабинского района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</w:t>
              <w:br/>
              <w:t>по подведомственным учрежден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финансового отдела </w:t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Ю.Г. Бондаренко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мониторинга качества финансового менеджмента, осуществляемого главными распорядителями средств бюджета Владимирского сельского поселения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чёта показателей ежегодного мониторинга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дителями средств бюджета Владимирского сельского поселения Лабинского района,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адимирского сельского поселения Лабинского района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86"/>
        <w:gridCol w:w="1394"/>
        <w:gridCol w:w="1223"/>
      </w:tblGrid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86"/>
        <w:gridCol w:w="1394"/>
        <w:gridCol w:w="1223"/>
      </w:tblGrid>
      <w:tr>
        <w:trPr>
          <w:tblHeader w:val="true"/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ведомлений об изменении бюджетных назначений сводной бюджетной росписи бюджета Владимирского сельского поселения Лабинск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ложительных изменений сводной бюджетной росписи бюджета Владимирского сельского поселения Лабинского района (за исключением целевых поступлений из краевого и федерального бюджетов и внесений изменений в решение о бюджете Владимирского сельского поселения Лабинского района на соответствующий период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бюджетных ассигнований главных распорядителей средств бюджета Владимирского сельского поселения Лабинского района (далее – ГРБС) согласно сводной бюджетной росписи бюджета 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ведомственных целевых и муниципальных програм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бюджетных ассигнований ГРБС, предусмотренная решением о бюджете Владимирского сельского поселения Лабинского района на отчётный (текущий) финансов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дней отклонений от установленно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рока представления реестра расходных обязательств ГРБС до даты регистрации в муниципальное учреждение  финансовым отделом администрации 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исьма ГРБС, к которому приложен реестр расходных обязательств ГРБ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кред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деб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докумен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ёт средств бюджета Владимирского сельского поселения Лабинского райо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невыясненных поступлений по главному </w:t>
              <w:br/>
              <w:t>администратору доходов бюджета Владимирского сельского поселения Лабинского района за отчётный пери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й акт главного администратора доходов </w:t>
              <w:br/>
              <w:t>бюджета Владимирского сельского поселения Лабинского района по администрированию дох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Владимирского сельского поселения Лабинского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на официальном сайте администрации Владимирского сельского поселения Лабинского района информации о ведомственных целевых и муниципальных программах и фактических результатах их реал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Владимирского сельского поселения Лабинского района (далее – ссыл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Владимирского сельского поселения Лабинского района информации о показателях бюджетной сметы муниципальных учреждений Владимирского сельского поселения Лабинск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Владимирского сельского поселения Лабинского района отчета о финансовых результатах деятельности и об использовании закрепленного имущества муниципальных учреждений Владимирского сельского поселения Лабинск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ИОГВ правового акта, устанавливающего порядок формирования </w:t>
              <w:br/>
              <w:t>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едение публичных рейтингов их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муниципальных учрежд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3647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111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5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46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финансового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  <w:tab/>
              <w:tab/>
              <w:tab/>
              <w:tab/>
              <w:tab/>
              <w:tab/>
              <w:tab/>
              <w:tab/>
              <w:t xml:space="preserve">     Ю.Г. 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widowControl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мониторинга качества финансового менеджмента, осуществляемого главными распорядителями средств бюджета Владимирского сельского поселения Лабин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чёта показателей ежеквартального монитор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дителями средств бюджета Владими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ладими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абинского района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933"/>
        <w:gridCol w:w="1532"/>
        <w:gridCol w:w="1223"/>
      </w:tblGrid>
      <w:tr>
        <w:trPr>
          <w:trHeight w:val="6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933"/>
        <w:gridCol w:w="1532"/>
        <w:gridCol w:w="1223"/>
      </w:tblGrid>
      <w:tr>
        <w:trPr>
          <w:tblHeader w:val="true"/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ведомлений об изменении бюджетных назначений сводной бюджетной росписи бюджета Владимирского сельского поселения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инск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ложительных изменений сводной бюджетной росписи бюджета Владимирского сельского поселения Лабинского района (за исключением целевых поступлений из краевого и федерального бюджетов и внесений изменений в решение о бюджете Вознесенского сельского поселения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соответствующий период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бюджетных ассигнований главных распорядителей средств бюджета Владимирского сельского поселения Лабинского района (далее – ГРБС) согласно сводной бюджетной росписи бюджета 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бюджетных ассигнований ГРБС, предусмотренная решением о бюджете 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тчётный (текущий) финансовый го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осроченной кредиторской задолжен-</w:t>
              <w:br/>
              <w:t>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осроченной кредиторской задолжен-</w:t>
              <w:br/>
              <w:t xml:space="preserve">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кумен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ёт средств бюджета Владимирского сельского поселения Лабинского райо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 расходов ГРБС в отчётном период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невыясненных поступлений по главному администратору доходов бюджета Владимирского сельского поселения Лабинского района за отчётный пери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акт главного администратора доходов бюджета Владимирского сельского поселения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инского района по администрированию дохо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Владимирского сельского поселения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инского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на официальном сайте ИОГВ информации о ведомственных целевых и муниципальных программах и фактических результатах их реализ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Владими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инского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_________________20 ___   г. </w:t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финансов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Ю.Г. Бондаренк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мониторинга качества финансового менеджмента, осуществляемого главными распорядителями средств бюджета Владимирского сельского поселения Лабин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адими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абинского района 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Периодичность: ежеквартальная, годовая</w:t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35"/>
        <w:gridCol w:w="261"/>
        <w:gridCol w:w="1196"/>
        <w:gridCol w:w="2938"/>
        <w:gridCol w:w="284"/>
        <w:gridCol w:w="214"/>
        <w:gridCol w:w="141"/>
        <w:gridCol w:w="654"/>
        <w:gridCol w:w="3510"/>
        <w:gridCol w:w="1801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отчётный (текущий)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диница измерения: тыс. рублей</w:t>
            </w:r>
          </w:p>
        </w:tc>
        <w:tc>
          <w:tcPr>
            <w:tcW w:w="6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юджетные ассигнования на реализацию ведомственных целевых и муниципальных программ, всего: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6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6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6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6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юджетные ассигнования главного распорядителя средств бюджета Владимирского сельского поселения Лабинского района, предусмотренные решением о бюджете Владимирского сельского поселения Лабинского района на очередной (текущий) финансовый год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6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4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8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98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_________________20 ___  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финансового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  <w:tab/>
              <w:tab/>
              <w:tab/>
              <w:tab/>
              <w:tab/>
              <w:tab/>
              <w:tab/>
              <w:t xml:space="preserve">          Ю.Г. 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70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Normal"/>
        <w:widowControl w:val="false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мониторинга качества финансового менеджмента, осуществляемого главными распорядителями средств бюджета Владимирского сельского поселения</w:t>
      </w:r>
    </w:p>
    <w:p>
      <w:pPr>
        <w:pStyle w:val="Normal"/>
        <w:widowControl w:val="false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Финансовый отдел администрации Владимирского сельского поселения Лабинского района,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главный распорядитель средств бюджета Владимирского сельского поселения Лаб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Периодичность: ежеквартальная, годова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693"/>
        <w:gridCol w:w="3969"/>
        <w:gridCol w:w="2127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именование главного </w:t>
              <w:br/>
              <w:t>распорядителя средств бюджета Владимирского сельского поселения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абинского район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авовых акт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х распорядителей средств бюджета Владимирского сельского поселен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аби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 к организации внутреннего финансового контроля и внутреннего финансового аудита, </w:t>
              <w:br/>
              <w:t xml:space="preserve">установленным нормативными правовыми актами Министерства финансов Россий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едер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драздел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х распорядителей средств бюджета 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ветственных за результаты выполнения внутренних бюджетных процеду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писаний по фактам выявленных нарушений </w:t>
              <w:br/>
              <w:t>по результатам проверок органов внутреннего финансового контроля, внешнего ого финансового контроля, в том числе по подведомственным учреждениям</w:t>
            </w:r>
          </w:p>
        </w:tc>
      </w:tr>
      <w:tr>
        <w:trPr>
          <w:trHeight w:val="7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соответству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ру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выявл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ены нарушения  (кол-во предписа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финансов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Ю.Г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6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cap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5">
    <w:name w:val="Заголовок 5 Знак"/>
    <w:qFormat/>
    <w:rPr>
      <w:rFonts w:ascii="Arial" w:hAnsi="Arial" w:eastAsia="Times New Roman" w:cs="Arial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b/>
      <w:caps/>
      <w:szCs w:val="24"/>
      <w:u w:val="single"/>
    </w:rPr>
  </w:style>
  <w:style w:type="character" w:styleId="Style9">
    <w:name w:val="Верхний колонтитул Знак"/>
    <w:qFormat/>
    <w:rPr>
      <w:rFonts w:eastAsia="Times New Roman"/>
      <w:sz w:val="22"/>
      <w:szCs w:val="22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3">
    <w:name w:val="Текст примечания Знак1"/>
    <w:qFormat/>
    <w:rPr>
      <w:rFonts w:eastAsia="Times New Roman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211">
    <w:name w:val="Основной текст 2 Знак1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szCs w:val="24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Основной текст Знак1"/>
    <w:qFormat/>
    <w:rPr>
      <w:rFonts w:eastAsia="Times New Roman"/>
      <w:sz w:val="22"/>
      <w:szCs w:val="22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6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28"/>
      <w:szCs w:val="20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</w:pPr>
    <w:rPr>
      <w:rFonts w:eastAsia="Calibri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2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13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1:00Z</dcterms:created>
  <dc:creator>u506-9</dc:creator>
  <dc:description/>
  <cp:keywords/>
  <dc:language>en-US</dc:language>
  <cp:lastModifiedBy>Spec_Torg</cp:lastModifiedBy>
  <cp:lastPrinted>2023-05-16T14:17:00Z</cp:lastPrinted>
  <dcterms:modified xsi:type="dcterms:W3CDTF">2023-07-21T06:15:00Z</dcterms:modified>
  <cp:revision>3</cp:revision>
  <dc:subject/>
  <dc:title>Об утверждении Порядка проведения мониторинга</dc:title>
</cp:coreProperties>
</file>