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/>
        </w:rPr>
        <w:t>От 12.05.2023г.                                                                                        № 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в целях организации и 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района              п о с т а н о в л я 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района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Владимирского сельского поселения Лабинского района (Саакова М.В.)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М.В. Са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Г. Бонд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рассылку: муниципальные учреждения сельского поселения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у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Г. Бонд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79"/>
      </w:tblGrid>
      <w:tr>
        <w:trPr/>
        <w:tc>
          <w:tcPr>
            <w:tcW w:w="46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ind w:firstLine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 № 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 района (далее - Учрежд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мероприятий мониторинга качества финансового менеджмента (далее - Мониторинг) осуществляет уполномоченное должностное лицо (работник) финансового отдела администрации Владимирского сельского поселения Лабинского  района (далее – Отде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ниторинг проводится путем анализа и оценки выполняемых Учреждениями бюджетных полномочий, а также управления активами, осуществления закупок товаров, работ и услуг для обеспечения муниципальных нуж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ониторинг проводится на основании данных бюджетной отчетности, а также необходимой для расчета показателей качества финансового менеджмента информации, представляемой Учреждениями до      1 апреля года, следующего за отчетным и общедоступных (размещенных на соответствующих официальных сайтах в информационно-телекоммуникационной сети «Интернет») сведений в соответствии с приложением 1 к настоящему Порядк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ониторинг проводится ежегодно по итогам отчетного финансово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ониторинг проводится в целя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Определения качества финансового менеджмента Учрежд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редупреждения, выявления и пресечения бюджетных нарушений, определенных статьей 306.1 Бюджет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явления бюджетных рис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Подготовки и реализации Учреждениями мер, направленных на минимизацию     (устранение)     бюджетных     рисков,     повышение    качеств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в том числе на достижение целевых значений показателей качества финансового менеджме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ониторинга качества финансового менеджмента</w:t>
      </w:r>
    </w:p>
    <w:p>
      <w:pPr>
        <w:pStyle w:val="Style19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ниторинг проводится по следующим показателя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ценка качества планирования бюдж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ценка качества исполнения бюдж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ценка качества управления актив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ачество составления и представления бюджетной отчет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ценка качества осуществления закупок товаров, работ и услуг для обеспечения государственных нуж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ценка прозрачности бюджетного процесса, организации системы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мониторинга и значение показателей Мониторинга приведены в приложении 1 к настояще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ка оценки качества финансового менеджмен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тоговая оценка качества финансового менеджмента определяется по форму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качества планирования бюджета i-го участника мониторинга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эффициент i-го показателя по первому оцениваемому направлению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 оцениваемого направления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качества исполнения бюджета i-го участника мониторинга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эффициент i-го показателя по второму оцениваемому направлению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 оцениваемого направления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качества управления активами i-го участника мониторинга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эффициент i-го показателя по третьему оцениваемому направлению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 оцениваемого направления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  качества   составления   и   представления    бюджетно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i-го участника мониторинга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эффициент i-го показателя по четвертому оцениваемому направлению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 оцениваемого направления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качества осуществления закупок товаров, работ и услуг для обеспечения государственных нужд i-го участника мониторинга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эффициент i-го показателя по пятому оцениваемому направлению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 оцениваемого направления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казатель прозрачности бюджетного процесса, организации системы контроля i-го участника мониторинга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эффициент i-го показателя по шестому оцениваемому направлению;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ес оцениваемого напр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ксимальная возможная итоговая оценка качества финансового менеджмента составляет сто балл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показатель не применяется к Учреждению, то вес данного показателя пропорционально распределяется по остальным показателям соответствующего направления оценки качества финансового менеджмен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ровень итоговой оценки качества финансового менеджмента ранжируются следующим образ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т 85,0 до 100,0 балла – «высоки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 70,0 до 85,0 балла – «достаточны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т 55,0 до 70,0 балла – «удовлетворительны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 55,0 балла – «низки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ила формирования и представления отчета о результатах мониторинга качества финансового менеджмен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итоговой оценки качества финансового менеджмента, согласно приложению 2 к настоящему Порядку, формируется рейтинг качества финансового менеджмента Учреждений, согласно приложению 3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ом проведения Мониторинга является отчет о                        результатах мониторинга качества финансового менеджмента (далее –                    Отче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чет формируется до 1 июня и представляется главе администрации Владимирского сельского поселения Лабинского  района, в соответствии с приложением 4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чет публикуется в течение 5 рабочих дней после утверждения на официальном сайте в информационно-телекоммуникационной сети «Интернет», а также направляется в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чреждения по результатам Мониторинга направляют в Отдел сведения    о   ходе   реализации   мер,   направленных  на  повышение  качеств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согласно приложению 5 к настоящему Порядку до   1 сентябр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заполнении сведений о ходе реализации мер, направленных на повышение качества финансового менеджмента, по каждой группе показателей, значение оценки по которой отклоняется от целевого значения в отрицательную сторону более чем на 25 %, должны быть указаны причины отклонения и данные о планируемых (исполняемых) мероприятиях, направленных на достижение целевых значений соответствующих групп показателей, в частности разработку и актуализацию правовых актов Учреждения, регламентирующих выполнение процедур и операций по исполнению бюджетных полномочий, установленных бюджетным законодательством Российской Федерации, а также повышению качества управления активами, осуществления закупок товаров, работ и услуг для обеспечения государственных нужд, уровня открытости бюджетных дан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правлении сведений о ходе реализации мер, направленных на повышение качества финансового менеджмента, Учреждения прилагают к ним копии документов, подтверждающих выполнение мероприятий, направленных на обеспечение достижения целевых значений показателей качества финансового менеджме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Ю.Г. Бондаренк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7:00Z</dcterms:created>
  <dc:creator>Acer</dc:creator>
  <dc:description/>
  <cp:keywords/>
  <dc:language>en-US</dc:language>
  <cp:lastModifiedBy>Spec_Torg</cp:lastModifiedBy>
  <cp:lastPrinted>2023-05-16T11:54:00Z</cp:lastPrinted>
  <dcterms:modified xsi:type="dcterms:W3CDTF">2023-07-21T06:13:00Z</dcterms:modified>
  <cp:revision>3</cp:revision>
  <dc:subject/>
  <dc:title>Об утверждении Порядка проведения мониторинга качества финансового менеджмента в отношении учреждений, подведомственных администрации Владимирского сельского поселения Лабинского района</dc:title>
</cp:coreProperties>
</file>