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Охрана общественного правопорядка на территории Владимирского сельского поселения Лабинского района на 2024-2026 годы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 28 июня 2007 года № 1267-КЗ «Об участии граждан в охране общественного  правопорядка  в  Краснодарском</w:t>
      </w:r>
      <w:r>
        <w:rPr>
          <w:rFonts w:cs="Times New Roman" w:ascii="Times New Roman" w:hAnsi="Times New Roman"/>
          <w:sz w:val="26"/>
          <w:szCs w:val="26"/>
        </w:rPr>
        <w:t xml:space="preserve"> крае»,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дарского края  от 21 июня 2008 года № 1539-КЗ «О мерах по профилактике безнадзорности и правонарушений несовершеннолетних в Краснодарском крае» п о с т а н о в л я ю:</w:t>
      </w:r>
    </w:p>
    <w:p>
      <w:pPr>
        <w:pStyle w:val="22"/>
        <w:keepNext w:val="true"/>
        <w:keepLines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ru-RU"/>
        </w:rPr>
        <w:t>муниципальную</w:t>
      </w:r>
      <w:r>
        <w:rPr>
          <w:sz w:val="28"/>
          <w:szCs w:val="28"/>
        </w:rPr>
        <w:t xml:space="preserve"> программу </w:t>
      </w:r>
      <w:r>
        <w:rPr>
          <w:sz w:val="28"/>
          <w:szCs w:val="28"/>
          <w:lang w:val="ru-RU"/>
        </w:rPr>
        <w:t>«Охрана общественного правопорядка на территории Владимирского сельского поселения Лабинского района на 2024-2026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поселения Лабинского района (Зенина О.С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И.В.Тарасько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color w:val="26282F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бщественного правопорядка на территории Владимирского сельского поселения Лабинского района на 2024-202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>О.С. Зе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бщего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Г.В. Демяшк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М.В. Сааков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Владимир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№ 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8437198"/>
      <w:bookmarkStart w:id="1" w:name="bookmar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22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храна общественного правопорядка на территории Владимирского сельского поселения Лабинского района </w:t>
      </w:r>
    </w:p>
    <w:p>
      <w:pPr>
        <w:pStyle w:val="22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-2026 годы»</w:t>
      </w:r>
    </w:p>
    <w:p>
      <w:pPr>
        <w:pStyle w:val="22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48437198"/>
      <w:bookmarkStart w:id="3" w:name="bookmark2"/>
      <w:bookmarkStart w:id="4" w:name="bookmark3"/>
      <w:bookmarkStart w:id="5" w:name="_Hlk148437198"/>
      <w:bookmarkStart w:id="6" w:name="bookmark2"/>
      <w:bookmarkStart w:id="7" w:name="bookmark3"/>
      <w:bookmarkEnd w:id="5"/>
      <w:bookmarkEnd w:id="6"/>
    </w:p>
    <w:p>
      <w:pPr>
        <w:pStyle w:val="22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8" w:name="bookmark3"/>
      <w:r>
        <w:rPr>
          <w:b/>
          <w:sz w:val="28"/>
          <w:szCs w:val="28"/>
        </w:rPr>
        <w:t>ПАСПОРТ</w:t>
      </w:r>
      <w:bookmarkEnd w:id="8"/>
    </w:p>
    <w:p>
      <w:pPr>
        <w:pStyle w:val="22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9" w:name="bookmark4"/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  <w:lang w:val="ru-RU"/>
        </w:rPr>
        <w:t>Владимир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Лабинского</w:t>
      </w:r>
      <w:r>
        <w:rPr>
          <w:b/>
          <w:sz w:val="28"/>
          <w:szCs w:val="28"/>
        </w:rPr>
        <w:t xml:space="preserve"> района </w:t>
      </w:r>
      <w:bookmarkEnd w:id="9"/>
      <w:r>
        <w:rPr>
          <w:b/>
          <w:sz w:val="28"/>
          <w:szCs w:val="28"/>
        </w:rPr>
        <w:t>«Охрана общественного правопорядка на территории Владимирского сельского поселения Лабинского района на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ы</w:t>
      </w:r>
    </w:p>
    <w:p>
      <w:pPr>
        <w:pStyle w:val="22"/>
        <w:keepNext w:val="true"/>
        <w:keepLines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0"/>
      </w:tblGrid>
      <w:tr>
        <w:trPr>
          <w:trHeight w:val="6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15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ординаторы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0" w:name="bookmark8"/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bookmark8"/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  <w:bookmarkEnd w:id="11"/>
          </w:p>
        </w:tc>
        <w:tc>
          <w:tcPr>
            <w:tcW w:w="604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народной дружины с администрацией Владимирского сельского поселения, правоохранительными органами по вопросам содействия им в обеспечении охраны общественного поряд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авоохранительным органам в области сотрудничества с добровольными формированиями населе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борьбы с организованной преступностью, недопущению бандитизма, терроризма, проявлений политического, этнического и религиозного экстремиз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негосударственных структур, общественных объединений и граждан для эффективного участия в борьбе с преступностью и укреплении правопоряд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охраны общественного порядка и обеспечения общественной безопасности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доля приобретение наглядной агитационной продукции о приоритетах и реализации Законов КК от 21.07.2008 года №1539-КЗ, от 28.06.2007 года №1267-КЗ 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членов добровольной народной дружины, участвующих в охране общественного порядка на улицах и других общественных местах на террито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bookmark11"/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  <w:bookmarkEnd w:id="12"/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 годы. Этапы не предусмотрены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4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ий объем финансирования муниципальной программы составляет 120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4 год – 35,0,0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2025 год – 40,0,0 тыс. рублей;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026 год – 45,0,0 тыс. рублей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Владимирского сельского поселения Лабинского район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корректировке с учетом возможностей местного бюдже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04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ет глава Владимирского сельского поселения Лабинского рай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keepLines/>
        <w:spacing w:before="0" w:after="0"/>
        <w:jc w:val="center"/>
        <w:rPr>
          <w:rStyle w:val="FontStyle50"/>
          <w:b/>
          <w:b/>
          <w:i/>
          <w:i/>
          <w:color w:val="000000"/>
          <w:sz w:val="28"/>
          <w:szCs w:val="28"/>
          <w:lang w:val="ru-RU"/>
        </w:rPr>
      </w:pPr>
      <w:r>
        <w:rPr>
          <w:rStyle w:val="FontStyle50"/>
          <w:b/>
          <w:i/>
          <w:color w:val="000000"/>
          <w:sz w:val="28"/>
          <w:szCs w:val="28"/>
          <w:lang w:val="ru-RU"/>
        </w:rPr>
        <w:t>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</w:t>
      </w:r>
    </w:p>
    <w:p>
      <w:pPr>
        <w:pStyle w:val="22"/>
        <w:keepNext w:val="true"/>
        <w:keepLines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охраны общественного правопорядка на территории Владимирского сельского поселения Лабинского района</w:t>
      </w:r>
    </w:p>
    <w:p>
      <w:pPr>
        <w:pStyle w:val="Heading2"/>
        <w:keepLines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омплекса межведомственных мероприятий, направленных на профилактику преступлений и обеспечение охраны общественного поряд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ит снизить уровень криминализации на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бществе сохраняется крайняя озабоченность состоянием правопорядка, при этом значительная часть населения испытывает недоверие к правоохранительным органам, не способным, по их мнению, защитить интересы граждан от преступных посяг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принятие адекватных мер противодействия преступности может вызвать осложнение криминальной обстановки, которое будет характеризоваться дальнейшей криминализацией населения, в том числе его несовершеннолетне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ложность и многообразие факторов, влияющих на состояние и динамику преступности, кардинальное улучшение криминальной ситуации на территории поселения может быть достигнуто не только поддержкой правоохранительной деятельности, но и вовлечения добровольных народных друж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 правоохранительными органами позволит в определенной мере стабилизировать обстановку на улицах и в других общественных местах на территории Владимирского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реализуются в соответствии с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ru-RU"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Законом  Краснодарского края от 28 июня  2007 года №1267-КЗ «Об участии граждан в охране общественного правопорядка  в  Краснодарском крае», Законом Краснодарского края  от  21 июня 2008 года № 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lang w:val="ru-RU" w:eastAsia="ru-RU"/>
        </w:rPr>
      </w:pPr>
      <w:r>
        <w:rPr>
          <w:rFonts w:cs="Calibri" w:ascii="Calibri" w:hAnsi="Calibri"/>
          <w:b/>
          <w:bCs/>
          <w:i/>
          <w:iCs/>
          <w:color w:val="000000"/>
          <w:lang w:val="ru-RU" w:eastAsia="ru-RU"/>
        </w:rPr>
      </w:r>
    </w:p>
    <w:p>
      <w:pPr>
        <w:pStyle w:val="22"/>
        <w:keepNext w:val="true"/>
        <w:keepLines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 xml:space="preserve">Цели, задачи, сроки и этапы реализации муниципальной целев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и муниципальной программы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народной дружины с администрацией Владимирского сельского поселения, правоохранительными органами                       по вопросам содействия им в обеспечении охраны общественного                      поряд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авоохранительным органам в области сотрудничества с добровольными формированиями населе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организованной преступностью, недопущению бандитизма, терроризма, проявлений политического, этнического и религиозного экстремизма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государственных структур, общественных объединений и граждан для эффективного участия в борьбе с преступностью и укреплении правопоряд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Задачи муниципальной программы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евые показа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601"/>
        <w:gridCol w:w="1134"/>
        <w:gridCol w:w="851"/>
        <w:gridCol w:w="1417"/>
        <w:gridCol w:w="1418"/>
        <w:gridCol w:w="1394"/>
        <w:gridCol w:w="23"/>
      </w:tblGrid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-ница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-тус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AppData/Roaming/Microsoft/Word/2%20%D0%BF%D1%80%D0%B8%D0%BB%D0%BE%D0%B6%D0%B5%D0%BD%D0%B8%D0%B5%20-%20%D0%BA%D0%BE%D0%BF%D0%B8%D1%8F.doc" \l "sub_10"</w:instrTex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  <w:sz w:val="24"/>
                <w:szCs w:val="24"/>
              </w:rPr>
              <w:t>*</w:t>
            </w:r>
            <w:r>
              <w:rPr>
                <w:b/>
                <w:b/>
                <w:bCs/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Доля приобретение наглядной агитационной продукции о приоритетах и реализации Законов КК от 21.07.2008 года №1539-КЗ, от 28.06.2007 года №1267-К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,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ленов добровольной народной дружины, участвующих в охране общественного порядка на улицах и других общественных местах на террито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Муниципальная программа реализуется в течение 2024-2026 годы. Этапы не предусмотрен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keepNext w:val="true"/>
        <w:keepLines/>
        <w:spacing w:lineRule="auto" w:line="24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5 Методика расчета целевых показателей муниципальной программы </w:t>
      </w:r>
    </w:p>
    <w:tbl>
      <w:tblPr>
        <w:tblW w:w="984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72"/>
        <w:gridCol w:w="1417"/>
        <w:gridCol w:w="3357"/>
        <w:gridCol w:w="22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асчет показателя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98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Style w:val="41"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 xml:space="preserve">Доля памяток, листовок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о прио</w:t>
            </w:r>
            <w:r>
              <w:rPr>
                <w:rStyle w:val="InternetLink"/>
                <w:color w:val="000000"/>
                <w:sz w:val="24"/>
                <w:u w:val="none"/>
              </w:rPr>
              <w:t>ритетах и реализации Законов КК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от 21.07.2008 года №1539-КЗ, от 28.06.2007 года №1267-КЗ </w:t>
            </w:r>
            <w:r>
              <w:rPr>
                <w:rStyle w:val="41"/>
                <w:color w:val="000000"/>
                <w:sz w:val="24"/>
                <w:szCs w:val="24"/>
              </w:rPr>
              <w:t>распространенных среди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Д расп.= Чч.р/Ч общ.нас. х 100%, где: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Дпл-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доля памяток, листовок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о приоритетах и реализации Законов КК от 21.07.2008 года №1539-КЗ, от 28.06.2007 года №1267-КЗ </w:t>
            </w:r>
            <w:r>
              <w:rPr>
                <w:rStyle w:val="41"/>
                <w:rFonts w:cs="Times New Roman" w:ascii="Times New Roman" w:hAnsi="Times New Roman"/>
                <w:color w:val="000000"/>
              </w:rPr>
              <w:t>распространенных среди населения.</w:t>
            </w:r>
          </w:p>
          <w:p>
            <w:pPr>
              <w:pStyle w:val="Normal"/>
              <w:overflowPunct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Ч ч.р.- число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 xml:space="preserve"> памяток, листовок распространенных среди населения</w:t>
            </w:r>
            <w:r>
              <w:rPr>
                <w:rFonts w:eastAsia="Andale Sans UI;Arial Unicode MS"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Ч общ.нас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 xml:space="preserve">- общее число </w:t>
            </w:r>
            <w:r>
              <w:rPr>
                <w:rFonts w:eastAsia="Courier New" w:cs="Times New Roman" w:ascii="Times New Roman" w:hAnsi="Times New Roman"/>
                <w:shd w:fill="FFFFFF" w:val="clear"/>
              </w:rPr>
              <w:t>на населения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членов добровольной народной дружины, участвующих в охране общественного порядка на улицах и других общественных местах на территор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</w:rPr>
              <w:t>Д уч.= Чуч/Ч общ.ч х100%, где:</w:t>
            </w:r>
          </w:p>
          <w:p>
            <w:pPr>
              <w:pStyle w:val="Normal"/>
              <w:overflowPunct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val="en-US" w:eastAsia="en-US"/>
              </w:rPr>
              <w:t>Д уч.</w:t>
            </w:r>
            <w:r>
              <w:rPr>
                <w:rFonts w:eastAsia="Andale Sans UI;Arial Unicode MS" w:cs="Times New Roman" w:ascii="Times New Roman" w:hAnsi="Times New Roman"/>
              </w:rPr>
              <w:t xml:space="preserve"> – доля </w:t>
            </w:r>
            <w:r>
              <w:rPr>
                <w:rFonts w:cs="Times New Roman" w:ascii="Times New Roman" w:hAnsi="Times New Roman"/>
              </w:rPr>
              <w:t>членов добровольных народных дружин, участвующих в охране общественного порядка на улицах и других общественных местах на территории.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 xml:space="preserve">Ч уч- число </w:t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</w:rPr>
              <w:t>участвующих в охране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  <w:t>Чобщ.ч-число общей численности членов добровольной пожарной дружины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основных мероприятий муниципальной программы </w:t>
      </w:r>
    </w:p>
    <w:tbl>
      <w:tblPr>
        <w:tblW w:w="9844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428"/>
        <w:gridCol w:w="1336"/>
        <w:gridCol w:w="284"/>
        <w:gridCol w:w="425"/>
        <w:gridCol w:w="1134"/>
        <w:gridCol w:w="856"/>
        <w:gridCol w:w="708"/>
        <w:gridCol w:w="709"/>
        <w:gridCol w:w="709"/>
        <w:gridCol w:w="1554"/>
        <w:gridCol w:w="1701"/>
      </w:tblGrid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3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-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</w:t>
            </w:r>
            <w:hyperlink w:anchor="sub_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*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-ник финанси-рования</w:t>
            </w:r>
          </w:p>
        </w:tc>
        <w:tc>
          <w:tcPr>
            <w:tcW w:w="8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-сиро-вания, всего 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 </w:t>
            </w:r>
          </w:p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)</w:t>
            </w:r>
          </w:p>
        </w:tc>
        <w:tc>
          <w:tcPr>
            <w:tcW w:w="21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-венный результат реализации мероприяти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ый заказчик, главный распорядитель (распоряди-тель) бюджетных средств, исполнител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extDirection w:val="btL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1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Цел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борьбы с организованной преступностью, недопущению бандитизма, терроризма, проявлений политического, этнического и религиозного экстремиз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4" w:type="dxa"/>
            <w:gridSpan w:val="11"/>
            <w:tcBorders>
              <w:bottom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941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 w:bidi="hi-IN"/>
              </w:rPr>
              <w:t>За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органов местного самоуправления, всех правоохранительных и контролирующих органов в противодействии преступным проявлениям и профилактике правонарушений.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eastAsia="Arial" w:cs="Times New Roman"/>
                <w:lang w:eastAsia="hi-IN"/>
              </w:rPr>
            </w:pPr>
            <w:r>
              <w:rPr>
                <w:rFonts w:eastAsia="Arial" w:cs="Times New Roman" w:ascii="Times New Roman" w:hAnsi="Times New Roman"/>
                <w:lang w:eastAsia="hi-IN"/>
              </w:rPr>
              <w:t>Мероприятие №1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направлен-ных на обеспечение обществен-ной безопасности, укреплению правопорядка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офилакти-ки правонарушений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Andale Sans UI;Arial Unicode MS" w:cs="Times New Roman" w:ascii="Times New Roman" w:hAnsi="Times New Roman"/>
                <w:lang w:eastAsia="fa-IR" w:bidi="fa-IR"/>
              </w:rPr>
              <w:t>Информиро-вание населения о проведении на территории  поселения мероприя-тий, связанных с реализацией Законов КК  от 21.07.2008 года №1539-КЗ, от</w:t>
            </w:r>
            <w:r>
              <w:rPr>
                <w:rStyle w:val="InternetLink"/>
                <w:rFonts w:eastAsia="Andale Sans UI;Arial Unicode MS" w:cs="Times New Roman" w:ascii="Times New Roman" w:hAnsi="Times New Roman"/>
                <w:color w:val="000000"/>
              </w:rPr>
              <w:t xml:space="preserve"> 28.06.2007 года №1267-КЗ.</w:t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краевой (федеральный)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небюд-жетные источ-ники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№2 Стимулиро-вание </w:t>
            </w:r>
            <w:r>
              <w:rPr>
                <w:rFonts w:eastAsia="Andale Sans UI;Arial Unicode MS" w:cs="Times New Roman" w:ascii="Times New Roman" w:hAnsi="Times New Roman"/>
                <w:sz w:val="24"/>
                <w:lang w:eastAsia="fa-IR" w:bidi="fa-IR"/>
              </w:rPr>
              <w:t>членов добровольной народной дружины, участвующих в охране обществен-ного порядка на улицах и других общественных местах на территории поселения.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5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вышение результативности охраны общественного правопоря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Администрация Владимирского сельского поселения Лабинского района 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(федеральный)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(федеральный)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24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Общий объем финансирования программы на 2024-2026 годы составляет 120,0 тыс. рублей в том числе: </w:t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572"/>
        <w:gridCol w:w="1532"/>
        <w:gridCol w:w="1618"/>
        <w:gridCol w:w="1858"/>
      </w:tblGrid>
      <w:tr>
        <w:trPr/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ых ресурсов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Andale Sans UI;Arial Unicode MS" w:cs="Times New Roman"/>
              </w:rPr>
            </w:pPr>
            <w:r>
              <w:rPr>
                <w:rFonts w:eastAsia="Andale Sans UI;Arial Unicode MS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633" w:type="dxa"/>
            <w:gridSpan w:val="5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раевой (федеральный)бюджет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ный бюджет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0,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,0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,0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сего по муниципальной программе</w:t>
            </w:r>
          </w:p>
        </w:tc>
        <w:tc>
          <w:tcPr>
            <w:tcW w:w="15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20,0</w:t>
            </w:r>
          </w:p>
        </w:tc>
        <w:tc>
          <w:tcPr>
            <w:tcW w:w="1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35,0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0,0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45,0</w:t>
            </w:r>
          </w:p>
        </w:tc>
      </w:tr>
    </w:tbl>
    <w:p>
      <w:pPr>
        <w:pStyle w:val="24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Heading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оценки степени реализации мероприятий подпрограмм (ведомственных целевых программ, основных мероприятий) и достижения ожидаемых </w:t>
      </w:r>
    </w:p>
    <w:p>
      <w:pPr>
        <w:pStyle w:val="Normal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8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степени соответствия запланированному уровню расходов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эффективности использования средств бюджета Владимирского сельского поселения Лабинского района;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степени достижения целей и решения задач основных мероприятий, входящих в муниципальную программу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На втором этапе осуществляется оценка эффективности реализации муниципальной   программы   в   целом,  с  учетом  оценки степени достижения </w:t>
      </w:r>
    </w:p>
    <w:p>
      <w:pPr>
        <w:pStyle w:val="Normal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8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целей и решения задач муниципальной программы.                                        Оценка эффективности реализации муниципальной программы осуществляется в соответствии с Типовой методикой оценки эффективности                                 реализации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 от 18.10.2023 года  № 133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 признается неудовлетворительной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ханизм реализации муниципальной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 специалист (специалисты) администрации Владимирского сельского поселения Лабинского района), которы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информационную и разъяснительную работу, направленную на освещение  целей и  задач муниципальной  программы в печатных средства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, на официальном сайте в информационно-телекоммуникационной сети Интерн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Heading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 Г.В. Демяшки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 Unicode MS"/>
      </w:rPr>
    </w:pPr>
    <w:r>
      <w:rPr>
        <w:rFonts w:cs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</w:rPr>
  </w:style>
  <w:style w:type="character" w:styleId="4">
    <w:name w:val=" Знак Знак4"/>
    <w:qFormat/>
    <w:rPr>
      <w:rFonts w:ascii="Times New Roman" w:hAnsi="Times New Roman" w:cs="Times New Roman"/>
      <w:color w:val="000000"/>
      <w:spacing w:val="-4"/>
      <w:sz w:val="28"/>
      <w:szCs w:val="28"/>
      <w:shd w:fill="FFFFFF" w:val="clear"/>
    </w:rPr>
  </w:style>
  <w:style w:type="character" w:styleId="31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</w:rPr>
  </w:style>
  <w:style w:type="character" w:styleId="58">
    <w:name w:val="Основной текст (58)_"/>
    <w:qFormat/>
    <w:rPr>
      <w:rFonts w:ascii="Times New Roman" w:hAnsi="Times New Roman" w:eastAsia="Times New Roman" w:cs="Times New Roman"/>
      <w:sz w:val="24"/>
      <w:szCs w:val="24"/>
    </w:rPr>
  </w:style>
  <w:style w:type="character" w:styleId="154">
    <w:name w:val="Основной текст (154)_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1">
    <w:name w:val=" Знак Знак2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57">
    <w:name w:val="Font Style57"/>
    <w:qFormat/>
    <w:rPr>
      <w:rFonts w:ascii="Times New Roman" w:hAnsi="Times New Roman" w:cs="Times New Roman"/>
      <w:sz w:val="12"/>
      <w:szCs w:val="12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1">
    <w:name w:val="Основной текст4"/>
    <w:qFormat/>
    <w:rPr>
      <w:rFonts w:eastAsia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WW8Num3z3">
    <w:name w:val="WW8Num3z3"/>
    <w:qFormat/>
    <w:rPr/>
  </w:style>
  <w:style w:type="paragraph" w:styleId="Heading">
    <w:name w:val="Heading"/>
    <w:basedOn w:val="Normal"/>
    <w:next w:val="Normal"/>
    <w:qFormat/>
    <w:pPr>
      <w:spacing w:lineRule="auto" w:line="276" w:before="0" w:after="200"/>
      <w:ind w:left="5103" w:hanging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24"/>
      <w:ind w:right="-23" w:hanging="0"/>
      <w:jc w:val="center"/>
    </w:pPr>
    <w:rPr>
      <w:rFonts w:ascii="Times New Roman" w:hAnsi="Times New Roman" w:eastAsia="Calibri" w:cs="Times New Roman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spacing w:lineRule="exact" w:line="427" w:before="180" w:after="0"/>
      <w:ind w:hanging="464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pacing w:lineRule="atLeast" w:line="240" w:before="1200" w:after="60"/>
    </w:pPr>
    <w:rPr>
      <w:rFonts w:ascii="Times New Roman" w:hAnsi="Times New Roman" w:eastAsia="Calibri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pacing w:lineRule="atLeast" w:line="0" w:before="60" w:after="60"/>
      <w:ind w:hanging="30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581">
    <w:name w:val="Основной текст (58)"/>
    <w:basedOn w:val="Normal"/>
    <w:qFormat/>
    <w:pPr>
      <w:spacing w:lineRule="atLeast" w:line="0" w:before="0" w:after="20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541">
    <w:name w:val="Основной текст (154)"/>
    <w:basedOn w:val="Normal"/>
    <w:qFormat/>
    <w:pPr>
      <w:spacing w:lineRule="atLeast" w:line="0" w:before="0" w:after="60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76" w:before="0" w:after="200"/>
      <w:jc w:val="both"/>
    </w:pPr>
    <w:rPr>
      <w:rFonts w:ascii="Arial" w:hAnsi="Arial" w:eastAsia="Times New Roman" w:cs="Arial"/>
      <w:color w:val="000000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58"/>
    </w:pPr>
    <w:rPr>
      <w:rFonts w:ascii="Times New Roman" w:hAnsi="Times New Roman" w:eastAsia="Times New Roman" w:cs="Times New Roman"/>
      <w:color w:val="000000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154"/>
      <w:jc w:val="center"/>
    </w:pPr>
    <w:rPr>
      <w:rFonts w:ascii="Times New Roman" w:hAnsi="Times New Roman" w:eastAsia="Times New Roman" w:cs="Times New Roman"/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475"/>
      <w:jc w:val="both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hanging="1320"/>
    </w:pPr>
    <w:rPr>
      <w:rFonts w:ascii="Franklin Gothic Book" w:hAnsi="Franklin Gothic Book" w:eastAsia="Times New Roman" w:cs="Franklin Gothic Book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000000"/>
    </w:rPr>
  </w:style>
  <w:style w:type="paragraph" w:styleId="81">
    <w:name w:val="Основной текст8 Знак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eastAsia="Courier New" w:cs="Times New Roman"/>
      <w:kern w:val="2"/>
      <w:sz w:val="18"/>
      <w:szCs w:val="18"/>
    </w:rPr>
  </w:style>
  <w:style w:type="paragraph" w:styleId="Heading11">
    <w:name w:val="Heading #1"/>
    <w:basedOn w:val="Normal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kern w:val="2"/>
      <w:sz w:val="25"/>
      <w:szCs w:val="25"/>
    </w:rPr>
  </w:style>
  <w:style w:type="paragraph" w:styleId="24">
    <w:name w:val="Основной текст2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0:00Z</dcterms:created>
  <dc:creator>Admin</dc:creator>
  <dc:description/>
  <cp:keywords/>
  <dc:language>en-US</dc:language>
  <cp:lastModifiedBy>1</cp:lastModifiedBy>
  <cp:lastPrinted>2023-11-13T10:28:00Z</cp:lastPrinted>
  <dcterms:modified xsi:type="dcterms:W3CDTF">2023-11-13T07:30:00Z</dcterms:modified>
  <cp:revision>2</cp:revision>
  <dc:subject/>
  <dc:title>Об утверждении муниципальной программы «Охрана общественного правопорядка на территории Владимирского сельского поселения Лабинского района на 2024-2026 годы»</dc:title>
</cp:coreProperties>
</file>