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26282F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6282F"/>
          <w:sz w:val="28"/>
          <w:szCs w:val="28"/>
        </w:rPr>
        <w:t>«</w:t>
      </w:r>
      <w:r>
        <w:rPr>
          <w:b/>
          <w:sz w:val="28"/>
          <w:szCs w:val="28"/>
        </w:rPr>
        <w:t xml:space="preserve">Развитие общественной организации территориального </w:t>
      </w:r>
    </w:p>
    <w:p>
      <w:pPr>
        <w:pStyle w:val="Normal"/>
        <w:jc w:val="center"/>
        <w:rPr>
          <w:b/>
          <w:b/>
          <w:color w:val="26282F"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Владимирского сельского поселения Лабинского района на 2024-2026 годы»</w:t>
      </w:r>
    </w:p>
    <w:p>
      <w:pPr>
        <w:pStyle w:val="Normal"/>
        <w:spacing w:before="0" w:after="0"/>
        <w:contextualSpacing/>
        <w:jc w:val="center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ого закона от 6 октября 2003 года № 131 ФЗ «Об общих принципах организации местного самоуправления в Российской Федерации», в целях повышения эффективности деятельности общественной организации территориального общественного самоуправления п о с т а н о в л я ю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муниципальную программу «Развитие общественной организации территориального общественного самоуправления Владимирского сельского поселения Лабинского района на 2024-2026 годы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местителю главы администрации Владимирского сельского поселения Лабинского района Дмитрюковой Е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обнародование настоящего постановления и размещение</w:t>
      </w:r>
      <w:r>
        <w:rPr>
          <w:sz w:val="28"/>
          <w:szCs w:val="28"/>
        </w:rPr>
        <w:t xml:space="preserve">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января 2024 года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ab/>
        <w:t xml:space="preserve">        И.В.Тарась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щественной организации территор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Владимирского сельского поселения Лабинского района на 2024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Е.Н. Дмитрю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.В. Саа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№ 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общественной организации территориального общественного самоуправления Владимирского сельского поселения Лабинского района на 2024-2026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Heading1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  <w:br/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общественной организации территориального общественного самоуправления Владимирского сельского поселения Лабинского района на 2024-2026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5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поселения 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поселения 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вершенствование системы территориального общественного самоуправления на территории Владимирского сельского поселения, основанной на принципе широкого общественного участия граждан в осуществлении собственных инициатив по вопросам местного знач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рганизационной деятельности 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функционирования органов ОО Т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населения поселения в процессы формирования и развития территориального общественного самоуправления для эффективного решения вопросов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обеспечение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 во Владимирском сельском поселении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организации взаимодействия органов местного самоуправления с ОО ТОС для реализации социально-значимых инициатив на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sz w:val="28"/>
                <w:szCs w:val="28"/>
              </w:rPr>
              <w:t>доля жителей, принявших участие в мероприятиях, проводимых в рамках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лучателей компенсационных выплат (председатель Совета ОО ТОС, председатели ОО ТОС квартальных комитетов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, этапы не предусмотрены</w:t>
            </w:r>
          </w:p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8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4-2026 годы – 882,0 тыс. рублей, из них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— 284,0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— 294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— 304,0 тыс. рублей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бюджета Владимирского сельского поселения Лабинского район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корректировке с учетом возможностей местного бюджета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86" w:type="dxa"/>
            <w:tcBorders/>
          </w:tcPr>
          <w:p>
            <w:pPr>
              <w:pStyle w:val="Style17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текущего состояния и прогноз развития общественной организации территориального общественного самоуправления Владимирского сельского поселения Лаби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общественной организации территориального общественного самоуправления Владимирского </w:t>
      </w:r>
      <w:r>
        <w:rPr>
          <w:bCs/>
          <w:sz w:val="28"/>
          <w:szCs w:val="28"/>
        </w:rPr>
        <w:t>сельского поселения Лабинского района</w:t>
      </w:r>
      <w:r>
        <w:rPr>
          <w:sz w:val="28"/>
          <w:szCs w:val="28"/>
        </w:rPr>
        <w:t xml:space="preserve"> (далее - ТОС) направлена на повышение качества жизни граждан, построение развитого гражданского общества, инициативное решение насущных проблем и отдельных вопросов местного значения. TOC принадлежит значительная роль в решении задач привлечения граждан к участию в местном самоупра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этого процесса становится снижение социальной напряженности за счет упорядочения взаимоотношений населения с органам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сти. Задача органов местного самоуправления - максимально использовать эту инициативу и способствовать ее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развития TOC должна обеспечить качественно новый этап в данном социальном движении, который предполагает высокий уровень инновационного развития территорий, на которых осуществляется TOC опору на одно из главных преимуществ - на реализацию человеческого потенциала, на наиболее эффективное применение знаний и умений людей для постоянного улучшения социальных технологий, экономических и социаль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продвижение вперед невозможно без формирования у жителей гражданской и правовой культуры, что должно составлять центральную часть системы взаимодействия органов местного самоуправления, TOC и гражданского сообщества в реализации актуальных направлений социального партне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OC активно участвуют в общесельских субботниках, месячниках, собраниях граждан по различным вопросам, в том числе по вопросам ЖКХ, благоустройства и поддержания чист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униципальной программы обусловлена необходимостью выработки системного, комплексного подхода к решению вопросов поддержки TOC Владимирского сельского поселения на 2024-2026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показал, что от результатов деятельности ТОС в многом зависит улучшение социального климата и, как следствие, снижение количества жалоб и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данно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, задачи и целевые показатели, сроки и этапы реализации муниципальной программы 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napToGrid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Цели муниципальной программы:</w:t>
      </w:r>
    </w:p>
    <w:p>
      <w:pPr>
        <w:pStyle w:val="ConsPlusNonformat"/>
        <w:widowControl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территориального общественного самоуправления на территории Владимирского сельского поселения, основанной на принципе широкого общественного участия граждан в осуществлении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Задачами муниципальной программы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организационной деятельности территориального обществен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функционирования органов                         ОО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населения поселения в процессы формирования и развития территориального общественного самоуправления для эффективного решения вопросов местного знач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ятельности территориального общественного самоуправления во Владимирском сельском посел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овершенствование организации взаимодействия органов местного самоуправления с ОО ТОС для реализации социально-значимых инициатив населения.</w:t>
      </w:r>
    </w:p>
    <w:p>
      <w:pPr>
        <w:pStyle w:val="Normal"/>
        <w:tabs>
          <w:tab w:val="clear" w:pos="708"/>
          <w:tab w:val="left" w:pos="-12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3 Целевые показател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320"/>
        <w:gridCol w:w="791"/>
        <w:gridCol w:w="1345"/>
        <w:gridCol w:w="1345"/>
        <w:gridCol w:w="1345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-ница изме-р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-ту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26282F"/>
              </w:rPr>
              <w:t>Муниципальная программа ««</w:t>
            </w:r>
            <w:r>
              <w:rPr/>
              <w:t>Развитие общественной организации территориального общественного самоуправления Владимирского сельского поселения Лабинского района на 2024-2026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, принявших участие в мероприятиях, проводимых в рамках муниципальной програм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компенсационных выплат (председатель ОО ТОС, председатели ОО ТОС квартальных комитет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26282F"/>
          <w:sz w:val="28"/>
          <w:szCs w:val="28"/>
        </w:rPr>
        <w:t xml:space="preserve">2.4 Методика расчета целевых показателей </w:t>
      </w:r>
      <w:r>
        <w:rPr/>
        <w:t xml:space="preserve">муниципальной программ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5"/>
        <w:gridCol w:w="1290"/>
        <w:gridCol w:w="2694"/>
        <w:gridCol w:w="2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формула), алгоритм формирования формул, методические пояснения к базовым показателям, используемым в формул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чет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, принявших участие в мероприятиях, проводимых в рамках муниципальной программы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ndale Sans UI;Arial Unicode MS"/>
                <w:color w:val="00000A"/>
              </w:rPr>
            </w:pPr>
            <w:r>
              <w:rPr>
                <w:rFonts w:eastAsia="Andale Sans UI;Arial Unicode MS"/>
                <w:color w:val="00000A"/>
              </w:rPr>
              <w:t>Д жит.= Чжит/Ч общ.нас. х 100%, где:</w:t>
            </w:r>
          </w:p>
          <w:p>
            <w:pPr>
              <w:pStyle w:val="Normal"/>
              <w:overflowPunct w:val="false"/>
              <w:rPr>
                <w:rFonts w:eastAsia="Andale Sans UI;Arial Unicode MS"/>
                <w:color w:val="00000A"/>
              </w:rPr>
            </w:pPr>
            <w:r>
              <w:rPr>
                <w:rFonts w:eastAsia="Andale Sans UI;Arial Unicode MS"/>
                <w:color w:val="00000A"/>
              </w:rPr>
              <w:t xml:space="preserve">Д жит.- </w:t>
            </w:r>
            <w:r>
              <w:rPr/>
              <w:t>доля жителей, принявших участие в мероприятиях, проводимых в рамках муниципальной программы</w:t>
            </w:r>
          </w:p>
          <w:p>
            <w:pPr>
              <w:pStyle w:val="Normal"/>
              <w:overflowPunct w:val="false"/>
              <w:rPr>
                <w:rFonts w:eastAsia="Andale Sans UI;Arial Unicode MS"/>
                <w:color w:val="00000A"/>
              </w:rPr>
            </w:pPr>
            <w:r>
              <w:rPr>
                <w:rFonts w:eastAsia="Andale Sans UI;Arial Unicode MS"/>
                <w:color w:val="00000A"/>
              </w:rPr>
              <w:t>Ч жит.- количество жителей принявшие участи в мероприятиях;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color w:val="00000A"/>
              </w:rPr>
              <w:t xml:space="preserve">Ч общ.нас.- общее число </w:t>
            </w:r>
            <w:r>
              <w:rPr>
                <w:rFonts w:eastAsia="Courier New"/>
                <w:shd w:fill="FFFFFF" w:val="clear"/>
              </w:rPr>
              <w:t>на населения посел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/>
      </w:pPr>
      <w:r>
        <w:rPr>
          <w:color w:val="26282F"/>
          <w:sz w:val="28"/>
          <w:szCs w:val="28"/>
        </w:rPr>
        <w:t xml:space="preserve">2.4 Методика расчета целевых показателей </w:t>
      </w:r>
      <w:r>
        <w:rPr/>
        <w:t xml:space="preserve">муниципальной программы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7"/>
        <w:gridCol w:w="1483"/>
        <w:gridCol w:w="2508"/>
        <w:gridCol w:w="1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 показателя (формула), алгоритм формирования формул, методические пояснения к базовым показателям, используемым в формул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расчет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жителей, принявших участие в мероприятиях, проводимых в рамках муниципальной программ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ndale Sans UI;Arial Unicode MS"/>
                <w:color w:val="00000A"/>
              </w:rPr>
            </w:pPr>
            <w:r>
              <w:rPr>
                <w:rFonts w:eastAsia="Andale Sans UI;Arial Unicode MS"/>
                <w:color w:val="00000A"/>
              </w:rPr>
              <w:t>Д жит.= Чжит/Ч общ.нас. х 100%, где:</w:t>
            </w:r>
          </w:p>
          <w:p>
            <w:pPr>
              <w:pStyle w:val="Normal"/>
              <w:overflowPunct w:val="false"/>
              <w:rPr>
                <w:rFonts w:eastAsia="Andale Sans UI;Arial Unicode MS"/>
                <w:color w:val="00000A"/>
              </w:rPr>
            </w:pPr>
            <w:r>
              <w:rPr>
                <w:rFonts w:eastAsia="Andale Sans UI;Arial Unicode MS"/>
                <w:color w:val="00000A"/>
              </w:rPr>
              <w:t xml:space="preserve">Д жит.- </w:t>
            </w:r>
            <w:r>
              <w:rPr/>
              <w:t>доля жителей, принявших участие в мероприятиях, проводимых в рамках муниципальной программы</w:t>
            </w:r>
          </w:p>
          <w:p>
            <w:pPr>
              <w:pStyle w:val="Normal"/>
              <w:overflowPunct w:val="false"/>
              <w:rPr>
                <w:rFonts w:eastAsia="Andale Sans UI;Arial Unicode MS"/>
                <w:color w:val="00000A"/>
              </w:rPr>
            </w:pPr>
            <w:r>
              <w:rPr>
                <w:rFonts w:eastAsia="Andale Sans UI;Arial Unicode MS"/>
                <w:color w:val="00000A"/>
              </w:rPr>
              <w:t>Ч жит.- количество жителей принявшие участи в мероприятиях;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color w:val="00000A"/>
              </w:rPr>
              <w:t xml:space="preserve">Ч общ.нас.- общее число </w:t>
            </w:r>
            <w:r>
              <w:rPr>
                <w:rFonts w:eastAsia="Courier New"/>
                <w:shd w:fill="FFFFFF" w:val="clear"/>
              </w:rPr>
              <w:t>на населения поселения</w:t>
            </w:r>
          </w:p>
          <w:p>
            <w:pPr>
              <w:pStyle w:val="Normal"/>
              <w:rPr>
                <w:rFonts w:eastAsia="Courier New"/>
                <w:shd w:fill="FFFFFF" w:val="clear"/>
              </w:rPr>
            </w:pPr>
            <w:r>
              <w:rPr>
                <w:rFonts w:eastAsia="Courier New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олучателей компенсационных выплат (председатель ОО ТОС, председатели ОО ТОС квартальных комитет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Andale Sans UI;Arial Unicode MS"/>
                <w:color w:val="00000A"/>
              </w:rPr>
            </w:pPr>
            <w:r>
              <w:rPr>
                <w:rFonts w:eastAsia="Andale Sans UI;Arial Unicode MS"/>
                <w:color w:val="00000A"/>
              </w:rPr>
              <w:t>Д комп. выпл.= Чкол./Ч общ.кол. х 100%, где: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Andale Sans UI;Arial Unicode MS"/>
                <w:color w:val="00000A"/>
              </w:rPr>
              <w:t xml:space="preserve">Д комп. выпл.- </w:t>
            </w:r>
            <w:r>
              <w:rPr/>
              <w:t xml:space="preserve">доля получателей компенсационных выплат </w:t>
            </w:r>
          </w:p>
          <w:p>
            <w:pPr>
              <w:pStyle w:val="Normal"/>
              <w:overflowPunct w:val="false"/>
              <w:rPr>
                <w:rFonts w:eastAsia="Andale Sans UI;Arial Unicode MS"/>
                <w:color w:val="00000A"/>
              </w:rPr>
            </w:pPr>
            <w:r>
              <w:rPr>
                <w:rFonts w:eastAsia="Andale Sans UI;Arial Unicode MS"/>
                <w:color w:val="00000A"/>
              </w:rPr>
              <w:t>Ч кол. - количество фактических получате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color w:val="00000A"/>
              </w:rPr>
              <w:t xml:space="preserve">Ч общ. кол.- общее число </w:t>
            </w:r>
            <w:r>
              <w:rPr>
                <w:rFonts w:eastAsia="Courier New"/>
                <w:shd w:fill="FFFFFF" w:val="clear"/>
              </w:rPr>
              <w:t>получате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5. Муниципальная программа реализуется в течение 2024-2026 гг. Этапы не предусмот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suppressAutoHyphens w:val="true"/>
        <w:autoSpaceDE w:val="false"/>
        <w:spacing w:lineRule="auto" w:line="240" w:before="0" w:after="0"/>
        <w:ind w:left="-36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kern w:val="2"/>
          <w:sz w:val="28"/>
          <w:szCs w:val="28"/>
        </w:rPr>
        <w:t>3.Перечень мероприятий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89"/>
        <w:gridCol w:w="720"/>
        <w:gridCol w:w="1962"/>
        <w:gridCol w:w="1758"/>
        <w:gridCol w:w="228"/>
        <w:gridCol w:w="802"/>
        <w:gridCol w:w="802"/>
        <w:gridCol w:w="802"/>
        <w:gridCol w:w="1926"/>
        <w:gridCol w:w="252"/>
        <w:gridCol w:w="194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-тус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instrText xml:space="preserve"> HYPERLINK "../in/3%20%D0%BF%D1%80%D0%B8%D0%BB%D0%BE%D0%B6%D0%B5%D0%BD%D0%B8%D0%B5.doc" \l "sub_20"</w:instrTex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</w:rPr>
              <w:t>*</w: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и совершенствование системы территориального общественного самоуправления на территории Владимирского сельского поселения, основанной на принципе широкого общественного участия граждан в осуществлении собственных инициатив по вопросам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Создание благоприятных условий для функционирования органов ОО Т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fa-IR" w:bidi="fa-IR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1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(председатель ОО ТОС-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 по 6,0 тыс. руб. * 12 ме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a-IR" w:bidi="fa-IR"/>
              </w:rPr>
            </w:pPr>
            <w:r>
              <w:rPr>
                <w:color w:val="000000"/>
              </w:rPr>
              <w:t>Решения социально-экономических проблем при активном участии органов ТОС и жителей посе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О ТОС Владимирского сельского Лабинского района;</w:t>
            </w:r>
          </w:p>
          <w:p>
            <w:pPr>
              <w:pStyle w:val="Normal"/>
              <w:rPr/>
            </w:pPr>
            <w:r>
              <w:rPr/>
              <w:t>Администрация Владимир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федеральный)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/>
              <w:t>1.1.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2:</w:t>
            </w:r>
          </w:p>
          <w:p>
            <w:pPr>
              <w:pStyle w:val="Normal"/>
              <w:rPr/>
            </w:pPr>
            <w:r>
              <w:rPr/>
              <w:t>Компенсационные выплаты (председатели ОО ТОС квартальных комитетов 9 человек по 1,5 тыс. руб. * 12 мес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fa-IR" w:bidi="fa-IR"/>
              </w:rPr>
              <w:t>162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я социально-экономических проблем при активном участии органов ТОС и жителей поселения</w:t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О ТОС Владимирского сельского Лабин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(федеральный)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fa-IR" w:bidi="fa-IR"/>
              </w:rPr>
              <w:t>162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eastAsia="fa-IR" w:bidi="fa-IR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/>
                <w:color w:val="000000"/>
                <w:kern w:val="2"/>
                <w:lang w:eastAsia="fa-IR" w:bidi="fa-IR"/>
              </w:rPr>
            </w:pPr>
            <w:r>
              <w:rPr/>
              <w:t>1.1.3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№3:</w:t>
            </w:r>
          </w:p>
          <w:p>
            <w:pPr>
              <w:pStyle w:val="Normal"/>
              <w:rPr/>
            </w:pPr>
            <w:r>
              <w:rPr/>
              <w:t>Работа по месту жительства. (Материальная поддержка мероприятий, проводимых совместно с администрацией Владимирского сельского поселения.):</w:t>
            </w:r>
          </w:p>
          <w:p>
            <w:pPr>
              <w:pStyle w:val="Normal"/>
              <w:rPr/>
            </w:pPr>
            <w:r>
              <w:rPr/>
              <w:t>-проведение Всекубанского месячника и субботников по наведению санитарного 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шения социально-экономических проблем при активном участии органов  ОО ТОС и жителей поселения.</w:t>
            </w:r>
          </w:p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ОО ТОС Владимирского сельского Лабинского район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(федеральный)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(федеральный) бюдж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 источ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4.1 Общий объем финансирования программы на 2024-2026 годы составляет 882,0 тыс. руб. в том числе: </w:t>
      </w:r>
    </w:p>
    <w:p>
      <w:pPr>
        <w:pStyle w:val="Normal"/>
        <w:tabs>
          <w:tab w:val="clear" w:pos="708"/>
          <w:tab w:val="left" w:pos="754" w:leader="none"/>
        </w:tabs>
        <w:ind w:firstLine="709"/>
        <w:rPr/>
      </w:pPr>
      <w:r>
        <w:rPr>
          <w:sz w:val="28"/>
          <w:szCs w:val="28"/>
        </w:rPr>
        <w:t>2024 год – 284,0 тыс. рублей;</w:t>
      </w:r>
    </w:p>
    <w:p>
      <w:pPr>
        <w:pStyle w:val="Normal"/>
        <w:tabs>
          <w:tab w:val="clear" w:pos="708"/>
          <w:tab w:val="left" w:pos="749" w:leader="none"/>
        </w:tabs>
        <w:ind w:firstLine="709"/>
        <w:rPr/>
      </w:pPr>
      <w:r>
        <w:rPr>
          <w:sz w:val="28"/>
          <w:szCs w:val="28"/>
        </w:rPr>
        <w:t>2025 год – 294,0 тыс. рублей;</w:t>
      </w:r>
    </w:p>
    <w:p>
      <w:pPr>
        <w:pStyle w:val="Normal"/>
        <w:tabs>
          <w:tab w:val="clear" w:pos="708"/>
          <w:tab w:val="left" w:pos="754" w:leader="none"/>
        </w:tabs>
        <w:ind w:firstLine="709"/>
        <w:rPr/>
      </w:pPr>
      <w:r>
        <w:rPr>
          <w:sz w:val="28"/>
          <w:szCs w:val="28"/>
        </w:rPr>
        <w:t>2026 год – 304,0 тыс. рублей.</w:t>
      </w:r>
    </w:p>
    <w:p>
      <w:pPr>
        <w:pStyle w:val="Normal"/>
        <w:tabs>
          <w:tab w:val="clear" w:pos="708"/>
          <w:tab w:val="left" w:pos="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572"/>
        <w:gridCol w:w="1532"/>
        <w:gridCol w:w="1618"/>
        <w:gridCol w:w="1858"/>
      </w:tblGrid>
      <w:tr>
        <w:trPr/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color w:val="00000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</w:t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ahoma"/>
                <w:color w:val="00000A"/>
                <w:sz w:val="28"/>
                <w:szCs w:val="28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 w:cs="Tahoma"/>
                <w:color w:val="00000A"/>
                <w:sz w:val="28"/>
                <w:szCs w:val="28"/>
              </w:rPr>
            </w:pPr>
            <w:r>
              <w:rPr>
                <w:rFonts w:eastAsia="Andale Sans UI;Arial Unicode MS" w:cs="Tahoma"/>
                <w:color w:val="00000A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ndale Sans UI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раевой (федеральный) бюджет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82,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0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4,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4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82,0</w:t>
            </w:r>
          </w:p>
        </w:tc>
        <w:tc>
          <w:tcPr>
            <w:tcW w:w="1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0</w:t>
            </w:r>
          </w:p>
        </w:tc>
        <w:tc>
          <w:tcPr>
            <w:tcW w:w="1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94,0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4,0</w:t>
            </w:r>
          </w:p>
        </w:tc>
      </w:tr>
    </w:tbl>
    <w:p>
      <w:pPr>
        <w:pStyle w:val="Normal"/>
        <w:tabs>
          <w:tab w:val="clear" w:pos="708"/>
          <w:tab w:val="left" w:pos="7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Владимирского сельского поселения Лабинского района, направляемые на финансирование мероприятий программы,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                           и источники их финансирования могут корректироваться на основе                             анализа полученных результатов и с учетом реальных возможностей                       бюджета Владимирского сельского поселения Лабинского                                    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Heading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Методика оценки эффективности реализации </w:t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На первом этапе осуществляется оценка эффективности реализации каждой     из   подпрограмм,   ведомственных    целевых   программ,    основных </w:t>
      </w:r>
    </w:p>
    <w:p>
      <w:pPr>
        <w:pStyle w:val="Normal"/>
        <w:jc w:val="center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9</w:t>
      </w:r>
    </w:p>
    <w:p>
      <w:pPr>
        <w:pStyle w:val="Normal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мероприятий, включенных в муниципальную программу, которая определяется с учетом: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hi-IN" w:bidi="hi-IN"/>
        </w:rPr>
        <w:t>оценки степени реализации мероприятий под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соответствия запланированному уровню расходов;</w:t>
      </w:r>
    </w:p>
    <w:p>
      <w:pPr>
        <w:pStyle w:val="Normal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эффективности использования средств бюджета Владимирского сельского поселения Лабинского района;</w:t>
      </w:r>
    </w:p>
    <w:p>
      <w:pPr>
        <w:pStyle w:val="Normal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оценки степени достижения целей и решения задач основных мероприятий, входящих в муниципальную программу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</w:r>
      <w:r>
        <w:rPr>
          <w:sz w:val="28"/>
          <w:szCs w:val="28"/>
        </w:rPr>
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 от 18.10.2023 года № 133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  <w:lang w:eastAsia="hi-IN" w:bidi="hi-IN"/>
        </w:rPr>
        <w:t xml:space="preserve">Эффективность </w:t>
      </w:r>
      <w:r>
        <w:rPr>
          <w:rFonts w:eastAsia="Arial"/>
          <w:sz w:val="28"/>
          <w:szCs w:val="28"/>
        </w:rPr>
        <w:t>реализации муниципальной программы признается высокой в случае, если ее значение составляет не менее 0,9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ффективность реализации муниципальной программы признается средней в случае, если ее значение составляет не менее 0,8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Эффективность реализации муниципальной программы признается удовлетворительной в случае, если ее значение составляет не менее 0,7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rFonts w:eastAsia="Arial"/>
          <w:sz w:val="28"/>
          <w:szCs w:val="28"/>
          <w:lang w:eastAsia="hi-IN" w:bidi="hi-IN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8"/>
        <w:widowControl w:val="false"/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специалист (специалисты) администрации Владимирского сельского поселения Лабинского района)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eastAsia="Arial"/>
          <w:color w:val="FF0000"/>
          <w:sz w:val="28"/>
          <w:szCs w:val="28"/>
          <w:lang w:eastAsia="hi-IN" w:bidi="hi-IN"/>
        </w:rPr>
      </w:pPr>
      <w:r>
        <w:rPr>
          <w:rFonts w:eastAsia="Arial"/>
          <w:color w:val="FF0000"/>
          <w:sz w:val="28"/>
          <w:szCs w:val="28"/>
          <w:lang w:eastAsia="hi-IN" w:bidi="hi-IN"/>
        </w:rPr>
      </w:r>
    </w:p>
    <w:p>
      <w:pPr>
        <w:pStyle w:val="Heading1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главы </w:t>
      </w:r>
    </w:p>
    <w:p>
      <w:pPr>
        <w:pStyle w:val="Heading1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Е.Н. Дмитрюк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lang w:val="ru-RU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val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1">
    <w:name w:val="Заголовок №2_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  <w:textAlignment w:val="baseline"/>
    </w:pPr>
    <w:rPr>
      <w:rFonts w:cs="Arial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b/>
      <w:bCs/>
      <w:spacing w:val="10"/>
      <w:kern w:val="2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atLeast" w:line="0"/>
    </w:pPr>
    <w:rPr/>
  </w:style>
  <w:style w:type="paragraph" w:styleId="23">
    <w:name w:val="Заголовок №2"/>
    <w:basedOn w:val="Normal"/>
    <w:qFormat/>
    <w:pPr>
      <w:spacing w:lineRule="atLeast" w:line="0" w:before="60" w:after="60"/>
      <w:ind w:hanging="300"/>
      <w:jc w:val="both"/>
      <w:outlineLvl w:val="1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1:00Z</dcterms:created>
  <dc:creator>aDMIn</dc:creator>
  <dc:description/>
  <cp:keywords/>
  <dc:language>en-US</dc:language>
  <cp:lastModifiedBy>1</cp:lastModifiedBy>
  <cp:lastPrinted>2023-11-07T11:29:00Z</cp:lastPrinted>
  <dcterms:modified xsi:type="dcterms:W3CDTF">2023-11-13T08:51:00Z</dcterms:modified>
  <cp:revision>2</cp:revision>
  <dc:subject/>
  <dc:title>Об утверждении муниципальной программы </dc:title>
</cp:coreProperties>
</file>