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spacing w:before="0" w:after="120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ОЕКТ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                 г.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Лабинского района на 2024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Лабинского района </w:t>
      </w:r>
      <w:r>
        <w:rPr>
          <w:color w:val="000000"/>
          <w:sz w:val="28"/>
          <w:szCs w:val="28"/>
        </w:rPr>
        <w:t>на 2024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щий объем доходов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7 106,7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7 106,7 тыс. </w:t>
      </w:r>
      <w:r>
        <w:rPr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рхний предел муниципального внутреннего долга Владимирского сельского поселения Лабинского района по состоянию на 1 января 2025 года в сумме 0,0 тыс. рублей, верхний предел муниципального внешнего долга Владимирского сельского поселения Лабинского района по состоянию на 1 января 2025 года в сумме 0,0 тыс. рублей, в том числе верхний предел долга по муниципальным гарантиям Владимирского сельского поселения Лабинского района в валюте Российской Федерации Владимирского сельского поселения Лабинского района в сумме 0,0 тыс. рублей и верхний предел долга по муниципальным гарантиям в иностранной валюте в сумме 0,0 </w:t>
      </w:r>
      <w:r>
        <w:rPr>
          <w:color w:val="FF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(дефицит) профицит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поступлений доходов 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 на 2024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едусмотреть в составе до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bCs/>
          <w:sz w:val="28"/>
          <w:szCs w:val="28"/>
        </w:rPr>
        <w:t>из других бюджетов бюджетной системы Российской Федерации в 2024 год</w:t>
      </w:r>
      <w:r>
        <w:rPr>
          <w:sz w:val="28"/>
          <w:szCs w:val="28"/>
        </w:rPr>
        <w:t>у согласно приложению 2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бюджет</w:t>
      </w:r>
      <w:r>
        <w:rPr>
          <w:sz w:val="28"/>
          <w:szCs w:val="28"/>
        </w:rPr>
        <w:t xml:space="preserve">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цель добровольных взносов и пожертвований, поступивших 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не определена, указанные средства направляются на финансовое обеспечение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по целевым статьям </w:t>
      </w:r>
      <w:r>
        <w:rPr>
          <w:sz w:val="28"/>
          <w:szCs w:val="28"/>
          <w:shd w:fill="FFFFFF" w:val="clear"/>
        </w:rPr>
        <w:t xml:space="preserve">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</w:rPr>
        <w:t xml:space="preserve">на 2024 год согласно приложению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ведомственную структуру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в составе ведомственной структуры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главных распорядителей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и непрограммных направлений деятельности), групп видов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бюджетных ассигнований, направляемых на исполнение публичных нормативных обязательств в сумме 4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р резервного фонда администрации Владимирского сельского поселения Лабинского района в сумме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источники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, перечень статей источников финансирования дефицита бюджета на 2024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Style2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передаваемых </w:t>
      </w:r>
      <w:r>
        <w:rPr>
          <w:sz w:val="27"/>
          <w:szCs w:val="27"/>
        </w:rPr>
        <w:t xml:space="preserve">контрольно-счетной палате муниципального образования Лабинский район, </w:t>
      </w:r>
      <w:r>
        <w:rPr>
          <w:sz w:val="28"/>
          <w:szCs w:val="28"/>
        </w:rPr>
        <w:t>на осуществление внешнего муниципального финансового контроля в сумме 326,2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Утвердить объем </w:t>
      </w:r>
      <w:r>
        <w:rPr>
          <w:sz w:val="28"/>
          <w:szCs w:val="28"/>
        </w:rPr>
        <w:t>межбюджетных трансфертов, передаваемых муниципальному образованию Лабинский район, на осуществление внутреннего муниципального финансового контроля в сумме 1,6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ладимирского сельского поселения Лабинского района на 2024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бюджета на </w:t>
      </w: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год в сумме </w:t>
      </w:r>
      <w:r>
        <w:rPr>
          <w:sz w:val="28"/>
          <w:szCs w:val="28"/>
        </w:rPr>
        <w:t xml:space="preserve">10 405,4 </w:t>
      </w:r>
      <w:r>
        <w:rPr>
          <w:spacing w:val="-2"/>
          <w:sz w:val="28"/>
          <w:szCs w:val="28"/>
        </w:rPr>
        <w:t>тыс. рублей.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объем субвенции бюджету</w:t>
      </w:r>
      <w:r>
        <w:rPr>
          <w:spacing w:val="-2"/>
          <w:sz w:val="28"/>
          <w:szCs w:val="28"/>
        </w:rPr>
        <w:t xml:space="preserve"> Владимирского сельского поселения Лабинского района из краевого бюджета</w:t>
      </w:r>
      <w:r>
        <w:rPr>
          <w:sz w:val="28"/>
          <w:szCs w:val="28"/>
        </w:rPr>
        <w:t xml:space="preserve">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61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случаях, предусмотренных пункта 2 настоящей статьи, и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ить размер должностного оклада лица, замещающего муниципальную должность с 1 октября 2024 года на 4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4 года на 4,0 процента. 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величить размеры месячных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ладимирского сельского поселения Лабинского района, должностных окладов работникам военно-учетного стола администрации Владимирского сельского поселения Лабинского района с 1 октября 2024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в целях повышения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октября 2024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70,2  окладов;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0 окладов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65,6 окладов;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5,1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4 год </w:t>
      </w:r>
      <w:r>
        <w:rPr>
          <w:sz w:val="28"/>
          <w:szCs w:val="28"/>
        </w:rPr>
        <w:t>согласно приложению 8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24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Утвердить программу муниципальных гарантий Владимирского сельского поселения Лабинского района в иностранной валюте на 2024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4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2024 году получатели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Владимирского сельского поселения Лабинского района, муниципальных служащих Владимирского сельского поселения Лабинского района, работников муниципальных казенных учреждений Владимир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г) о приобретении авиа</w:t>
        <w:noBreakHyphen/>
        <w:t>и железнодорожных билетов, билетов для про</w:t>
        <w:softHyphen/>
        <w:t>езда городским и пригородным транспортом, об осуществлении грузовых пере</w:t>
        <w:softHyphen/>
        <w:t>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) о проведении противоградов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hd w:fill="FFFFFF" w:val="clear"/>
        <w:spacing w:lineRule="exact" w:line="3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410" w:hRule="atLeast"/>
        </w:trPr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проекту решения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24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  . №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4,7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06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яСовета Владимирского сельского поселения Лабинского района «О бюджете Владимирского сельского поселения Лабинского района на 2024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г. №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74,7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141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роекту решения Совета Владимирского сельского поселения Лабинского района «О бюджете Владимирского сельского поселения Лабинского района на 2024 год"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       г. №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70"/>
        <w:gridCol w:w="992"/>
        <w:gridCol w:w="851"/>
        <w:gridCol w:w="1276"/>
      </w:tblGrid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106,7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919,9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10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01,0</w:t>
            </w:r>
          </w:p>
        </w:tc>
      </w:tr>
      <w:tr>
        <w:trPr>
          <w:trHeight w:val="7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18,4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5</w:t>
            </w:r>
          </w:p>
        </w:tc>
      </w:tr>
      <w:tr>
        <w:trPr>
          <w:trHeight w:val="6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,5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95,7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5,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192,1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92,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4"/>
          <w:szCs w:val="24"/>
        </w:rPr>
      </w:pPr>
      <w:r>
        <w:rPr>
          <w:rFonts w:cs="Times New Roman CYR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right="-284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4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г.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36"/>
        <w:gridCol w:w="1559"/>
        <w:gridCol w:w="851"/>
        <w:gridCol w:w="1275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106,7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5 823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4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4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4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 967,2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95,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0,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4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5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,4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2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2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1 283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0</w:t>
            </w:r>
          </w:p>
        </w:tc>
      </w:tr>
      <w:tr>
        <w:trPr>
          <w:trHeight w:val="7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4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 080,7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0,7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005,0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4,5</w:t>
            </w:r>
          </w:p>
        </w:tc>
      </w:tr>
      <w:tr>
        <w:trPr>
          <w:trHeight w:val="7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,0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6,6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1,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1,7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8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7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9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ю Совета Владимирского сельского поселения Лабинского района «О бюджете Владимирского сельского поселения Лабинского района на 2024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709"/>
        <w:gridCol w:w="567"/>
        <w:gridCol w:w="567"/>
        <w:gridCol w:w="1701"/>
        <w:gridCol w:w="708"/>
        <w:gridCol w:w="12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06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780,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 593,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1,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1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97,2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97,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95,6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00,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18,4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98,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64,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5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68,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68,4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15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9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46,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5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5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5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 095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30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005,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 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92,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92,1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5,5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5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5,5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76,6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76,6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6,6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г. №          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06,7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4"/>
          <w:szCs w:val="24"/>
        </w:rPr>
      </w:pPr>
      <w:r>
        <w:rPr>
          <w:rFonts w:cs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на 2024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             г.   №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2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030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4"/>
          <w:szCs w:val="24"/>
        </w:rPr>
      </w:pPr>
      <w:r>
        <w:rPr>
          <w:rFonts w:cs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на 2024 год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г. №    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4 год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4"/>
          <w:szCs w:val="24"/>
        </w:rPr>
      </w:pPr>
      <w:r>
        <w:rPr>
          <w:rFonts w:cs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Лабинского района на 2024 год"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г.   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4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4 год"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                    г.  №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муниципальных гарантий Владимирского сельского поселения Лабин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/>
        <w:t>в 2024 году</w:t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/>
      </w:pPr>
      <w:r>
        <w:rPr/>
        <w:t>исполнение муниципальных гарантий Владимирского сельского поселения Лабинского района по возможным гарантийным случаям, в 2024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Специалист</cp:lastModifiedBy>
  <cp:lastPrinted>2022-12-23T16:31:00Z</cp:lastPrinted>
  <dcterms:modified xsi:type="dcterms:W3CDTF">2023-11-16T06:19:00Z</dcterms:modified>
  <cp:revision>307</cp:revision>
  <dc:subject/>
  <dc:title>РОССИЙСКАЯ   ФЕДЕРАЦИЯ</dc:title>
</cp:coreProperties>
</file>