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14.02.2022                                                                             № 15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 января 1996 года №8–ФЗ «О погребении и похоронном деле», Законом Краснодарского края от                             4 февраля 2004 года № 666 – КЗ «О погребении и похоронном деле в Краснодарском крае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Владимирского сельского поселения Лабинского района (прилагается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Мовсесян Ю.Ю.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 и распространяется на правоотношения, возникшие с 1 февра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И.В. Тарась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ого сельского поселения Л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22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го перечня услуг по погребению, оказываемых на территории Владимирского сельского поселения 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ая табличка деревянная с указанием Ф.И.О., даты рождения и смер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5,7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И.В. 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6">
    <w:name w:val="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4:00Z</dcterms:created>
  <dc:creator>1</dc:creator>
  <dc:description/>
  <cp:keywords/>
  <dc:language>en-US</dc:language>
  <cp:lastModifiedBy>1</cp:lastModifiedBy>
  <cp:lastPrinted>2022-02-15T10:09:00Z</cp:lastPrinted>
  <dcterms:modified xsi:type="dcterms:W3CDTF">2022-02-15T08:34:00Z</dcterms:modified>
  <cp:revision>2</cp:revision>
  <dc:subject/>
  <dc:title>Об утверждении прейскуранта гарантированного перечня</dc:title>
</cp:coreProperties>
</file>