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АБ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/>
      </w:pPr>
      <w:r>
        <w:rPr/>
        <w:t>от 01.12.2022                                                                             № 207</w:t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признании утратившими силу некоторых правовых актов администрации Владимирского сельского поселения Лабин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приведением правовых актов администрации Владимирского сельского поселения Лабинского района в соответствие с действующим законодательством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изнать утратившими силу правовые акты администрации Владимирского сельского поселения Лабин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администрации Владимирского сельского поселения Лабинского района от 17 октября 2019 года № 223 «</w:t>
      </w:r>
      <w:r>
        <w:rPr>
          <w:bCs/>
          <w:sz w:val="28"/>
          <w:szCs w:val="28"/>
        </w:rPr>
        <w:t>Об утверждении тарифов на услуги, оказываемые муниципальным унитарным многоотраслевым предприятием коммунального хозяйства Владимирского сельского поселения Лабинского район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администрации Владимирского сельского поселения Лабинского района от 9 декабря 2019 года № 261 «</w:t>
      </w:r>
      <w:r>
        <w:rPr>
          <w:bCs/>
          <w:sz w:val="28"/>
          <w:szCs w:val="28"/>
        </w:rPr>
        <w:t>Об утверждении тарифов на услуги, оказываемые муниципальным унитарным многоотраслевым предприятием коммунального хозяйства Владимирского сельского поселения Лабинского района».</w:t>
      </w:r>
    </w:p>
    <w:p>
      <w:pPr>
        <w:pStyle w:val="Style20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 Начальнику общего отдела администрации Владимирского сельского поселения Лабинского района (Зенина О.С.) </w:t>
      </w:r>
      <w:r>
        <w:rPr>
          <w:sz w:val="28"/>
          <w:szCs w:val="28"/>
        </w:rPr>
        <w:t>обеспечить обнародование и размещение настоящего постановления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инского района                                                                            И.В. Тарасько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46:00Z</dcterms:created>
  <dc:creator>1</dc:creator>
  <dc:description/>
  <cp:keywords/>
  <dc:language>en-US</dc:language>
  <cp:lastModifiedBy>1</cp:lastModifiedBy>
  <cp:lastPrinted>2022-12-01T10:47:00Z</cp:lastPrinted>
  <dcterms:modified xsi:type="dcterms:W3CDTF">2022-12-01T08:46:00Z</dcterms:modified>
  <cp:revision>2</cp:revision>
  <dc:subject/>
  <dc:title>Об отмене некоторых правовых актов администрации</dc:title>
</cp:coreProperties>
</file>