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4.02.2022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</w:rPr>
        <w:t xml:space="preserve">О мерах по уничтожению амброзии полыннолистной и другой сорной растительности на территории Владимирского сельского поселения Лабинского района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851"/>
        <w:rPr/>
      </w:pPr>
      <w:r>
        <w:rPr/>
        <w:t>В целях уничтожения амброзии полыннолистной на территории Владимирского сельского поселения Лабинский район, в соответствии с распоряжением главы администрации (губернатора) Краснодарского края от                   8 июля 2020 года № 135 - р «О мерах по уничтожению амброзии полыннолистной и другой сорной растительности» п о ст а н о в л я ю:</w:t>
      </w:r>
    </w:p>
    <w:p>
      <w:pPr>
        <w:pStyle w:val="21"/>
        <w:ind w:firstLine="851"/>
        <w:rPr/>
      </w:pPr>
      <w:r>
        <w:rPr/>
        <w:t>1. Утвердить состав рабочей группы по мониторингу, оказанию содействия в организации и координации работ по уничтожению амброзии полыннолистной и другой сорной растительности на территории Владимирского сельского поселения Лабинский район (приложение 1).</w:t>
      </w:r>
    </w:p>
    <w:p>
      <w:pPr>
        <w:pStyle w:val="21"/>
        <w:ind w:firstLine="851"/>
        <w:rPr/>
      </w:pPr>
      <w:r>
        <w:rPr/>
        <w:t>2. Утвердить план рекомендуемых  мероприятий, направленных на борьбу с амброзией полыннолистной и другой сорной растительностью на территории Владимирского сельского поселения Лабинского район (приложение 2).</w:t>
      </w:r>
    </w:p>
    <w:p>
      <w:pPr>
        <w:pStyle w:val="21"/>
        <w:ind w:firstLine="709"/>
        <w:rPr/>
      </w:pPr>
      <w:r>
        <w:rPr/>
        <w:t xml:space="preserve">3. Утвердить план мероприятий, направленных на своевременное выявление и уничтожение амброзии полыннолистной и другой сорной растительности, на территории Владимирского сельского поселения Лабинского района (приложение 3). </w:t>
      </w:r>
    </w:p>
    <w:p>
      <w:pPr>
        <w:pStyle w:val="21"/>
        <w:ind w:firstLine="709"/>
        <w:rPr/>
      </w:pPr>
      <w:r>
        <w:rPr/>
        <w:t>4. Общему отделу администрации Владимирского сельского поселения Лабинского района (Зенина О.С.) обеспечить размещение настоящего постановления на официальном сайте администрации Владимирского сельского поселения в информационно – телекоммуникационной сети «Интернет».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 xml:space="preserve">   </w:t>
        <w:tab/>
        <w:t xml:space="preserve">                И.В. Тарась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 № 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казанию содействия в организации и координации работ по уничтожению амброзии полыннолистной и другой сорной растительности на территории Владимирского сельского поселения Лабинск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918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ладимирского сельского поселения Лабинского района, руководи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се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Юрь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ладимирского сельского поселения Лабинского района, заместитель руководителя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ладимирского сельского поселения Лабинского района, секретарь рабочей        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Владимир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Владимирского сельского поселения Лабинского района</w:t>
            </w:r>
            <w:r>
              <w:rPr>
                <w:bCs/>
                <w:sz w:val="28"/>
                <w:szCs w:val="34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Фед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34"/>
              </w:rPr>
              <w:t>муниципального казенного учреждения 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многоотраслевого предприятия коммунального хозяйства Владимирского сельского поселения Лаби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 З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 №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х мероприятий, направленных на борьбу с амброзией полыннолистной и другой растительностью на территории Владимирского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480"/>
        <w:gridCol w:w="3060"/>
        <w:gridCol w:w="46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 xml:space="preserve">Механическое мероприятие: выкашивание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вдоль обочин дорог,  вокруг опор ЛЭП, территории населенных пунк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арендаторы  и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ели земельных участков, МУМПКХ, ЦХТО ОМС Владимирского сельского посел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Химические мероприятия: обработка сельскохозяйственных культур разрешенными препаратами и агрохимикатам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  и пользователи земельных учас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 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своевременное выявление и уничт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брозии полыннолистной и другой сорной расти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6715"/>
        <w:gridCol w:w="3155"/>
        <w:gridCol w:w="3865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 о необходимости своевременного уничтожения амброзии и другой сорной  растительности на закрепленных за ними территориях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евич Л.А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щих на территории района, информации  о проводимых  мероприятиях по уничтожению амброзии, а также о вредном воздействии амброзии на здоровье людей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Илькевич Л.А., ТОС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 населению  наиболее эффективных мер борьбы  с амброзией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Илькевич Л.А.,  ТОС</w:t>
            </w:r>
          </w:p>
        </w:tc>
      </w:tr>
      <w:tr>
        <w:trPr/>
        <w:tc>
          <w:tcPr>
            <w:tcW w:w="14580" w:type="dxa"/>
            <w:gridSpan w:val="4"/>
            <w:tcBorders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привлечению населения  к локализации  и ликвидации амброзии на территориях прилегающих к домам частного сектор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Илькевич Л.А., ТОС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по контролю за ходом выполнения разработанных мероприятий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группа по оказанию содействия в организации  и координации  работ по уничтожению амброзии</w:t>
            </w:r>
          </w:p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16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916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16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9:00Z</dcterms:created>
  <dc:creator>GLAV_BUX</dc:creator>
  <dc:description/>
  <cp:keywords/>
  <dc:language>en-US</dc:language>
  <cp:lastModifiedBy>1</cp:lastModifiedBy>
  <cp:lastPrinted>2024-05-17T09:35:00Z</cp:lastPrinted>
  <dcterms:modified xsi:type="dcterms:W3CDTF">2024-05-17T06:39:00Z</dcterms:modified>
  <cp:revision>2</cp:revision>
  <dc:subject/>
  <dc:title>Российская  Федерация</dc:title>
</cp:coreProperties>
</file>