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7 февраля 2017 года № 24 «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ar-SA"/>
        </w:rPr>
        <w:t xml:space="preserve">О создании комиссии по предупреждению, ликвидации чрезвычай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ситуаций и обеспечению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>Владими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на основании Федеральный закон от 21 декабря 1994 года № 68-ФЗ «О защите населения и территорий от чрезвычайных ситуаций природного и техногенного характера»,                                     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27 февраля 2017 года № 24 «О создании комиссии по предупреждению, ликвидации чрезвычайных ситуаций и обеспечению пожарной безопасности Владимирского сельского поселения Лабин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дел 3 приложения 1 к постановлению «Функции комиссии» дополнить абзацем 8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нимает решения о проведении эвакуационных мероприятий при угрозе возникновения или возникновении чрезвычайных ситуаций муниципального характера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и размещение на официальном сайте администрации Владимирского сельского поселения Лабинского района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ladim-admin.ru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 xml:space="preserve">                                                       И.В.Тарас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7 февраля 2017 года № 24 «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ar-SA"/>
        </w:rPr>
        <w:t xml:space="preserve">О создании комиссии по предупреждению, ликвидации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>ситуаций и обеспечению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ar-SA"/>
        </w:rPr>
        <w:t>Владими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О.С. З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6:00Z</dcterms:created>
  <dc:creator>Алексей Былёв</dc:creator>
  <dc:description/>
  <cp:keywords/>
  <dc:language>en-US</dc:language>
  <cp:lastModifiedBy>1</cp:lastModifiedBy>
  <cp:lastPrinted>2022-05-13T10:37:00Z</cp:lastPrinted>
  <dcterms:modified xsi:type="dcterms:W3CDTF">2022-05-13T07:42:00Z</dcterms:modified>
  <cp:revision>3</cp:revision>
  <dc:subject/>
  <dc:title>О внесении изменений в постановление администрации Владимирского сельского поселения Лабинского района от 27 февраля 2017 года № 24 «О создании комиссии по предупреждению, ликвидации чрезвычайных ситуаций и обеспечению пожарной безопасности Владимирского</dc:title>
</cp:coreProperties>
</file>