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>утверждении Порядка определения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бнарод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рядка определения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С. Зе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еделения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определения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 (далее – земельные участки под гаражами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, определяется Администрацией Владимирского сельского поселения Лабинского района (далее - Администрация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р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, определяется Администрацией в расчете на год по следующей формуле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Пл = (КС x Ст) x КЧS x Кд / Кг,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 (руб.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Владимирского сельского поселения Лабинского района (%)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ЧS = Sч / Sобщ,</w:t>
      </w:r>
    </w:p>
    <w:p>
      <w:pPr>
        <w:pStyle w:val="Style15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Sобщ - общая площадь земельного участка (кв. м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>4. Размер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Администрацией в расчете на год по следующей формуле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Пл = Су x S x Ст x Кд / Кг,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Пл - размер платы (руб.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 - средний уровень кадастровой стоимости земель и земельных участков по Владимирскому сельскому поселению Лабинского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Владимирского сельского поселения Лабинского района (%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г - количество дней в году (365 или 366 дней)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ерерасчет размера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, производится Администрацией: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Администрацией заказным письмом с уведомлением гражданину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Администрацией в рамках межведомственного информационного взаимодействия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Владимирскому сельскому поселению Лабинского района на территории Краснодарского края, и не позднее 1 февраля направляется Администрацией заказным письмом с уведомлением гражданину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, об утверждении среднего уровня кадастровой стоимости земель и земельных участков по Владимирскому сельскому поселению Лабинского района на территории Краснодарского края;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Администрацией заказным письмом с уведомлением гражданину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Администрацией в рамках межведомственного информационного взаимодействи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15:00Z</dcterms:created>
  <dc:creator>1</dc:creator>
  <dc:description/>
  <cp:keywords/>
  <dc:language>en-US</dc:language>
  <cp:lastModifiedBy>1</cp:lastModifiedBy>
  <dcterms:modified xsi:type="dcterms:W3CDTF">2022-05-12T11:24:00Z</dcterms:modified>
  <cp:revision>1</cp:revision>
  <dc:subject/>
  <dc:title>Об утверждении Порядка определения платы за использование земельных участков, находящихся в собственности Владимирского сельского поселения Лабинского района, для возведения гражданами гаражей, являющихся некапитальными сооружениями</dc:title>
</cp:coreProperties>
</file>