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16 декабря 2022                №2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б утверждении формы книги регистрации надмогильных сооружений (надгробий) и порядка ведения книги регистрации надмогильных сооружений (надгроби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о статьей 18.2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Закона Краснодарского края                         от 4 февраля 2004 года № 666-КЗ «О погребении и похоронном деле в Краснодарском крае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форму книги регистрации надмогильных сооружений (надгробий) (приложение 1);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рядок ведения книги регистрации надмогильных сооружений (надгробий)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Владимирского сельского поселения Лабинского района Мовсесян Ю.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обнародование настоящего постановление и размещение на официальном сай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Владимирского сельского поселения Лабинского района Дмитрюкову Е.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ConsPlus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Об утверждении формы книги регистрации надмогильных сооружений (надгробий) и порядка ведения книги регистрации надмогильных сооружений (надгробий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ниги регистрации 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итульный лис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ециализированная служба по вопросам похоронного дел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ладимирском сельском поселении Лабинского район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ГИСТРАЦИИ УСТАНОВКИ И ЗАМЕ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ица Владимирская Лабинск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ственное кладбищ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т «__»__________ 20__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ончен «__»________ 20__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хранения - постоянн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410"/>
        <w:gridCol w:w="241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(замены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могиль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 расположения надмогильного сооружен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№ сектора и № моги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териал и размеры надмогильного сооружения (надгроб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ого за установку надмогильного сооружения (надгроб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Ю.Ю. Мовсеся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едения книги регистрации надмогильных сооружений (надгробий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Каждое надмогильное сооружение (надгробие), установленное на территории кладбища, регистрируется лицом, ответственным за ведение книг регистрации надмогильных сооружений (надгробий) (далее - Книг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 ведется по форме, утвержденной настоящим постановлением администрации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Книга должна быть пронумерована, прошнурована и скреплена подписью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ы по вопросам похоронного дела на территории Владимирского сельского поселения Лабинского района (далее – специализированная служб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печатью специализированной служ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нига является документом строгой отчетности и относится к делам постоянного срока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 каждое кладбище ведется отдельная Книга. Порядковая нумерация книги начинается с цифры «1» и должна быть непрерывной и единой. Для крупных кладбищ допускается ведение нескольких Книг в зависимости от территориального деления кладбища. При этом должна применяться дробная нумерац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Книга имеет титульный лист, на котором указываются слова «Книга регистрации установки и замены надмогильных сооружений (надгробий)», номер книги, наименование населенного пункта, название кладбища, временной период ведения данной книги, срок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нигу можно заполнять от руки, как чернилами, так и шариковой ручкой. 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ниге не должно быть помарок и подчисток. Если при записи допущены неточности, руководитель специализированной службы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Книга, законченная делопроизводством, до ее сдачи на постоянное хранение в архивный отдел администрации муниципального образования Лабинский район хранится в течение срока ведомственного хранения в специализированной службе, исключающих ее порчу или утрату. В случае </w:t>
      </w:r>
      <w:r>
        <w:rPr>
          <w:rFonts w:cs="Times New Roman" w:ascii="Times New Roman" w:hAnsi="Times New Roman"/>
          <w:sz w:val="28"/>
          <w:szCs w:val="28"/>
        </w:rPr>
        <w:t>аннулирования статуса специализированной службы все Книги предаются в администрацию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ое хранение Книги осуществляется в течение сроков, установленных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о истечении срока ведомственного хранения Книги передаются в архивный отдел муниципального образования Лабинский район в соответствии с Инструкцией по делопроизводству в администрации муниципального образования Лабинский район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Сведения, содержащиеся в Книге, в пределах срока ведомственного хранения, предоставляются специализированной службой и/или администрацией Владимирского поселения Лабинского района в порядке, предусмотренном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, содержащиеся в Книге, переданной на архивное хранение, предоставляются архивным отделом администрации муниципального Лабинский район в порядке, предусмотренном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Ответственное лицо за ведение Книги несет персональную ответственность за ведение и сохранность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6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5:00Z</dcterms:created>
  <dc:creator>Intel</dc:creator>
  <dc:description/>
  <cp:keywords/>
  <dc:language>en-US</dc:language>
  <cp:lastModifiedBy>new</cp:lastModifiedBy>
  <cp:lastPrinted>2022-12-21T14:33:00Z</cp:lastPrinted>
  <dcterms:modified xsi:type="dcterms:W3CDTF">2022-12-27T05:14:00Z</dcterms:modified>
  <cp:revision>3</cp:revision>
  <dc:subject/>
  <dc:title>Об утверждении формы книги регистрации надмогильных сооружений (надгробий) и порядка ведения книги регистрации надмогильных сооружений (надгробий)</dc:title>
</cp:coreProperties>
</file>