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№ 274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декабря 2019 года № 28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создании комиссии по обследованию зеленых насаждений на территории Владимирского сельского поселения Лабинского района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акта в соответствие с действующим законодательством и кадровыми изменениями штата администрации Владимирского сельского поселения Лабинского района                       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31 декабря 2019 года № 287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оздании комиссии по обследованию зеленых насаждений на территории Владимирского сельского поселения Лабинского район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новой редакции (прилагается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Владимирского сельского поселения Лабин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ноября </w:t>
      </w:r>
      <w:r>
        <w:rPr>
          <w:rFonts w:cs="Times New Roman" w:ascii="Times New Roman" w:hAnsi="Times New Roman"/>
          <w:sz w:val="28"/>
          <w:szCs w:val="28"/>
        </w:rPr>
        <w:t>2021 года № 225 «О внесении изменений в постановление администрации Владимирского сельского поселения Лабинского района от 31 декабря 2019 года № 287 «О создании комиссии по обследованию зеленых насаждений на территории Владимирского сельского поселения Лабинского района»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5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1 г. № 27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9 года № 2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Владимирского сельского поселения Лабинского района от 30.12.2021 г. № 274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зеленых насаждений на территории Владимирского сельского поселения Лаб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88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ю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еся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 Илья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МВД России по Лабинскому району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шк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бладающий необходимыми профессиональными знаниями, для выдачи заключения о возможности санитарной вырубки деревьев и кустарников на земельных участках общего пользования,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мыг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ладимирского сельского поселения Лаби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дык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многоотраслевого предприятия коммунального хозяйства Владимирского сельского поселения Лабинского района (по согласованию)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52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1552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Г.В. Демя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1:00Z</dcterms:created>
  <dc:creator>НПП "Гарант-Сервис"</dc:creator>
  <dc:description/>
  <cp:keywords/>
  <dc:language>en-US</dc:language>
  <cp:lastModifiedBy>new</cp:lastModifiedBy>
  <cp:lastPrinted>2021-11-12T08:55:00Z</cp:lastPrinted>
  <dcterms:modified xsi:type="dcterms:W3CDTF">2023-01-13T11:09:00Z</dcterms:modified>
  <cp:revision>5</cp:revision>
  <dc:subject/>
  <dc:title>Постановление главы администрации (губернатора) Краснодарского края</dc:title>
</cp:coreProperties>
</file>