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2 № 219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декабря 2019 года № 28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акта в соответствие с действующим законодательством и кадровыми изменениями штата администрации Владимирского сельского поселения Лабинского района              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31 декабря 2019 года № 287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ладимирского сельского поселения Лабинского района от 30 декабря 2021 года № 274 «О внесении изменений в постановление администрации Владимирского сельского поселения Лабинского района от 31 декабря 2019 года № 287 «О создании комиссии по обследованию зеленых насаждений на территории Владимирского сельского поселения Лабинского района»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5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2 г. № 2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9 года № 2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Владимирского сельского поселения Лабинского района от 30.12.2022 г. № 219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зеленых насаждений на территории Владимирского сельского поселения Лаб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ю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 Илья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России по Лабинскому району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шк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бладающий необходимыми профессиональными знаниями, для выдачи заключения о возможности санитарной вырубки деревьев и кустарников на земельных участках общего пользования,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кевич Людмил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ладимирского сельского поселения Лаби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ык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многоотраслевого предприятия коммунального хозяйства Владимирского сельского поселения Лабинского района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ыгина Надежд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Г.В. Демя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6:00Z</dcterms:created>
  <dc:creator>НПП "Гарант-Сервис"</dc:creator>
  <dc:description/>
  <cp:keywords/>
  <dc:language>en-US</dc:language>
  <cp:lastModifiedBy>new</cp:lastModifiedBy>
  <cp:lastPrinted>2023-01-13T15:36:00Z</cp:lastPrinted>
  <dcterms:modified xsi:type="dcterms:W3CDTF">2023-01-13T12:36:00Z</dcterms:modified>
  <cp:revision>4</cp:revision>
  <dc:subject/>
  <dc:title>Постановление главы администрации (губернатора) Краснодарского края</dc:title>
</cp:coreProperties>
</file>