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.12.2021   № 260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установления и оценки применения устанавливаемых муниципальными нормативными правовыми актами Владимирского сельского поселения Лабинского района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31 июля 2020 года № 247-ФЗ «Об обязательных требованиях в Российской Федерации» п о с т а н о в л я ю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установления и оценки применения устанавливаемых муниципальными нормативными правовыми актами Владимирского сельского поселения Лабинского района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(прилагается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Главному специалисту администрации Владимирского сельского поселения Лабинского района Мовсесян Ю.Ю. настоящее постановление обнародовать и разместить 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со дня его обнародова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 xml:space="preserve">      И.В. Тараськов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ЛИСТ СОГЛАС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ладимирского сельского поселения Лаб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_________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рядка установления и оценки применения устанавливаемых муниципальными нормативными правовыми актами Владимирского сельского поселения Лабинского района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  <w:tab/>
        <w:tab/>
        <w:tab/>
        <w:tab/>
        <w:tab/>
        <w:tab/>
        <w:tab/>
        <w:tab/>
        <w:t xml:space="preserve">Ю.Ю. Мовсеся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  <w:tab/>
        <w:tab/>
        <w:tab/>
        <w:tab/>
        <w:tab/>
        <w:tab/>
        <w:tab/>
        <w:tab/>
        <w:t xml:space="preserve">О.С. Зенина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Владимирского сельского поселения Лабинского района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от ___________________ № _____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становления и оценки применения устанавливаемых муниципальными нормативными правовыми актами Владимирского сельского поселения Лабинского района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 частью 5 статьи 2 Федерального закона от 31 июля 2020 года № 247-ФЗ «Об обязательных требованиях в Российской Федерации» (далее – Федеральный закон) и определяет правовые и организационные основы установления в проектах муниципальных нормативных правовых актов Владимирского сельского поселения Лабинского района (далее – проект)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разрешений (далее – обязательные требования), и оценки применения содержащихся в муниципальных нормативных правовых актах Владимирского сельского поселения Лабинского района обязательных требований в соответствии с разделом 3 настоящего Порядк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включает: порядок установления обязательных требований; порядок оценки применения обязательных требовани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УСТАНОВЛЕНИЯ ОБЯЗАТЕЛЬНЫХ ТРЕБОВАНИЙ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Администрация Владимирского сельского поселения Лабинского района, уполномоченная на осуществление соответствующего вида муниципального контроля (далее – администрация), устанавливает обязательные требования с соблюдением принципов, указанных в статье 4 Федерального закона, а также руководствуясь настоящим Порядк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 установлении администрацией обязательных требований должны быть определены: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держание обязательных требований (условия, ограничения, запреты, обязанности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лица, обязанные соблюдать обязательные требова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зависимости от объекта установления обязательных требований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мая деятельность, совершаемые действия, в отношении которых устанавливаются обязательные требова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 и используемые объекты, к которым предъявляются обязательные требования при осуществлении деятельности, совершении действ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существления деятельности, совершения действий, в отношении которых устанавливаются обязательные требова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ормы оценки соблюдения обязательных требований (муниципальный контроль, привлечение к административной ответственности, предоставление разрешений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рганы (должностные лица) администрации, осуществляющие оценку соблюдения обязательных требовани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оект, устанавливающий обязательные требования, должен вступать в силу с учетом требований, установленных частями 1, 2 статьи 3 Федерального закон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должен предусматриваться срок его действия, который не может превышать шесть лет со дня его вступления в силу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применения обязательных требований в порядке, определенном разделом 3 настоящего Порядка, может быть принято решение о продлении установленного муниципальным нормативным правовым актом, содержащим обязательные требования, срока его действия не более чем на шесть лет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целях обеспечения возможности проведения публичного обсуждения проекта разработчик в течение рабочего дня, следующего за днем направления проекта на согласование в органы администрации, обеспечивает размещение на официальном сайте администрации в информационно-телекоммуникационной сети «Интернет» (далее – официальный сайт)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ой записки к проекту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сроках проведения публичного обсуждения, устанавливаемых в соответствии с абзацем пятым настоящего пункта, о наименовании разработчика, об электронном и почтовом адресе, по которым можно направить (представить) предложения (замечания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ом указывается период (срок) для проведения публичного обсуждения и направления предложений (замечаний), который не может быть меньше 7 календарных дней. Срок проведения публичного обсуждения исчисляется со дня, следующего за днем размещения документов и информации, указанных в настоящем пункт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(замечания) граждане, организации могут направить по электронному или почтовому адресу, указанному на официальном сайте, или представить    их    лично      разработчику.     По     внесенным     предложениям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замечаниям) разработчик принимает меры по доработке проекта, а в случае несогласия – готовит дополнение к пояснительной записке, в котором указывает основания своего несогласия (возражения). О результатах рассмотрения предложений (замечаний) разработчик в письменной форме информирует автора предложений (замечаний) в течение 30 календарных дней со дня регистрации соответствующих предложений (замечаний) способом, которым предложения (замечания) поступили разработчику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случае, если в отношении проекта необходимо проведение процедуры оценки регулирующего воздействия в соответствии с муниципальным правовым актом администрации, устанавливающим правила проведения оценки регулирующего воздействия проектов муниципальных правовых актов, возможность проведения публичного обсуждения проекта обеспечивается в рамках публичных консультаций, проводимых в соответствии с указанным муниципальным правовым актом администра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bookmarkStart w:id="0" w:name="Bookmark"/>
      <w:bookmarkEnd w:id="0"/>
      <w:r>
        <w:rPr>
          <w:sz w:val="28"/>
          <w:szCs w:val="28"/>
        </w:rPr>
        <w:t>2.6. Оценка установленных проектом обязательных требований на соответствие законодательству Российской Федерации, Краснодарского края, муниципальным правовым актам Владимирского сельского поселения Лабинского района проводится в рамках правовой экспертизы проект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ЦЕНКИ ПРИМЕНЕНИЯ ОБЯЗАТЕЛЬНЫХ ТРЕБОВАНИЙ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Целью оценки применения обязательных требований является оценка достижения цели введения обязательных требований, комплексная оценка системы обязательных требований в соответствующей сфере регулирования, оценка эффективности введения обязательных требований, выявление избыточных обязательных требовани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оцедура оценки применения обязательных требований включает следующие этапы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разработчиком проекта доклада о достижении целей введения обязательных требований (далее – доклад), его публичное обсуждение на официальном сайте, доработка проекта доклада с учетом результатов его публичного обсуждения, утверждение и направление доклада главе администраци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доклада главой администрации и принятие одной из рекомендаций, указанных в пункте 3.14 настоящего Порядк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азработчик за 1 год до окончания срока действия муниципального нормативного правового акта, устанавливающего обязательные требования, проводит оценку применения обязательных требований в отношении указанного муниципального нормативного правового акта в соответствии с целями, указанными в пункте 3.1 настоящего Порядка, и готовит проект доклада, включающего информацию, указанную в пунктах 3.5-3.8 Порядк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Источниками информации для подготовки доклада являются: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  результаты      мониторинга      правоприменения      муниципальных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, содержащих обязательные требова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зультаты анализа осуществления контрольной и разрешительной деятельност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зультаты анализа административной и судебной практик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ращения, предложения и замечания субъектов предпринимательской и иной экономической деятельности, к которым применяются обязательные требования, содержащиеся в муниципальном нормативном правовом акте (далее – субъекты регулирования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зиции органов администрации, муниципальных учреждений, в том числе, полученные при разработке проекта на этапе антикоррупционной экспертизы, оценки регулирующего воздействия, правовой экспертиз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 доклад включается следующая информаци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ая характеристика системы оцениваемых обязательных требований в соответствующей сфере регулирова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зультаты оценки достижения целей введения обязательных требован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воды и предложения по итогам оценки достижения целей введения обязательных требовани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доклада утверждается постановлением администрации с учетом формы доклада о достижении целей введения обязательных требований, утвержденной Министерством экономического развития Российской Федера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бщая характеристика системы оцениваемых обязательных требований в соответствующей сфере регулирования должна включать следующие сведени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ая характеристика регулируемых общественных отношений, включая сферу осуществления предпринимательской и иной экономической деятельности и конкретные общественные отношения (группы общественных отношений), на регулирование которых направлена система обязательных требован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ормативно обоснованный перечень охраняемых законом ценностей, защищаемых в рамках соответствующей сферы регулирова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цели введения обязательных требований в соответствующей сфере регулирования (снижение (устранение) рисков причинения вреда охраняемым законом ценностям с указанием конкретных рисков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и реквизиты муниципального нормативного правового акта, содержащего обязательные требова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еречень содержащихся в муниципальном нормативном правовом акте обязательных требован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ведения о внесенных в муниципальный нормативный правовой акт изменениях (при наличии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ведения о полномочиях администрации на установление обязательных требований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8) период  действия  муниципального  нормативного  правового акта и его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дельных положени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Результаты оценки достижения целей введения обязательных требований, содержащиеся в проекте доклада, должны содержать следующую информацию применительно к системе обязательных требований в соответствующей сфере регулировани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принципов установления и оценки применения обязательных требований, установленных Федеральным законом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стижение целей введения обязательных требований (снижение (устранение) риска причинения вреда (ущерба) охраняемым законом ценностям, на устранение которого направлено установление обязательных требований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я о динамике ведения предпринимательской деятельности в соответствующей сфере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зменение бюджетных расходов и доходов от реализации предусмотренных муниципальным нормативным правовым актом функций, полномочий, обязанностей и прав органов местного самоуправле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5) сведения об уровне соблюдения обязательных требований в регулируемой сфере, в том числе данные о привлечении к ответственности за нарушение обязательных требований, о типовых и массовых нарушениях обязательных требований (в разрезе нарушенных обязательных                     требований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личество и содержание обращений субъектов регулирования к разработчику, связанных с применением обязательных требован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количество и содержание вступивших в законную силу судебных актов, связанных с применением обязательных требований, по делам об оспаривании муниципальных нормативных правовых актов, об обжаловании постановлений административной комиссии при администрации о привлечении лиц к административной ответственност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анализ влияния социально-экономических последствий реализации установленных обязательных требований на деятельность субъектов регулирования, в том числе субъектов малого и среднего предпринимательств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Выводы и предложения по итогам оценки достижения целей введения обязательных требований должны содержать один из следующих выводов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целесообразности дальнейшего применения обязательных требований с внесением изменений в муниципальный нормативный правовой акт в части продления срока его действия (с указанием срока продления не более чем на шесть лет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 целесообразности дальнейшего применения обязательных требований с внесением изменений в муниципальный нормативный правовой акт в части, устанавливающей обязательные требования, и в части продления срока его действия (с указанием срока продления не более чем на шесть лет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 нецелесообразности дальнейшего применения обязательных требований и признании утратившим силу муниципального нормативного правового акта, содержащего обязательные требования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Выводы, предусмотренные подпунктами 2, 3 пункта 3.8 настоящего Порядка, формулируются при выявлении одного или нескольких из следующих случаев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возможность исполнения обязательных требований, устанавливаемая в том числе при выявлении отрицательной динамики ведения предпринимательской деятельности, избыточности требований, несоразмерности расходов на их исполнение и администрирование с положительным эффектом (положительным влиянием на снижение рисков, в целях предупреждения которых установлены обязательные требования) от их исполнения и соблюде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личие дублирующих и (или) аналогичных по содержанию обязательных требований в нескольких муниципальных нормативных правовых актах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личие в различных муниципальных нормативных правовых актах противоречащих друг другу обязательных требован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однозначных критериев оценки соблюдения обязательных требован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личие в муниципальном нормативном правовом акте неопределенных понятий, некорректных и (или) неоднозначных формулировок, не позволяющих единообразно применять и (или) исполнять обязательные требова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аличие неактуальных требований, не соответствующих современному уровню развития науки и техники и (или) негативно влияющих на развитие предпринимательской деятельности и технолог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несоответствие системы обязательных требований или отдельных обязательных требований принципам Федерального закона, вышестоящим нормативным правовым актам и (или) целям и положениям муниципальных программ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тсутствие у администрации предусмотренных законодательством Российской Федерации, Краснодарского края, муниципальными правовыми актами полномочий по установлению соответствующих обязательных требовани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, предусмотренный подпунктом 1 пункта 3.8 настоящего Порядка, формулируется при отсутствии случаев, предусмотренных подпунктами 1-8 настоящего пункт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В целях публичного обсуждения проекта доклада разработчик размещает проект доклада на официальном сайте не позднее 10 календарных дней со дня наступления срока, указанного в пункте 3.3 настоящего Порядк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11. Срок публичного обсуждения проекта доклада не может составлять менее 20 календарных дней со дня его размещения на официальном                         сайт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(замечания) граждане, организации могут направить по электронному или почтовому адресу, указанному на официальном сайте или представить их лично разработчику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Разработчик рассматривает все предложения, поступившие через официальный сайт в установленный срок в связи с проведением публичного обсуждения проекта доклад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гласия с поступившими предложениями (замечаниями) разработчик в течение 20 календарных дней со дня истечения срока публичного обсуждения проекта доклада, указанного в пункте 3.11 настоящего Порядка, осуществляет доработку проекта доклада и отражает поступившие предложения (замечания) в проекте доклад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с поступившими предложениями (замечаниями) разработчик в пределах срока, указанного в абзаце втором настоящего пункта, готовит мотивированные пояснения и отражает их в проекте доклад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предложений (замечаний) разработчик в письменной форме информирует автора предложений (замечаний) в течение 30 календарных дней со дня регистрации соответствующих предложений (замечаний) способом, которым предложения (замечания) поступили разработчику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Разработчик в течение 5 календарных дней со дня истечения срока, указанного в абзаце втором пункта 3.12 настоящего Порядка, направляет доработанный проект доклада, подписанный руководителем разработчика, для рассмотрения главе администрации с одновременным размещением доклада на официальном сайте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14. Глава администрации рассматривает доклад в течение                                 15 календарных дней и принимает одну из следующих рекомендаций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необходимости дальнейшего применения обязательных требований с внесением изменений в муниципальный нормативный правовой акт в части продления срока его действия (с указанием срока продления не более чем на шесть лет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 необходимости дальнейшего применения обязательных требований с внесением изменений в муниципальный нормативный правовой акт в части, устанавливающей обязательные требования, и в части продления срока его действия (с указанием срока продления не более чем на шесть лет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 отсутствии необходимости дальнейшего применения обязательных требований и признании утратившим силу муниципального нормативного правового акта, содержащего обязательные требова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На основании указанной в пункте 3.14 настоящего Порядка рекомендации разработчик принимает одно из следующих решений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дальнейшем применении обязательных требований с внесением изменений в муниципальный нормативный правовой акт в части продления срока его действия (с указанием срока продления не более чем на шесть лет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 дальнейшем применении обязательных требований с внесением изменений в муниципальный нормативный правовой акт                                             в части, устанавливающей обязательные требования, и в части продления                      срока его действия (с указанием срока продления не более чем на шесть                        лет);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 отсутствии необходимости дальнейшего применения обязательных требований и признании утратившим силу муниципального нормативного правового акта, содержащего обязательные требова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й, предусмотренных подпунктами 1, 2 настоящего пункта, разработчик подготавливает проект муниципального нормативного правового акта в порядке, установленном муниципальным правовым актом администра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 Разработчик в течение 20 календарных дней со дня вынесения рекомендации, указанной в пункте 3.14 настоящего Порядка, подготавливает и размещает на официальном сайте информацию о результатах оценки применения обязательных требовани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администрации</w:t>
        <w:tab/>
        <w:tab/>
        <w:tab/>
        <w:tab/>
        <w:tab/>
        <w:tab/>
        <w:tab/>
        <w:tab/>
        <w:t xml:space="preserve">       Ю.Ю. Мовсес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27:00Z</dcterms:created>
  <dc:creator>1</dc:creator>
  <dc:description/>
  <cp:keywords/>
  <dc:language>en-US</dc:language>
  <cp:lastModifiedBy>1</cp:lastModifiedBy>
  <cp:lastPrinted>2021-12-28T15:23:00Z</cp:lastPrinted>
  <dcterms:modified xsi:type="dcterms:W3CDTF">2021-12-28T12:27:00Z</dcterms:modified>
  <cp:revision>2</cp:revision>
  <dc:subject/>
  <dc:title>23</dc:title>
</cp:coreProperties>
</file>