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1.2021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20 мая 2019 года № 118 «О создании и организации деятельности добровольной пожарной дружины на территории Владимирского сельского поселения Лаб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реестре членов добровольной пожарной дружины Владимирского сельского Лабинского района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20 мая 2019 года № 118 «О создании и организации деятельности добровольной пожарной дружины на территории Владимирского сельского поселения Лаб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изложить в новой редакции (прилагается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Владимирского сельского поселения Лабинского района Дмитрюковой Е.Н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Владимирского сельского поселения Лабинского района от 21 января 2021 года № 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0 мая 2019 года № 118 «О создании и организации деятельности добровольной пожарной дружины на территории Владимирского сельского поселения Лаб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 xml:space="preserve">                                                          И.В.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20 мая 2019 года №118 «О создании и организации деятельности добровольной пожарной дружины на территории Владимирского сельского поселения Лаб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Е.Н. Дмитрю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Cs w:val="28"/>
        </w:rPr>
      </w:pPr>
      <w:r>
        <w:rPr>
          <w:rFonts w:cs="Times New Roman" w:ascii="Times New Roman" w:hAnsi="Times New Roman"/>
          <w:color w:val="000000"/>
          <w:spacing w:val="-7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______________№_______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5.2019 года № 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№_________)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овольных пожарных добровольной пожарной дружины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.И.О. доброволь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жарн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сто ж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н Александр Павлович, команд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 ул.Мира,71/1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046-26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Андрей Анато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ицкого, 4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625-67-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жев Алексе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 ул.Садовая, 4/2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252-90-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 Михаил Викто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0 лет Победы 62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494-18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ский Сергей Александ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 ул.Пионерская, 14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316-93-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хин Алексей Алекс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 ул.Гагарина, 78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7-309-33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 Сергей Алекс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елеграфная,185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342-62-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ров Абдула Сал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961-39-60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ндре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ивольный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59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383-20-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Сергей Владимир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 ул.Пионерская, 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298-58-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Е.Н. Дмитрю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2:00Z</dcterms:created>
  <dc:creator>Алексей Былёв</dc:creator>
  <dc:description/>
  <cp:keywords/>
  <dc:language>en-US</dc:language>
  <cp:lastModifiedBy>1</cp:lastModifiedBy>
  <cp:lastPrinted>2021-11-30T08:27:00Z</cp:lastPrinted>
  <dcterms:modified xsi:type="dcterms:W3CDTF">2021-11-30T06:17:00Z</dcterms:modified>
  <cp:revision>3</cp:revision>
  <dc:subject/>
  <dc:title>О внесении изменений в постановление администрации Владимирского сельского поселения Лабинского района от 20 мая 2019 года № 118 «О создании и организации деятельности добровольной пожарной дружины на территории Владимирского сельского поселения Лабинско</dc:title>
</cp:coreProperties>
</file>