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11.2021 № 225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31 декабря 2019 года № 287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создании комиссии по обследованию зеленых насаждений на территории Владимирского сельского поселения Лабинского района»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иведения нормативного акта в соответствие с действующим законодательством и кадровыми изменениями штата администрации Владимирского сельского поселения Лабинского района                          п о с т а н о в л я 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ладимирского сельского поселения Лабинского района от 31 декабря 2019 года № 287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создании комиссии по обследованию зеленых насаждений на территории Владимирского сельского поселения Лабинского района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2 к постановлению изложить в нов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Владимирского сельского поселения Лабинского района от 15 октября 2021 года № 209 «О внесении изменений в постановление администрации Владимирского сельского поселения Лабинского района от 31 декабря 2019 года № 287 «О создании комиссии по обследованию зеленых насаждений на территории Владимирского сельского поселения Лабинского района».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ному специалисту администрации Владимирского сельского поселения Лабинского района Мовсесян Ю.Ю. обеспечить обнародование и размещение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</w:t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31 декабря 2019 года № 28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О создании комиссии по обследованию зеленых насаждений на территории Владимирского сельского поселения Лабинского район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Ю.Ю. Мовсеся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О.С. Зенина </w:t>
      </w:r>
    </w:p>
    <w:p>
      <w:pPr>
        <w:pStyle w:val="Normal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985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 № 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 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2.2019 года № 28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Владимирского сельского поселения Лабинского района от _______________ № ______)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ледованию зеленых насаждений на территории Владимирского сельского поселения Лабин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884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юков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сесян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инистрации Владимирского сельского поселения Лабинского района, секретарь комисс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шка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ОМВД России по Лабинскому району (по согласованию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яшки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бладающий необходимыми профессиональными знаниями, для выдачи заключения о возможности санитарной вырубки деревьев и кустарников на земельных участках общего пользования,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армыги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атерина Александров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Владимирского сельского поселения Лабинского район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Фед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(по согласованию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дыкин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нитарного многоотраслевого предприятия коммунального хозяйства Владимирского сельского поселения Лабинского района (по согласованию).</w:t>
            </w:r>
          </w:p>
        </w:tc>
      </w:tr>
    </w:tbl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52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специалист </w:t>
      </w:r>
    </w:p>
    <w:p>
      <w:pPr>
        <w:pStyle w:val="Normal"/>
        <w:tabs>
          <w:tab w:val="clear" w:pos="720"/>
          <w:tab w:val="left" w:pos="1552" w:leader="none"/>
        </w:tabs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Ю.Ю. Мовсесян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Активная гипертекстовая ссылка"/>
    <w:qFormat/>
    <w:rPr>
      <w:b/>
      <w:color w:val="000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auto" w:val="clear"/>
    </w:rPr>
  </w:style>
  <w:style w:type="character" w:styleId="Style19">
    <w:name w:val="Не вступил в силу"/>
    <w:qFormat/>
    <w:rPr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strike/>
      <w:color w:val="000000"/>
    </w:rPr>
  </w:style>
  <w:style w:type="character" w:styleId="3">
    <w:name w:val=" Знак Знак3"/>
    <w:qFormat/>
    <w:rPr>
      <w:rFonts w:ascii="Arial" w:hAnsi="Arial" w:cs="Arial"/>
      <w:sz w:val="24"/>
      <w:szCs w:val="24"/>
    </w:rPr>
  </w:style>
  <w:style w:type="character" w:styleId="2">
    <w:name w:val=" Знак Знак2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Style27">
    <w:name w:val="Основной текст Знак"/>
    <w:qFormat/>
    <w:rPr>
      <w:rFonts w:ascii="Times New Roman" w:hAnsi="Times New Roman" w:cs="Times New Roman"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/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21">
    <w:name w:val="Основной текст 2"/>
    <w:basedOn w:val="Normal"/>
    <w:qFormat/>
    <w:pPr>
      <w:ind w:hanging="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0:00Z</dcterms:created>
  <dc:creator>НПП "Гарант-Сервис"</dc:creator>
  <dc:description/>
  <cp:keywords/>
  <dc:language>en-US</dc:language>
  <cp:lastModifiedBy>1</cp:lastModifiedBy>
  <cp:lastPrinted>2021-11-12T08:55:00Z</cp:lastPrinted>
  <dcterms:modified xsi:type="dcterms:W3CDTF">2021-11-23T07:30:00Z</dcterms:modified>
  <cp:revision>3</cp:revision>
  <dc:subject/>
  <dc:title>Постановление главы администрации (губернатора) Краснодарского края</dc:title>
</cp:coreProperties>
</file>