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1.2021 № 222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0 июня 2021 года № 106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я, аннулирования таких наименований»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акта в соответствие с действующим законодательством администрации Владимирского сельского поселения Лабинского района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ладимирского сельского поселения Лабинского района от 30 июня 2021 года № 106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я, аннулирования таких наименований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третий пункта 3 Приложения к постановлению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 – зона (массив), район (в том числе жилой район, микрорайон, квартал), парк, сквер, территория ведения гражданами садоводства или огородничества для собственных нужд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8 Приложения к постановлению дополнить словами «, за исключением случаев, когда такое присвоение рекомендовано Президентом Российской Федерации или губернатором Краснодар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третий пункта 3 Приложения к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предложению общественного объединения, юридического лица, органа государственной власти, органа местного самоуправления может быть приложено решение руководящего органа соответствующего общественного объединения, юридического лица, органа государственной власти, органа местного самоуправления (при наличии)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абзаце втором пункта 11 Приложения к постановлению слова «указанных в пункте 7 настоящего Порядка» заменить на слова «указанных в пункте 8 настоящего Порядк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третьем пункта 16 Приложения к постановлению слова «в соответствии с пунктом 13 настоящего Порядка» заменить на слова «в соответствии с пунктом 14 настоящего Порядка»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июня 2021 года № 10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ладимирского сельского поселения Лабинского района, изменения, аннулирования таких наименовани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8:00Z</dcterms:created>
  <dc:creator>НПП "Гарант-Сервис"</dc:creator>
  <dc:description/>
  <dc:language>en-US</dc:language>
  <cp:lastModifiedBy>new</cp:lastModifiedBy>
  <cp:lastPrinted>2021-11-10T15:15:00Z</cp:lastPrinted>
  <dcterms:modified xsi:type="dcterms:W3CDTF">2021-11-29T15:08:00Z</dcterms:modified>
  <cp:revision>2</cp:revision>
  <dc:subject/>
  <dc:title>Постановление главы администрации (губернатора) Краснодарского края</dc:title>
</cp:coreProperties>
</file>