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21 от 29.12.202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принятия решений о призна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знадежной к взысканию задолженности по неналоговы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м в бюдж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ладимир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абинского района</w:t>
      </w:r>
    </w:p>
    <w:p>
      <w:pPr>
        <w:pStyle w:val="Normal"/>
        <w:suppressAutoHyphens w:val="false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42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7.2 Бюджетного кодекса                              Российской Федерации, руководствуясь постановлением Правительства Российской Федерации от 6 мая 2016 года № 393 «Об общих требованиях к порядку принятия решений о признании безнадежной к                                   взысканию задолженности по платежам в бюджеты бюджетной                            системы Российской Федерации», в целях списания задолженности                                  по неналоговым доходам в бюджет Владимирского сельского поселения Лабинского района, взыскание которой оказалось невозможным в силу                           причин экономического, социального или юридического характера                                      п о с т а н о в л я ю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принятия решений о признании безнадежной к взысканию задолженности по неналоговым платежам в бюджет Владимирского сельского поселения Лабинского района (приложение № 1)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1" w:name="sub_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Образовать постоянно действующую комиссию администрации Владимирского сельского поселения Лабинского района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ю и принятию решений о признании безнадежной к взысканию задолженности п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налоговым доходам в бюджет Владимирского сельского поселения Лабинского района и утвердить её состав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2)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Утвердить положение о комиссии администрации Владимирского сельского поселения Лабинского района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ю и принятию решений о признании безнадежной к взысканию задолженности п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еналоговым доходам в бюджет 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 3)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знать утратившим силу постановление администрации Владимирского сельского поселения Лабинского района о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июля                                   2016 года № 228 «Об утверждении Порядка и условий списания                           нереальной к взысканию задолженности по неналоговым доходам                              перед местным бюджетом Владимирского сельского поселения Лабинского района»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sub_1"/>
      <w:bookmarkStart w:id="3" w:name="sub_6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му отделу администрации Владимирского сельского поселения Лабинского   района   (Зенина О.С.)   обеспечить   обнародование и размещение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ского сельского поселения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инского района                                                                          И.В. Тараськова</w:t>
      </w:r>
    </w:p>
    <w:p>
      <w:pPr>
        <w:pStyle w:val="Normal"/>
        <w:pBdr>
          <w:bottom w:val="single" w:sz="12" w:space="1" w:color="000000"/>
        </w:pBdr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  <w:bookmarkStart w:id="4" w:name="sub_6"/>
      <w:bookmarkStart w:id="5" w:name="sub_6"/>
      <w:bookmarkEnd w:id="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т______________ №________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 задолженности по неналоговым доходам в бюджет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>1. Настоящий Порядок принятия решений о признании безнадежной к взысканию задолженности по неналоговым доходам в бюджет Владимирского сельского поселения Лабинского района (далее - Порядок) устанавливает процедуру принятия решений и списания безнадежной к взысканию задолженности по денежным обязательствам юридических и физических лиц (далее - должники), перед бюджетом Владимирского сельского поселения Лабинского района по неналоговым видам доходов (далее - задолжен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"/>
      <w:bookmarkStart w:id="8" w:name="sub_12"/>
      <w:bookmarkEnd w:id="7"/>
      <w:r>
        <w:rPr>
          <w:rFonts w:cs="Times New Roman" w:ascii="Times New Roman" w:hAnsi="Times New Roman"/>
          <w:sz w:val="28"/>
          <w:szCs w:val="28"/>
        </w:rPr>
        <w:t>2. Безнадежной признается в установленном порядке задолженность в следующих случаях:</w:t>
      </w:r>
    </w:p>
    <w:p>
      <w:pPr>
        <w:pStyle w:val="Normal"/>
        <w:rPr/>
      </w:pPr>
      <w:bookmarkStart w:id="9" w:name="sub_47211"/>
      <w:bookmarkEnd w:id="9"/>
      <w:r>
        <w:rPr>
          <w:rFonts w:cs="Times New Roman" w:ascii="Times New Roman" w:hAnsi="Times New Roman"/>
          <w:sz w:val="28"/>
          <w:szCs w:val="28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ражданским процессу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bookmarkStart w:id="10" w:name="sub_47211"/>
      <w:bookmarkStart w:id="11" w:name="sub_472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           26 октября 2002 года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) признания банкротом гражданина, не являющимся индивидуальным предпринимателем,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октября 2002 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rPr/>
      </w:pPr>
      <w:bookmarkStart w:id="12" w:name="sub_47212"/>
      <w:bookmarkStart w:id="13" w:name="sub_472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rPr/>
      </w:pPr>
      <w:bookmarkStart w:id="14" w:name="sub_47213"/>
      <w:bookmarkStart w:id="15" w:name="sub_472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47214"/>
      <w:bookmarkStart w:id="17" w:name="sub_472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5) вынесения    судебным   приставом - исполнителем   постановления  об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ом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rPr/>
      </w:pPr>
      <w:bookmarkStart w:id="18" w:name="sub_47215"/>
      <w:bookmarkEnd w:id="18"/>
      <w:r>
        <w:rPr>
          <w:rFonts w:cs="Times New Roman" w:ascii="Times New Roman" w:hAnsi="Times New Roman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rPr/>
      </w:pPr>
      <w:bookmarkStart w:id="19" w:name="sub_4722"/>
      <w:bookmarkEnd w:id="19"/>
      <w:r>
        <w:rPr>
          <w:rFonts w:cs="Times New Roman" w:ascii="Times New Roman" w:hAnsi="Times New Roman"/>
          <w:sz w:val="28"/>
          <w:szCs w:val="28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8 августа 2001 года N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ряду со случаями, предусмотренными пунктом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, неуплаченные административные штрафы признаются безнадежными к взысканию, если судьей, органом, должностным лицом, вынесшими постановление назначении административного наказания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rPr/>
      </w:pPr>
      <w:bookmarkStart w:id="20" w:name="sub_4722"/>
      <w:bookmarkEnd w:id="20"/>
      <w:r>
        <w:rPr>
          <w:rFonts w:cs="Times New Roman" w:ascii="Times New Roman" w:hAnsi="Times New Roman"/>
          <w:sz w:val="28"/>
          <w:szCs w:val="28"/>
        </w:rPr>
        <w:t>4. Настоящий Порядок распространяется на задолженность по обязательствам, возникш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договоров и иных сдел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судебного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следствие причинения вре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ледствие неосновательного обог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   иным    основаниям    в   соответствии   с   законом  и (или) иным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, порождающими гражданские права и обяза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Инициатором признания безнадежной к взысканию задолженности является администратор соответствующих неналоговых доходов бюджета (далее - уполномоченные органы). Решение о признании безнадежной к взысканию задолженности по платежам в бюджет принимается уполномоченным органом на основании документов, подтверждающих обстоятельства, предусмотренные пунктам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472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472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  <w:bookmarkStart w:id="21" w:name="sub_15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анием для инициирования признания безнадежной  к взысканию и списания задолженности могут являться обращения государственных органов, органов местного самоуправления, юридических и физических лиц, направленные уполномоченному органу, указывающие на обстоятельства, изложе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е 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6"/>
      <w:bookmarkEnd w:id="21"/>
      <w:r>
        <w:rPr>
          <w:rFonts w:cs="Times New Roman" w:ascii="Times New Roman" w:hAnsi="Times New Roman"/>
          <w:sz w:val="28"/>
          <w:szCs w:val="28"/>
        </w:rPr>
        <w:t>7. Обстоятельства, являющиеся основанием для признания задолженности безнадежной к взысканию, подлежат документальному подтверждению.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Для этого в уполномоченный орган представляются подлинники документов или их копии, заверенные в соответствии с законодательством Российской Федерации, подтверждающие наличие обстоятельств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ах 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3 настоящего Порядка,</w:t>
      </w:r>
    </w:p>
    <w:p>
      <w:pPr>
        <w:pStyle w:val="Normal"/>
        <w:rPr/>
      </w:pPr>
      <w:bookmarkStart w:id="23" w:name="sub_17"/>
      <w:bookmarkEnd w:id="23"/>
      <w:r>
        <w:rPr>
          <w:rFonts w:cs="Times New Roman" w:ascii="Times New Roman" w:hAnsi="Times New Roman"/>
          <w:sz w:val="28"/>
          <w:szCs w:val="28"/>
        </w:rPr>
        <w:t>8. Списание задолженности, признанной безнадежной к взысканию, может производиться при условии применения всех мер к взысканию в соответствии с законодательством Российской Федерации.</w:t>
      </w:r>
    </w:p>
    <w:p>
      <w:pPr>
        <w:pStyle w:val="Normal"/>
        <w:rPr/>
      </w:pPr>
      <w:bookmarkStart w:id="24" w:name="sub_17"/>
      <w:bookmarkStart w:id="25" w:name="sub_18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9. Вопросы о признании задолженности по неналоговым доходам безнадежной к взысканию и ее списании рассматриваются на комиссии по принятию решений о признании безнадежной к взысканию задолженности по неналоговым доходам в бюджет Владимирского сельского поселения Лабинского района (далее - Комиссия).</w:t>
      </w:r>
    </w:p>
    <w:p>
      <w:pPr>
        <w:pStyle w:val="Normal"/>
        <w:rPr/>
      </w:pPr>
      <w:bookmarkStart w:id="26" w:name="sub_188"/>
      <w:bookmarkStart w:id="27" w:name="sub_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0. Для признания задолженности безнадежной к взысканию уполномоченный орган направляет на рассмотрение Комиссии письменное заявлени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 на имя председателя Комиссии с приложением необходим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Признание безнадежной к взысканию задолженности в случае, предусмотренном подпунктом 1 пункта 2 настоящего Порядка производится на основании следующих документов:</w:t>
      </w:r>
    </w:p>
    <w:p>
      <w:pPr>
        <w:pStyle w:val="Normal"/>
        <w:rPr/>
      </w:pPr>
      <w:bookmarkStart w:id="28" w:name="sub_131"/>
      <w:bookmarkEnd w:id="28"/>
      <w:r>
        <w:rPr>
          <w:rFonts w:cs="Times New Roman" w:ascii="Times New Roman" w:hAnsi="Times New Roman"/>
          <w:sz w:val="28"/>
          <w:szCs w:val="28"/>
        </w:rPr>
        <w:t xml:space="preserve">1) заявления уполномоченного органа о признании безнадежной к взысканию и списании задолженности по неналоговым платежам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выписки из отчетности уполномоченного органа об учитываемых суммах задолженности по уплате платежей в бюджет Владимир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и уполномоченного органа о принятых мерах по обеспечению взыскания задолженности по платежам в бюджет Владимир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31"/>
      <w:bookmarkStart w:id="30" w:name="sub_1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4) копии свидетельства о смерти физического лица или справка орга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С, подтверждающая регистрацию смерти должника либо копия судебного акта об объявлении физического лица умершим, заверенная гербовой печатью соответствующего с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32"/>
      <w:bookmarkStart w:id="32" w:name="sub_1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5) копии свидетельства о праве на наследство, в случае принятия наследства наследн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33"/>
      <w:bookmarkStart w:id="34" w:name="sub_1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6) копии документов, удостоверяющих личность физических лиц, принимающих наслед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34"/>
      <w:bookmarkStart w:id="36" w:name="sub_13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7) справки о стоимости принятого наследственного имущества;</w:t>
      </w:r>
    </w:p>
    <w:p>
      <w:pPr>
        <w:pStyle w:val="Normal"/>
        <w:rPr/>
      </w:pPr>
      <w:bookmarkStart w:id="37" w:name="sub_135"/>
      <w:bookmarkStart w:id="38" w:name="sub_1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8) справки уполномоченного органа о сумме задолженности на дату смерти физического лица или вынесения судебного решения об объявлении физического лица умершим с указанием основания возникновения, вида (основной долг, проценты, пени) и периода образования задолженно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3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bookmarkStart w:id="39" w:name="sub_136"/>
      <w:bookmarkStart w:id="40" w:name="sub_137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9) документов, подтверждающих факт уплаты наследником умершего или признанного судом умершего должника долга в сумме, подлежащей погашению наследником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для оплаты наследниками долгов наследодателя либо документ о невозможности взыскания указанной суммы с наследника в случае принятия наследства наследни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37"/>
      <w:bookmarkStart w:id="42" w:name="sub_13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0) выписки из лицевого счета должника;</w:t>
      </w:r>
    </w:p>
    <w:p>
      <w:pPr>
        <w:pStyle w:val="Normal"/>
        <w:rPr/>
      </w:pPr>
      <w:bookmarkStart w:id="43" w:name="sub_138"/>
      <w:bookmarkStart w:id="44" w:name="sub_13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11) акта инвентариза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4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45" w:name="sub_139"/>
      <w:bookmarkEnd w:id="45"/>
      <w:r>
        <w:rPr>
          <w:rFonts w:cs="Times New Roman" w:ascii="Times New Roman" w:hAnsi="Times New Roman"/>
          <w:sz w:val="28"/>
          <w:szCs w:val="28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уемого имущества</w:t>
      </w:r>
    </w:p>
    <w:p>
      <w:pPr>
        <w:pStyle w:val="Normal"/>
        <w:rPr/>
      </w:pPr>
      <w:bookmarkStart w:id="46" w:name="sub_9"/>
      <w:bookmarkStart w:id="47" w:name="sub_11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2. Признание безнадежной к взысканию задолженности в случаях, предусмотренных подпунктом 2 и 2.1 пункта 2 настоящего Порядка, производится на основании следующих документов:</w:t>
      </w:r>
    </w:p>
    <w:p>
      <w:pPr>
        <w:pStyle w:val="Normal"/>
        <w:rPr/>
      </w:pPr>
      <w:bookmarkStart w:id="48" w:name="sub_111"/>
      <w:bookmarkStart w:id="49" w:name="sub_111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) заявления уполномоченного органа о признании безнадежной к взысканию и списании задолженности по неналоговым платежам, числящейся за плательщиком неналоговых платежей 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е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выписки из отчетности уполномоченного органа об учитываемых суммах задолженности по уплате платежей в бюджет Владимирского сельского поселения Лаб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справки уполномоченного органа о принятых мерах по обеспечению взыскания задолженности по платежам в бюджет Владимирского сельского поселения Лабинского района;</w:t>
      </w:r>
    </w:p>
    <w:p>
      <w:pPr>
        <w:pStyle w:val="Normal"/>
        <w:rPr/>
      </w:pPr>
      <w:bookmarkStart w:id="50" w:name="sub_1111"/>
      <w:bookmarkStart w:id="51" w:name="sub_111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) копии судебного акта,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– плательщиком платежей в бюджет –деятельности    в    качестве    индивидуального     предпринимателя     либо    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прекращения крестьянского (фермерского) хозяйства, главой которого является индивидуальный предприниматель в связи с принятием судебного акта о признании его несостоятельным (банкрот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rPr/>
      </w:pPr>
      <w:bookmarkStart w:id="52" w:name="sub_1112"/>
      <w:bookmarkStart w:id="53" w:name="sub_111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7) справки уполномоченного органа о сумме задолженности на дату завершения конкурсного производства с указанием основания возникновения, вида (основной долг, проценты, пени) и периода образования задолженности;</w:t>
      </w:r>
    </w:p>
    <w:p>
      <w:pPr>
        <w:pStyle w:val="Normal"/>
        <w:rPr/>
      </w:pPr>
      <w:bookmarkStart w:id="54" w:name="sub_1113"/>
      <w:bookmarkStart w:id="55" w:name="sub_111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8) акта инвентариза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4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56" w:name="sub_1115"/>
      <w:bookmarkStart w:id="57" w:name="sub_11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13. </w:t>
      </w:r>
      <w:bookmarkStart w:id="58" w:name="sub_110"/>
      <w:r>
        <w:rPr>
          <w:rFonts w:cs="Times New Roman" w:ascii="Times New Roman" w:hAnsi="Times New Roman"/>
          <w:sz w:val="28"/>
          <w:szCs w:val="28"/>
        </w:rPr>
        <w:t>Признание безнадежной к взысканию задолженности в случае, предусмотренном подпунктом 3 пункта 2 настоящего Порядка производится на основании следующих документов:</w:t>
      </w:r>
    </w:p>
    <w:p>
      <w:pPr>
        <w:pStyle w:val="Normal"/>
        <w:rPr/>
      </w:pPr>
      <w:bookmarkStart w:id="59" w:name="sub_101"/>
      <w:bookmarkEnd w:id="58"/>
      <w:r>
        <w:rPr>
          <w:rFonts w:cs="Times New Roman" w:ascii="Times New Roman" w:hAnsi="Times New Roman"/>
          <w:sz w:val="28"/>
          <w:szCs w:val="28"/>
        </w:rPr>
        <w:t xml:space="preserve">1) заявления уполномоченного органа о признании безнадежной к взысканию задолженности и списании задолженности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031"/>
      <w:bookmarkEnd w:id="60"/>
      <w:r>
        <w:rPr>
          <w:rFonts w:cs="Times New Roman" w:ascii="Times New Roman" w:hAnsi="Times New Roman"/>
          <w:sz w:val="28"/>
          <w:szCs w:val="28"/>
        </w:rPr>
        <w:t>2) выписка из отчетности уполномоченного органа об учитываемых суммах задолженности по уплате платежей в бюджет Владимир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1"/>
      <w:bookmarkStart w:id="62" w:name="sub_10031"/>
      <w:bookmarkStart w:id="63" w:name="sub_10032"/>
      <w:bookmarkEnd w:id="62"/>
      <w:r>
        <w:rPr>
          <w:rFonts w:cs="Times New Roman" w:ascii="Times New Roman" w:hAnsi="Times New Roman"/>
          <w:sz w:val="28"/>
          <w:szCs w:val="28"/>
        </w:rPr>
        <w:t xml:space="preserve">3) справка уполномоченного органа о принятых мерах по обеспечению взыскания задолженности по платежам </w:t>
      </w:r>
      <w:bookmarkStart w:id="64" w:name="sub_102"/>
      <w:bookmarkEnd w:id="61"/>
      <w:bookmarkEnd w:id="63"/>
      <w:r>
        <w:rPr>
          <w:rFonts w:cs="Times New Roman" w:ascii="Times New Roman" w:hAnsi="Times New Roman"/>
          <w:sz w:val="28"/>
          <w:szCs w:val="28"/>
        </w:rPr>
        <w:t>в бюджет Владимирского сельского поселения Лаб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копии судебного акта, содержащего вывод о признании должника несостоятельным (банкротом) и завершении конкурсного производства (в случае признания организации банкротом);</w:t>
      </w:r>
    </w:p>
    <w:p>
      <w:pPr>
        <w:pStyle w:val="Normal"/>
        <w:rPr/>
      </w:pPr>
      <w:bookmarkStart w:id="65" w:name="sub_10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5) справки уполномоченного органа о сумме задолженности на дату ликвидации с указанием основания возникновения, вида (основной долг, проценты, пени) и периода образования задолженно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3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bookmarkStart w:id="66" w:name="sub_103"/>
      <w:bookmarkStart w:id="67" w:name="sub_10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6)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rPr/>
      </w:pPr>
      <w:bookmarkStart w:id="68" w:name="sub_104"/>
      <w:bookmarkStart w:id="69" w:name="sub_10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7) акта инвентариза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4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70" w:name="sub_105"/>
      <w:bookmarkEnd w:id="70"/>
      <w:r>
        <w:rPr>
          <w:rFonts w:cs="Times New Roman" w:ascii="Times New Roman" w:hAnsi="Times New Roman"/>
          <w:sz w:val="28"/>
          <w:szCs w:val="28"/>
        </w:rPr>
        <w:t>В случае признания организации банкротом безнадежной к взысканию признается задолженность, не погашенная за счет конкурсной массы.</w:t>
      </w:r>
    </w:p>
    <w:p>
      <w:pPr>
        <w:pStyle w:val="Normal"/>
        <w:rPr/>
      </w:pPr>
      <w:bookmarkStart w:id="71" w:name="sub_112"/>
      <w:bookmarkEnd w:id="71"/>
      <w:r>
        <w:rPr>
          <w:rFonts w:cs="Times New Roman" w:ascii="Times New Roman" w:hAnsi="Times New Roman"/>
          <w:sz w:val="28"/>
          <w:szCs w:val="28"/>
        </w:rPr>
        <w:t xml:space="preserve">Решение о признании безнадежной к взысканию задолженности ликвидированного юридического лица принимается при отсутствии оснований возложения субсидиарной ответственности на лиц, указанных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 3 статьи 5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 6 статьи 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14"/>
      <w:bookmarkEnd w:id="72"/>
      <w:r>
        <w:rPr>
          <w:rFonts w:cs="Times New Roman" w:ascii="Times New Roman" w:hAnsi="Times New Roman"/>
          <w:sz w:val="28"/>
          <w:szCs w:val="28"/>
        </w:rPr>
        <w:t>14. Признание безнадежной к взысканию задолженности в случае, предусмотренном подпунктом 4 пункта 2 настоящего Порядка производится на основании следующих документо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я уполномоченного органа о признании безнадежной к взысканию и списании задолженности по неналоговым платежам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и из отчетности уполномоченного органа об учитываемых суммах задолженности по уплате платежей в бюджет Вознесен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и уполномоченного органа о принятых мерах по обеспечению взыскания задолженности по платежам в бюджет Владимирского сельского поселения Лаб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акт об амнистии или помиловании в отношении осужденных к наказанию в виде штрафа или судебный акт, в соответствие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справки уполномоченного органа о сумме задолженности на дату вступления в силу акта об амнистии или помиловании в отношении осужденных к наказанию в виде штрафа или судебного акта, в соответствие с которым администратор доходов бюджета утрачивает возможность взыскания задолженности по платежам в бюджет, с указанием основания возникновения, вида (основной долг, проценты, пени) и периода образования задолженно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3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выписки из лицевого счета долж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акта инвентариза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4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знание безнадежной к взысканию задолженности в случае, предусмотренном подпунктом 5 пункта 2 настоящего Порядка производится на основании следующих документов:</w:t>
      </w:r>
    </w:p>
    <w:p>
      <w:pPr>
        <w:pStyle w:val="Normal"/>
        <w:rPr/>
      </w:pPr>
      <w:bookmarkStart w:id="73" w:name="sub_114"/>
      <w:bookmarkStart w:id="74" w:name="sub_14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1) заявление уполномоченного органа о признании безнадежной к взысканию и списании задолженности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 выписка из отчетности уполномоченного органа об учитываемых суммах задолженности по уплате платежей в бюджет Владимирского сельского поселения Лабин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 справка уполномоченного органа о принятых мерах по обеспечению взыскания задолженности по платежам в бюджет Владимирского сельского поселения Лабинского района;</w:t>
      </w:r>
    </w:p>
    <w:p>
      <w:pPr>
        <w:pStyle w:val="Normal"/>
        <w:rPr/>
      </w:pPr>
      <w:bookmarkStart w:id="75" w:name="sub_141"/>
      <w:bookmarkStart w:id="76" w:name="sub_1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) копия судебного акта о взыскании сумм задолженности и копия исполнительного листа с истекшим сроком предъявления для исполнения;</w:t>
      </w:r>
    </w:p>
    <w:p>
      <w:pPr>
        <w:pStyle w:val="Normal"/>
        <w:rPr/>
      </w:pPr>
      <w:bookmarkStart w:id="77" w:name="sub_142"/>
      <w:bookmarkStart w:id="78" w:name="sub_14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5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43"/>
      <w:bookmarkStart w:id="80" w:name="sub_14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6) судебный акт о возвращении заявления о признании должника - плательщика платежей в бюджет банкротом или прекращении производства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выписка из лицевого счета должника, подтверждающая сумму задолженности с указанием основания, вида (основной долг, проценты, пени) и сроков ее возникновения;</w:t>
      </w:r>
    </w:p>
    <w:p>
      <w:pPr>
        <w:pStyle w:val="Normal"/>
        <w:rPr/>
      </w:pPr>
      <w:bookmarkStart w:id="81" w:name="sub_144"/>
      <w:bookmarkStart w:id="82" w:name="sub_14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8) акт инвентариза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4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83" w:name="sub_145"/>
      <w:bookmarkStart w:id="84" w:name="sub_11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6. Признание безнадежной к взысканию задолженности в случае, предусмотренном подпунктом 6 пункта 2 настоящего Порядка производится на основании следующи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уполномоченного органа о признании безнадежной к взысканию и списании задолженности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а из отчетности уполномоченного органа об учитываемых суммах задолженности по уплате платежей в бюджет Владимир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а уполномоченного органа о принятых мерах по обеспечению взыскания задолженности по платежам в бюджет Владимир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удебного акта о взыскании сумм задолженности и копия исполнительного листа с истекшим сроком предъявления для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акт инвентариза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4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знание безнадежной к взысканию задолженности в случае, предусмотренном пунктом 3 настоящего Порядка производится на основании следующи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уполномоченного органа о признании безнадежной к взысканию и списании задолженности, числящейся за плательщиками неналоговых платежей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иска из отчетности уполномоченного органа об учитываемых суммах задолженности по уплате платежей в бюджет Владимир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правка уполномоченного органа о принятых мерах по обеспечению взыскания задолженности по платежам в бюджет Владимирского сельского поселения Лаб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постановления о наложении в отношении должника – плательщика платежей в бюджет административного штрафа, принятого судьей, органом или должностным лицом в соответствии с Кодексом Российской Федерации об административных правонарушениях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копия постановления о прекращении исполнения постановления о наложении в отношении должника – плательщика платежей в бюджет административного штрафа, принятого судьей, органом или должностным лицом в соответствии с Кодексом Российской Федерации об административных правонаруш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) акт инвентариза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4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85" w:name="sub_115"/>
      <w:bookmarkStart w:id="86" w:name="sub_119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18. Уполномоченный орган:</w:t>
      </w:r>
    </w:p>
    <w:p>
      <w:pPr>
        <w:pStyle w:val="Normal"/>
        <w:rPr/>
      </w:pPr>
      <w:bookmarkStart w:id="87" w:name="sub_119"/>
      <w:bookmarkStart w:id="88" w:name="sub_19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1) формирует пакет документов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ми 11 - 16     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91"/>
      <w:bookmarkStart w:id="90" w:name="sub_19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2) анализирует представленные документы на соответствие требованиям, установленным настоящим Порядком:</w:t>
      </w:r>
    </w:p>
    <w:p>
      <w:pPr>
        <w:pStyle w:val="Normal"/>
        <w:rPr/>
      </w:pPr>
      <w:bookmarkStart w:id="91" w:name="sub_192"/>
      <w:bookmarkStart w:id="92" w:name="sub_19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3) готовит заключение о соответствии документов требованиям, установленным настоящим Порядко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2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 № 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93"/>
      <w:bookmarkStart w:id="94" w:name="sub_19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4) направляет заключение с приложением документов, предусмотренны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унктах 11 - 1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рассмотрения и принятия решения Комиссией.</w:t>
      </w:r>
    </w:p>
    <w:p>
      <w:pPr>
        <w:pStyle w:val="Normal"/>
        <w:rPr/>
      </w:pPr>
      <w:bookmarkStart w:id="95" w:name="sub_194"/>
      <w:bookmarkEnd w:id="95"/>
      <w:r>
        <w:rPr>
          <w:rFonts w:cs="Times New Roman" w:ascii="Times New Roman" w:hAnsi="Times New Roman"/>
          <w:sz w:val="28"/>
          <w:szCs w:val="28"/>
        </w:rPr>
        <w:t>Подготовка и направление заключения не являются основаниями для прекращения принятия мер по взысканию (возврату) задолженности уполномоченными органами.</w:t>
      </w:r>
    </w:p>
    <w:p>
      <w:pPr>
        <w:pStyle w:val="Normal"/>
        <w:rPr/>
      </w:pPr>
      <w:bookmarkStart w:id="96" w:name="sub_1122"/>
      <w:bookmarkEnd w:id="96"/>
      <w:r>
        <w:rPr>
          <w:rFonts w:cs="Times New Roman" w:ascii="Times New Roman" w:hAnsi="Times New Roman"/>
          <w:sz w:val="28"/>
          <w:szCs w:val="28"/>
        </w:rPr>
        <w:t>19. Заключение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1122"/>
      <w:bookmarkStart w:id="98" w:name="sub_22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1) информацию об основании возникновения задолж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221"/>
      <w:bookmarkStart w:id="100" w:name="sub_2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) сведения об основаниях для признания безнадежной к взысканию задолженности и в соответствии с настоящим Поряд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222"/>
      <w:bookmarkStart w:id="102" w:name="sub_22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3) сведения 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223"/>
      <w:bookmarkStart w:id="104" w:name="sub_22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4) 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224"/>
      <w:bookmarkStart w:id="106" w:name="sub_22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5) сведения о наличии или отсутствии возможностей и (или) перспектив по принятию мер по взысканию (возврату) задолженности, в том числе с лиц на которые законом или иными правовыми актами возложено исполнение обязательств должника.</w:t>
      </w:r>
    </w:p>
    <w:p>
      <w:pPr>
        <w:pStyle w:val="Normal"/>
        <w:rPr/>
      </w:pPr>
      <w:bookmarkStart w:id="107" w:name="sub_225"/>
      <w:bookmarkStart w:id="108" w:name="sub_1123"/>
      <w:bookmarkEnd w:id="107"/>
      <w:r>
        <w:rPr>
          <w:rFonts w:cs="Times New Roman" w:ascii="Times New Roman" w:hAnsi="Times New Roman"/>
          <w:sz w:val="28"/>
          <w:szCs w:val="28"/>
        </w:rPr>
        <w:t xml:space="preserve">20. </w:t>
      </w:r>
      <w:bookmarkStart w:id="109" w:name="sub_1124"/>
      <w:bookmarkEnd w:id="108"/>
      <w:r>
        <w:rPr>
          <w:rFonts w:cs="Times New Roman" w:ascii="Times New Roman" w:hAnsi="Times New Roman"/>
          <w:sz w:val="28"/>
          <w:szCs w:val="28"/>
          <w:lang w:eastAsia="ru-RU"/>
        </w:rPr>
        <w:t>Вопрос о признании безнадежной к взысканию задолженности по платежам в местный бюджет подлежит рассмотрению Комиссией в срок не позднее 10 рабочих дней с даты представления уполномоченным органом в полном объеме документов, указанных в настоящем Порядке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10" w:name="sub_1007"/>
      <w:bookmarkEnd w:id="110"/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вопроса о признании безнадежной к взысканию задолженности по платежам в местный бюджет Комиссия принимает одно из следующих решений: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11" w:name="sub_1007"/>
      <w:bookmarkStart w:id="112" w:name="sub_1701"/>
      <w:bookmarkEnd w:id="111"/>
      <w:bookmarkEnd w:id="112"/>
      <w:r>
        <w:rPr>
          <w:rFonts w:cs="Times New Roman" w:ascii="Times New Roman" w:hAnsi="Times New Roman"/>
          <w:sz w:val="28"/>
          <w:szCs w:val="28"/>
          <w:lang w:eastAsia="ru-RU"/>
        </w:rPr>
        <w:t>1) признать задолженность по платежам в местный бюджет безнадежной к взысканию;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bookmarkStart w:id="113" w:name="sub_1701"/>
      <w:bookmarkStart w:id="114" w:name="sub_1702"/>
      <w:bookmarkEnd w:id="113"/>
      <w:bookmarkEnd w:id="114"/>
      <w:r>
        <w:rPr>
          <w:rFonts w:cs="Times New Roman" w:ascii="Times New Roman" w:hAnsi="Times New Roman"/>
          <w:sz w:val="28"/>
          <w:szCs w:val="28"/>
          <w:lang w:eastAsia="ru-RU"/>
        </w:rPr>
        <w:t>2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признании задолженности по платежам в местный бюджет безнадежной к взысканию.</w:t>
      </w:r>
    </w:p>
    <w:p>
      <w:pPr>
        <w:pStyle w:val="Normal"/>
        <w:suppressAutoHyphens w:val="false"/>
        <w:rPr/>
      </w:pPr>
      <w:bookmarkStart w:id="115" w:name="sub_1702"/>
      <w:bookmarkStart w:id="116" w:name="sub_1008"/>
      <w:bookmarkEnd w:id="115"/>
      <w:bookmarkEnd w:id="1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Комиссии о признании (отказе в признании) безнадежной к взысканию задолженности по платежам в местный бюджет оформляется Актом о признании (отказе в признании) безнадежной к взысканию задолженности по платежам в местный бюджет (далее - Акт)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C:%5CUsers%5Cnew%5CDesktop%5C%D0%9F%D0%A0%D0%9E%D0%95%D0%9A%D0%A2%D0%AB%5C%D0%9F%D1%80%D0%B8%D0%BA%D0%B0%D0%B7%20%D0%B1%D0%B5%D0%B7%D0%BD%D0%B0%D0%B4.%20%D0%B7%D0%B0%D0%B4%D0%BE%D0%BB%D0%B6%D0%B5%D0%BD%D0%BD%D0%BE%D1%81%D1%82%D1%8C1.docx" \l "sub_1000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иложению 2 к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му Порядку, который подписывается всеми членами Комиссии, принимавшими участие в заседании Комиссии.</w:t>
      </w:r>
    </w:p>
    <w:p>
      <w:pPr>
        <w:pStyle w:val="Normal"/>
        <w:suppressAutoHyphens w:val="false"/>
        <w:rPr/>
      </w:pPr>
      <w:bookmarkStart w:id="117" w:name="sub_1008"/>
      <w:bookmarkStart w:id="118" w:name="sub_1009"/>
      <w:bookmarkEnd w:id="117"/>
      <w:r>
        <w:rPr>
          <w:rFonts w:cs="Times New Roman" w:ascii="Times New Roman" w:hAnsi="Times New Roman"/>
          <w:sz w:val="28"/>
          <w:szCs w:val="28"/>
          <w:lang w:eastAsia="ru-RU"/>
        </w:rPr>
        <w:t>Оформленный Комиссией Акт в двух экземплярах в срок не позднее 5 рабочих дней с даты рассмотрения соответствующего вопроса Комиссией утверждается руководителем управления.</w:t>
      </w:r>
      <w:bookmarkEnd w:id="11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ин экземпляр Акта после его утверждения остается у секретаря Комиссии, второй экземпляр передается в отдел учета и отчетности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По результатам принятия решения Комиссии о наличии основания для признания безнадежной к взысканию задолженности перед местным бюджетом, уполномоченным органом издается постановление администрации  Владимирского сельского поселения Лабинского района о признании безнадежной к взысканию и списании с балансового учета задолженности перед местным бюджетом (далее - постановление о списании задолженности с балансового уче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09"/>
      <w:r>
        <w:rPr>
          <w:rFonts w:cs="Times New Roman" w:ascii="Times New Roman" w:hAnsi="Times New Roman"/>
          <w:sz w:val="28"/>
          <w:szCs w:val="28"/>
        </w:rPr>
        <w:t>Уполномоченный орган на основании постановления о списании задолженности с балансового учета отражает списание задолженности в учете    в соответствии с требованиями, установленными для списания задолженности неплатежеспособных дебиторов.</w:t>
      </w:r>
    </w:p>
    <w:p>
      <w:pPr>
        <w:pStyle w:val="Normal"/>
        <w:rPr/>
      </w:pPr>
      <w:bookmarkStart w:id="119" w:name="sub_1126"/>
      <w:bookmarkEnd w:id="119"/>
      <w:r>
        <w:rPr>
          <w:rFonts w:cs="Times New Roman" w:ascii="Times New Roman" w:hAnsi="Times New Roman"/>
          <w:sz w:val="28"/>
          <w:szCs w:val="28"/>
        </w:rPr>
        <w:t>22. Списанная задолженность числится на забалансовых счетах уполномоченного органа 5 лет; по истечении данного срока она может быть списана в порядке, предусмотренном пунктом 24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1126"/>
      <w:bookmarkEnd w:id="120"/>
      <w:r>
        <w:rPr>
          <w:rFonts w:cs="Times New Roman" w:ascii="Times New Roman" w:hAnsi="Times New Roman"/>
          <w:sz w:val="28"/>
          <w:szCs w:val="28"/>
        </w:rPr>
        <w:t>При наличии оснований постановление о списании задолженности с балансового учета может содержать положение о проведении дальнейшей работы по ее взысканию (возврату), в том числе осуществлении мероприятий, направленных на прекращение обстоятельств, послуживших основанием для принятия этого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задолженность, в отношении которой было принято такое постановление, учитывается на забалансовых счетах уполномоченного органа до ее восстановлении на балансовых счетах или списания задолженности с забалансовых счет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/Users/new/AppData/Local/Temp/7zO00292558/%D0%9F%D0%BE%D1%80%D1%8F%D0%B4%D0%BE%D0%BA%20%D0%BA%20%D0%BF%D0%BE%D1%81%D1%82%D0%B0%D0%BD%D0%BE%D0%B2%D0%BB%D0%B5%D0%BD%D0%B8%D1%8E.doc" \l "sub_112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ам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3, 24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127"/>
      <w:bookmarkEnd w:id="121"/>
      <w:r>
        <w:rPr>
          <w:rFonts w:cs="Times New Roman" w:ascii="Times New Roman" w:hAnsi="Times New Roman"/>
          <w:sz w:val="28"/>
          <w:szCs w:val="28"/>
        </w:rPr>
        <w:t xml:space="preserve">23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балансового учета с одновременной постановкой на балансовый    учет    задолженности   должника    по    исполнению    указан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возврату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1127"/>
      <w:bookmarkEnd w:id="122"/>
      <w:r>
        <w:rPr>
          <w:rFonts w:cs="Times New Roman" w:ascii="Times New Roman" w:hAnsi="Times New Roman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балансового учета в соответствии с настоящим Порядком с одновременной постановкой на балансовый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обязательство признано судом не возникшим вследствие действий (бездействия) лиц, приведших (приведшего) к причинению ущерба (убытков) Владимирскому сельскому поселению Лабинского района, и имеется вступившее в силу решение суда, устанавливающее имущественную ответственность данных лиц перед местным бюджетом по возмещению указанного ущерба (убытков), то задолженность по такому обязательству (сделке) подлежит списанию с балансового учета с одновременной постановкой на балансовый учет требований по имущественной ответственности указанных лиц перед местным бюджетом.</w:t>
      </w:r>
    </w:p>
    <w:p>
      <w:pPr>
        <w:pStyle w:val="Normal"/>
        <w:rPr/>
      </w:pPr>
      <w:bookmarkStart w:id="123" w:name="sub_1128"/>
      <w:bookmarkEnd w:id="123"/>
      <w:r>
        <w:rPr>
          <w:rFonts w:cs="Times New Roman" w:ascii="Times New Roman" w:hAnsi="Times New Roman"/>
          <w:sz w:val="28"/>
          <w:szCs w:val="28"/>
        </w:rPr>
        <w:t>24. Постановление о списании задолженности с балансового учета подлежит признанию утратившим силу, а задолженность - восстановлению в балансовом учете, если решение о списании было принято с нарушением требований, установленных настоящим Порядком, либо прекратились обстоятельства, послужившие основанием для списания задолженности с балансов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1128"/>
      <w:bookmarkEnd w:id="124"/>
      <w:r>
        <w:rPr>
          <w:rFonts w:cs="Times New Roman" w:ascii="Times New Roman" w:hAnsi="Times New Roman"/>
          <w:sz w:val="28"/>
          <w:szCs w:val="28"/>
        </w:rPr>
        <w:t>Если после принятия постановления о списании задолженности с балансового учета привлечены к имущественной ответственности лица, действия (бездействие) которых привели (привело) к признанию обязательства (сделки) не возникшим (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х законом или иными правовыми актами возложено исполнение обязательства должника, задолженность по которому была списана с балансового учета, задолженность подлежит восстановлению в балансовом учете за этими лицами путем внесения соответствующих изменений в постановление о списании задолженности с балансов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о восстановлении задолженности в балансовом учете и реализация принятого постановления о восстановлении задолженности в балансовом учете осуществляются уполномоченным орга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тражает восстановление задолженности в балансовом учете в соответствии с требованиями, установленными для восстановления задолженности неплатежеспособных деби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авопреемника упраздненного (ликвидированного) уполномоченного органа, на балансе которого учитывалась подлежащая восстановлению задолженность, она подлежит постановке на балансовый учет Владимирского сельского поселения Лабинского район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rPr/>
      </w:pPr>
      <w:bookmarkStart w:id="125" w:name="sub_29"/>
      <w:bookmarkEnd w:id="125"/>
      <w:r>
        <w:rPr>
          <w:rFonts w:cs="Times New Roman" w:ascii="Times New Roman" w:hAnsi="Times New Roman"/>
          <w:sz w:val="28"/>
          <w:szCs w:val="28"/>
        </w:rPr>
        <w:t>25. Списание задолженности с забалансового учета осуществляется на основании решения уполномоченного органа, в котором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29"/>
      <w:bookmarkStart w:id="127" w:name="sub_921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1) реквизиты постановления о списании задолженности с балансового учета, а также обстоятельства, послужившие основанием для их при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921"/>
      <w:bookmarkStart w:id="129" w:name="sub_292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) меры, предпринятые для взыскания (возврата) задолженности и прекращения обстоятельств, послуживших основанием для принятия решения о ее списании с балансового учета, их результ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292"/>
      <w:bookmarkStart w:id="131" w:name="sub_293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3) заключение об отсутствии возможностей и (или)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о списании.</w:t>
      </w:r>
    </w:p>
    <w:p>
      <w:pPr>
        <w:pStyle w:val="Normal"/>
        <w:rPr/>
      </w:pPr>
      <w:bookmarkStart w:id="132" w:name="sub_293"/>
      <w:bookmarkEnd w:id="132"/>
      <w:r>
        <w:rPr>
          <w:rFonts w:cs="Times New Roman" w:ascii="Times New Roman" w:hAnsi="Times New Roman"/>
          <w:sz w:val="28"/>
          <w:szCs w:val="28"/>
        </w:rPr>
        <w:t>Задолженность, в отношении которой при принятии постановления о списании задолженности с балансового учета были даны рекомендации, предусмотренные пунктом 2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106BBE"/>
        </w:rPr>
        <w:instrText xml:space="preserve"> HYPERLINK "../../C:/Users/new/AppData/Local/Temp/7zO00292558/%D0%9F%D0%BE%D1%80%D1%8F%D0%B4%D0%BE%D0%BA%20%D0%BA%20%D0%BF%D0%BE%D1%81%D1%82%D0%B0%D0%BD%D0%BE%D0%B2%D0%BB%D0%B5%D0%BD%D0%B8%D1%8E.doc" \l "sub_112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106BBE"/>
          <w:sz w:val="28"/>
          <w:szCs w:val="28"/>
        </w:rPr>
        <w:t>1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с балансового учета) не принесли результатов и дальнейшее применение такого рода мер невозможно и (или) бесперспективно.</w:t>
      </w:r>
    </w:p>
    <w:p>
      <w:pPr>
        <w:pStyle w:val="Normal"/>
        <w:rPr/>
      </w:pPr>
      <w:bookmarkStart w:id="133" w:name="sub_1131"/>
      <w:bookmarkEnd w:id="133"/>
      <w:r>
        <w:rPr>
          <w:rFonts w:cs="Times New Roman" w:ascii="Times New Roman" w:hAnsi="Times New Roman"/>
          <w:sz w:val="28"/>
          <w:szCs w:val="28"/>
        </w:rPr>
        <w:t xml:space="preserve">26. Сведения о списании безнадежной к взысканию задолженности размещаются на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ладимирского сельского поселения Лабинского района в виде соответствующего постановления о списании безнадежной к взысканию задолжен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1131"/>
      <w:bookmarkStart w:id="135" w:name="sub_1131"/>
      <w:bookmarkEnd w:id="135"/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Ю.Ю. Мовсесян </w: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признании безнадежной к взысканию задолженности по неналоговым доходам в бюджет Владимирского сельского поселения Лаб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16"/>
        <w:gridCol w:w="277"/>
        <w:gridCol w:w="278"/>
        <w:gridCol w:w="554"/>
        <w:gridCol w:w="693"/>
        <w:gridCol w:w="970"/>
        <w:gridCol w:w="693"/>
        <w:gridCol w:w="416"/>
        <w:gridCol w:w="1802"/>
        <w:gridCol w:w="138"/>
        <w:gridCol w:w="277"/>
        <w:gridCol w:w="416"/>
        <w:gridCol w:w="2298"/>
      </w:tblGrid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spacing w:before="108" w:after="108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</w:t>
              <w:br/>
              <w:t>о рассмотрении и принятии решения по признанию и списанию безнадежной к взысканию задолженности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/Users/new/AppData/Local/Temp/7zO00217D8A/%D0%9F%D1%80%D0%B8%D0%BB%D0%BE%D0%B6%D0%B5%D0%BD%D0%B8%D0%B5%20%D0%BA%20%D0%BF%D0%BE%D1%80%D1%8F%D0%B4%D0%BA%D1%83.doc" \l "sub_100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рядком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ния безнадежной к взысканию задолженности по неналоговым доходам в бюджет  Владимирского сельского поселения Лабинского района, утвержденным постановлением администрации Владимирского сельского поселения Лабинского района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</w:t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изнания безнадежной к взысканию по причине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исания задолженности</w:t>
            </w:r>
          </w:p>
        </w:tc>
        <w:tc>
          <w:tcPr>
            <w:tcW w:w="4931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наименование должника, с указанием ИНН, КПП,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физического лица, ИНН при налич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 Владимирского сельского поселения Лабинского района</w:t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неналогового дох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33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4931" w:type="dxa"/>
            <w:gridSpan w:val="5"/>
            <w:tcBorders/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а также задолженность по пени</w:t>
            </w:r>
          </w:p>
        </w:tc>
      </w:tr>
      <w:tr>
        <w:trPr/>
        <w:tc>
          <w:tcPr>
            <w:tcW w:w="2913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устойке) в сумме</w:t>
            </w:r>
          </w:p>
        </w:tc>
        <w:tc>
          <w:tcPr>
            <w:tcW w:w="3881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__________________________</w:t>
            </w:r>
          </w:p>
        </w:tc>
        <w:tc>
          <w:tcPr>
            <w:tcW w:w="3129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</w:tc>
      </w:tr>
      <w:tr>
        <w:trPr/>
        <w:tc>
          <w:tcPr>
            <w:tcW w:w="22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274"/>
      </w:tblGrid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36" w:name="sub_1200"/>
      <w:bookmarkStart w:id="137" w:name="sub_1200"/>
      <w:bookmarkEnd w:id="137"/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признании безнадежной к взысканию задолженности по неналоговым доходам в бюджет Владимир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УТВЕРЖДАЮ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___________    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26282F"/>
              </w:rPr>
              <w:t>(подпись)        (расшифровка подписи)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before="108" w:after="108"/>
        <w:ind w:lef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кт №____</w:t>
        <w:br/>
        <w:t>о признании (отказе в признании) безнадежной к взысканию задолженности по платежам в местный бюджет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-ца Владимирская                                                           ____________ 20___ г.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дата)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действующей Комиссией администрации Владимирского сельского поселения Лабинского района по рассмотрению и принятию решений о признании безнадежной к взысканию (сомнительной) задолженности по платежам в местный бюджет, принято решение о признании (отказе в признании) безнадежной к взысканию задолженности по платежам в местный бюджет должника по платежам в местный бюджет</w:t>
      </w:r>
    </w:p>
    <w:p>
      <w:pPr>
        <w:pStyle w:val="Normal"/>
        <w:suppressAutoHyphens w:val="fals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ежам в местный бюджет должника по платежам в местный бюджет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lang w:eastAsia="ru-RU"/>
        </w:rPr>
        <w:t>полное наименование организации (фамилия, имя, отчество физического лица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, ОГРН, КПП организации 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физического лица 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еж, по которому возникла задолженность 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наименование платежа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                </w:t>
      </w:r>
      <w:r>
        <w:rPr>
          <w:rFonts w:cs="Times New Roman" w:ascii="Times New Roman" w:hAnsi="Times New Roman"/>
          <w:lang w:eastAsia="ru-RU"/>
        </w:rPr>
        <w:t>(код классификации доходов бюджетов Российской Федерации, по которому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>учитывается задолженность по платежам в местный бюджет, его наименование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задолженности по платежам в местный бюджет 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lang w:eastAsia="ru-RU"/>
        </w:rPr>
        <w:t>(цифрами и прописью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задолженности по пеням и штрафам по соответствующим платежам в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ый бюджет 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lang w:eastAsia="ru-RU"/>
        </w:rPr>
        <w:t>(цифрами и прописью)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код классификации доходов бюджетов Российской Федерации, по которому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итывается задолженность по пеням и штрафам по соответствующим платежам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местный бюджет, его наименование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          ____________ 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(расшифровка подписи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                  _____________ 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(расшифровка подписи)</w:t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комиссии       _____________ 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(расшифровка подписи)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         ____________ 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lang w:eastAsia="ru-RU"/>
        </w:rPr>
        <w:t>(подпись)      (расшифровка подписи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 _______________________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lang w:eastAsia="ru-RU"/>
        </w:rPr>
        <w:t>(подпись)         (расшифровка подписи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38" w:name="sub_1200"/>
      <w:bookmarkStart w:id="139" w:name="sub_1300"/>
      <w:bookmarkStart w:id="140" w:name="sub_1200"/>
      <w:bookmarkStart w:id="141" w:name="sub_1300"/>
      <w:bookmarkEnd w:id="140"/>
      <w:bookmarkEnd w:id="141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признании безнадежной к взысканию задолженности по неналоговым доходам в бюджет Владимирского сельского поселения Лаби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14"/>
        <w:gridCol w:w="139"/>
        <w:gridCol w:w="416"/>
        <w:gridCol w:w="416"/>
        <w:gridCol w:w="1523"/>
        <w:gridCol w:w="555"/>
        <w:gridCol w:w="1247"/>
        <w:gridCol w:w="554"/>
        <w:gridCol w:w="277"/>
        <w:gridCol w:w="139"/>
        <w:gridCol w:w="416"/>
        <w:gridCol w:w="1166"/>
        <w:gridCol w:w="850"/>
      </w:tblGrid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pacing w:before="108" w:after="108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</w:t>
              <w:br/>
              <w:t>о сумме безнадежной к взысканию задолженности по неналоговым доходам</w:t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олное наименование организации, Ф.И.О. физического лица, ИНН/КПП)</w:t>
            </w:r>
          </w:p>
        </w:tc>
      </w:tr>
      <w:tr>
        <w:trPr/>
        <w:tc>
          <w:tcPr>
            <w:tcW w:w="96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латеж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</w:t>
            </w:r>
          </w:p>
        </w:tc>
        <w:tc>
          <w:tcPr>
            <w:tcW w:w="6096" w:type="dxa"/>
            <w:gridSpan w:val="11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, копеек)</w:t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сумма цифрами и прописью)</w:t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сновного долга:</w:t>
            </w:r>
          </w:p>
        </w:tc>
      </w:tr>
      <w:tr>
        <w:trPr/>
        <w:tc>
          <w:tcPr>
            <w:tcW w:w="96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сумма задолженности в рублях цифрами и прописью)</w:t>
            </w:r>
          </w:p>
        </w:tc>
      </w:tr>
      <w:tr>
        <w:trPr/>
        <w:tc>
          <w:tcPr>
            <w:tcW w:w="2493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я (неустойка)</w:t>
            </w:r>
          </w:p>
        </w:tc>
        <w:tc>
          <w:tcPr>
            <w:tcW w:w="71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сумма задолженности в рублях цифрами и прописью)</w:t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образования безнадежной (нереальной к взысканию) задолженности</w:t>
            </w:r>
          </w:p>
        </w:tc>
      </w:tr>
      <w:tr>
        <w:trPr/>
        <w:tc>
          <w:tcPr>
            <w:tcW w:w="193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с "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по "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9636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2885"/>
      </w:tblGrid>
      <w:tr>
        <w:trPr/>
        <w:tc>
          <w:tcPr>
            <w:tcW w:w="64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26"/>
        <w:gridCol w:w="719"/>
        <w:gridCol w:w="1882"/>
        <w:gridCol w:w="339"/>
        <w:gridCol w:w="1028"/>
        <w:gridCol w:w="1352"/>
        <w:gridCol w:w="280"/>
        <w:gridCol w:w="2085"/>
        <w:gridCol w:w="1835"/>
        <w:gridCol w:w="280"/>
        <w:gridCol w:w="140"/>
        <w:gridCol w:w="1855"/>
        <w:gridCol w:w="10"/>
      </w:tblGrid>
      <w:tr>
        <w:trPr/>
        <w:tc>
          <w:tcPr>
            <w:tcW w:w="14175" w:type="dxa"/>
            <w:gridSpan w:val="13"/>
            <w:tcBorders/>
          </w:tcPr>
          <w:p>
            <w:pPr>
              <w:pStyle w:val="Normal"/>
              <w:ind w:firstLine="69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instrText xml:space="preserve"> HYPERLINK "../../C:/Users/new/AppData/Local/Temp/7zO00217D8A/%D0%9F%D1%80%D0%B8%D0%BB%D0%BE%D0%B6%D0%B5%D0%BD%D0%B8%D0%B5%20%D0%BA%20%D0%BF%D0%BE%D1%80%D1%8F%D0%B4%D0%BA%D1%83.doc" \l "sub_1000"</w:instrText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Порядку</w:t>
            </w:r>
            <w:r>
              <w:rPr>
                <w:rStyle w:val="InternetLink"/>
                <w:sz w:val="28"/>
                <w:u w:val="none"/>
                <w:szCs w:val="2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я решений о признании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адежной к взысканию задолженности по 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логовым доходам в бюджет </w:t>
            </w:r>
          </w:p>
          <w:p>
            <w:pPr>
              <w:pStyle w:val="Normal"/>
              <w:ind w:firstLine="69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tabs>
                <w:tab w:val="clear" w:pos="720"/>
                <w:tab w:val="left" w:pos="12609" w:leader="none"/>
              </w:tabs>
              <w:spacing w:before="108" w:after="108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</w:t>
            </w:r>
          </w:p>
          <w:p>
            <w:pPr>
              <w:pStyle w:val="Normal"/>
              <w:spacing w:before="108" w:after="108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ентаризации расчетов с бюджетом</w:t>
            </w:r>
          </w:p>
        </w:tc>
      </w:tr>
      <w:tr>
        <w:trPr/>
        <w:tc>
          <w:tcPr>
            <w:tcW w:w="1417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вого счета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рендатор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 и неточности в учет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олженности, руб.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ту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ая (менее года)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(более 1 года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  <w:tc>
          <w:tcPr>
            <w:tcW w:w="2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00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от______________ №________</w:t>
            </w:r>
          </w:p>
        </w:tc>
      </w:tr>
    </w:tbl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миссии администрации Владимир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абинского района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ю решений о признании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надежной к взысканию задолженности по неналоговым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ам в бюджет Владимирского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478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митрюк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заместитель главы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709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убан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ргарита Федоровна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едущий специалист администрации Владимирского сельского поселения Лабинского района, секретарь комиссии.</w:t>
            </w:r>
          </w:p>
          <w:p>
            <w:pPr>
              <w:pStyle w:val="Normal"/>
              <w:widowControl/>
              <w:autoSpaceDE w:val="true"/>
              <w:ind w:firstLine="709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н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сана Сергеевна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19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начальник общего отдела администрации Владимирского сельского поселения Лабинского района;</w:t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</w:tabs>
              <w:autoSpaceDE w:val="true"/>
              <w:ind w:firstLine="709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овсесян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Юлия Юрьевна                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едущий специалист администрации Владимирского сельского поселения Лабинского райо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аак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ргарита Владимировна 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главный специалист администрации Владимирского сельского поселения Лабинского района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709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ПРИЛОЖЕНИЕ №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Владимир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Лабин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shd w:fill="FFFFFF" w:val="clear"/>
              </w:rPr>
              <w:t>от_________________ №_______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комиссии администрации Владимир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абинского района по рассмотрению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ю решений о признании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надежной к взысканию задолженности по неналоговым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ам в бюджет Владимир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стоянно действующей Комисс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 Владимирского сельского поселения 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рассмотрению и принятию решений о признании безнадежной к взысканию задолженности по платежам в местный бюджет, разработано в целях реализации нор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мая 2016 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раснодарского края, правовыми актами администрации Владимирского сельского поселения Лабинского района и настоящим Положением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Комиссия является коллегиальным органом, образованным на постоянной основе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2. В состав Комиссии входит не менее пяти человек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Комиссии формируется из числа сотрудников администрации Владимирского сельского поселения Лабинского района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3. Комиссию возглавляет председатель, который по должности является заместителем главы администрации Владимирского сельского поселения Лабинс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едатель Комиссии осуществляет общее руководство, организует и контролирует деятельность Комиссии, обеспечивает коллегиальность в обсуждении вопросов, распределяет обязанности и дает поручения членам Комиссии в соответствии с действующим законодательством и настоящим Положение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4. Формы и методы работы Комиссии устанавливаются председателем Комиссии в зависимости от задач, решаемых Комиссией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воей деятельности Комиссия руководствуется законодательством Российской Федерации, Краснодарского края, муниципальными правовыми актами, положениями, содержащимися в приложении 1 к настоящему постановлению (далее - Порядок) и настоящим Положение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5. Заседания Комиссии проводятся по мере подготовки документов для принятия решений о признании безнадежной к взысканию (сомнительной) задолженности по платежам в местный бюджет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6. Секретарь Комиссии выполняет организационное сопровождение деятельности Комиссии, в том числ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ем документов, представляемых для принятия решений о признании безнадежной к взысканию задолженности по платежам в местный бюджет, и проверку их соответствия перечню, установленному Порядко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у заседания Комисс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формление протоколов заседания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7. Заседание Комиссии правомочно, если на нем присутствует не менее половины членов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я Комиссии принимаются простым большинством голосов от числа присутствующих членов Комиссии. 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согласования проекта решения по вопросам повестки дня с членами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8. При отсутствии в составе Комиссии работников, обладающих специальными знаниями, для участия в заседаниях Комиссии могут привлекаться эксперты на добровольных начал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Основные функции Комисс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новными функциями Комиссии являются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установление наличия (отсутствия) оснований для принятия решений о признании безнадежной к взысканию задолженности по платежам в бюджет Владимирского сельского поселения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проверка соответствия представленных документов случаям признания безнадежной к взысканию задолженности по платежам в местный бюджет, предусмотренным Порядко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принятие решения о признании либо отказе в признании задолженности по платежам в местный бюджет безнадежной к взысканию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Права и обязанности Комисс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1. Члены Комиссии вправе письменно изложить свое мнение и представить его одновременно с проектом решения Комиссии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2. Члены Комиссии обязаны проводить заседание Комиссии по мере представления документов для принятия решений о признании безнадежной к взысканию задолженности по платежам в местный бюджет в срок, установленный Порядко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Ответственность Комисс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лены Комиссии,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,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ind w:hanging="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Мовсесян Ю.Ю.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29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30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bodytextcxspmiddle">
    <w:name w:val="msobodytextcxspmiddle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1030/" TargetMode="External"/><Relationship Id="rId3" Type="http://schemas.openxmlformats.org/officeDocument/2006/relationships/hyperlink" Target="garantf1://85181.0/" TargetMode="External"/><Relationship Id="rId4" Type="http://schemas.openxmlformats.org/officeDocument/2006/relationships/hyperlink" Target="garantf1://85181.0/" TargetMode="External"/><Relationship Id="rId5" Type="http://schemas.openxmlformats.org/officeDocument/2006/relationships/hyperlink" Target="garantf1://12056199.46013/" TargetMode="External"/><Relationship Id="rId6" Type="http://schemas.openxmlformats.org/officeDocument/2006/relationships/hyperlink" Target="garantf1://12056199.46014/" TargetMode="External"/><Relationship Id="rId7" Type="http://schemas.openxmlformats.org/officeDocument/2006/relationships/hyperlink" Target="garantf1://85181.332/" TargetMode="External"/><Relationship Id="rId8" Type="http://schemas.openxmlformats.org/officeDocument/2006/relationships/hyperlink" Target="garantf1://12025267.319/" TargetMode="External"/><Relationship Id="rId9" Type="http://schemas.openxmlformats.org/officeDocument/2006/relationships/hyperlink" Target="garantf1://10064072.3/" TargetMode="External"/><Relationship Id="rId10" Type="http://schemas.openxmlformats.org/officeDocument/2006/relationships/hyperlink" Target="garantf1://57646806.5603/" TargetMode="External"/><Relationship Id="rId11" Type="http://schemas.openxmlformats.org/officeDocument/2006/relationships/hyperlink" Target="garantf1://10064072.6306/" TargetMode="External"/><Relationship Id="rId12" Type="http://schemas.openxmlformats.org/officeDocument/2006/relationships/hyperlink" Target="garantf1://31400130.211/" TargetMode="External"/><Relationship Id="rId13" Type="http://schemas.openxmlformats.org/officeDocument/2006/relationships/hyperlink" Target="garantf1://12012604.472" TargetMode="External"/><Relationship Id="rId14" Type="http://schemas.openxmlformats.org/officeDocument/2006/relationships/hyperlink" Target="garantf1://71293500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7:00Z</dcterms:created>
  <dc:creator>НПП "Гарант-Сервис"</dc:creator>
  <dc:description/>
  <cp:keywords/>
  <dc:language>en-US</dc:language>
  <cp:lastModifiedBy>new</cp:lastModifiedBy>
  <cp:lastPrinted>2021-12-03T10:01:00Z</cp:lastPrinted>
  <dcterms:modified xsi:type="dcterms:W3CDTF">2020-12-29T06:57:00Z</dcterms:modified>
  <cp:revision>3</cp:revision>
  <dc:subject/>
  <dc:title>ПРОЕКТ</dc:title>
</cp:coreProperties>
</file>