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21 № 2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ю, аннулированию таких наименований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я администрации Владимирского сельского поселения Лабинского района от 30.06.2021 года № 106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ладимирского сельского поселения Лабинского района, изменения и аннулирования таких наименований», руководствуясь Уставом Владимирского сельского поселения Лабинского района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ладимирского сельского поселения Лабинского района, изменению, аннулированию таких наименований (приложение № 1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ладимирского сельского поселения Лабинского района, изменению, аннулированию таких наименований (приложение № 2).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ному   специалисту   администрации    Владимирского    сельского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</w:t>
      </w:r>
    </w:p>
    <w:p>
      <w:pPr>
        <w:pStyle w:val="Normal"/>
        <w:ind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еления Лабинского района Мовсесян Ю.Ю. обеспечить обнародование и размещение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widowControl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Е.Н. Дмитрюкова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 №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комиссии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ладимирского сельского поселения Лабинского района, изменению, аннулированию таких наименова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комиссии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ладимирского сельского поселения Лабинского района, изменению, аннулированию таких наименований (далее – Положение) разработано в соответствии с с Федеральным законом от 06.10.2003 года № 131-ФЗ «Об общих принципах организации местного самоуправления в Российской Федерации», постановления администрации Владимирского сельского поселения Лабинского района от 30.06.2021 года № 106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ладимирского сельского поселения Лабинского района, изменения и аннулирования таких наименований», и определяет порядок создания комиссии по присвоению наименований элементам улично-дорожной сети, наименований элементам планировочной структуры в граница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ского сельского поселения Лабинского района, изменению, аннулированию таких наименований (далее – комиссия), ее задачи, полномочия и порядок организации работ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является постоянно действующим орган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своей деятельности комиссия руководствуется законодательством Российской    Федерации,    Краснодарского    края,    Уставом  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имир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Лабинского района, и настоящим Полож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состав комиссии включаются специалисты администрации, депутаты Совета муниципального образования, представителей общественных и иных организаций (по согласованию). К участию в работе комиссии в качестве экспертов могут приглашаться краеведы, историки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осуществляют свою деятельность на общественных началах и принимают личное участие в заседаниях без права замены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мочия комисс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и рассмотрении предложений заявителей по наименованию, изменению, аннулированию элементов улично-дорожной сети, элементов планировочной структуры, расположенных в границах Владимирского сельского поселения Лабинского района, Комиссия вправе запрашивать и получать в установленном порядке от органов государственной власти, органов местного самоуправления, юридических и физических лиц необходимую информацию по вопросам, относящимся к компетенции комисси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озглавляет работу комиссии председатель комиссии, который определяет время и место проведения заседаний комиссии, ведет заседания комиссии, подписывает протоколы заседания комисси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и из протоколов, решения и другие документы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отсутствия председателя комиссии его полномочия возлагаются на заместителя председателя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Секретарь комиссии после определения председателем комиссии времени и места проведения заседания комиссии заблаговременно уведомляет членов комиссии о дате, времени и месте проведения заседания комиссии, знакомит членов комиссии с поступившими предложениями; в случае необходимости подготавливает для комиссии дополнительные разъяснительные материалы (картографические материалы, исторические справки, иные материалы) к поступившим предложениям, оформляет и подписывает протоколы заседаний комиссии и подготавливает проекты решений комисси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работы комисси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Комиссия изучает поступившие из администрации Владимирского сельского поселения Лабинского района предложения физических и юридических лиц о присвоении наименований элементам улично-дорожной сети, наименований элементам планировочной структуры в границах Владимирского сельского поселения Лабинского района, изменении, аннулировании таких наименований и приложенные документы и в течение двух дней со дня поступления предложения обеспечивает размещение информации о поступившем предложении, порядке и сроке выражения мнения жителей  относительно  наименования  на официальном сайте администрации 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 (далее – официальный сайт) для выявления мнения жителей Владимирского сельского поселения Лаб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рок выражения мнения относительно наименования должен составлять не менее семи и не более пятнадцати дней. По истечении установленного срока комиссия обобщает мнение относительно наименования в протоколе, который размещается на официальном сайт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о итогам выявления и учета мнения жителей муниципального образования комиссия рассматривает, анализирует внесенные предложения о присвоении наименований, об изменении, аннулировании таких наименований и принимает положительное или отрицательное решение, которое оформляется соответствующим решением Комиссии. Срок рассмотрения предложения не должен превышать двадцати дней со дня его регистрации в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заседаний комиссии подписываются председательствующим на заседаниях комиссии, а также секретарем комиссии. Протоколы заседаний и решения комиссии хранятся у секретаря комиссии в течение 5 лет, затем в установленном порядке передаются на хранение в архив МО Лабинский райо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ями для отказа в согласовании предложения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едложения требованиям, предусмотренным настоящим Порядко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ение жителями муниципального образования несогласия с предложением большинством мнений, полученных в соответствии с пунктом 13 настоящего Поряд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пии решения комиссии о согласовании предложения либо об отказе в согласовании предложения и протокола заседания комиссии, на котором было принято соответствующее решение, в течение двух рабочих дней со дня его принятия направляется в администрацию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                                                                                Ю.Ю. Мовсес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 №__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ладимирского сельского поселения Лабинского района, изменению, аннулированию таких наименован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66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юко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ладимирского сельского поселения Лабинского района, председатель комисс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ни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Сергеев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го сельского поселения Лабинского района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мыги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Александров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Владимирского сельского поселения Лабинского района, секретарь комисс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Владимирского сельского поселения Лабинского райо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сеся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Владимирского сельского поселения Лабинского райо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го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Михайловна</w:t>
              <w:tab/>
              <w:t xml:space="preserve">-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Владимирского сельского поселения Владимирского сельского поселения Лабинского райо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ако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Владимирского сельского поселения Лабинского района.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1552" w:leader="none"/>
        </w:tabs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Ю.Ю. Мовсеся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57:00Z</dcterms:created>
  <dc:creator>1</dc:creator>
  <dc:description/>
  <cp:keywords/>
  <dc:language>en-US</dc:language>
  <cp:lastModifiedBy>new</cp:lastModifiedBy>
  <cp:lastPrinted>2021-10-31T13:42:00Z</cp:lastPrinted>
  <dcterms:modified xsi:type="dcterms:W3CDTF">2021-11-22T12:53:00Z</dcterms:modified>
  <cp:revision>4</cp:revision>
  <dc:subject/>
  <dc:title>О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</dc:title>
</cp:coreProperties>
</file>