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ладимирского сельского поселения Лабинского района от 13 апреля 2020 года № 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оложения о дисциплинарных взысканиях и порядке их применения к муниципальным служащим администрации Владимирского сельского поселения Лаб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ведением нормативно правовых актов администрации Владимирского сельского поселения Лабинского района в соответствии с действующим законодательством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Владимирского сельского поселения Лабинского района от 13 апреля 2020 года № 37 «Об утверждении Положения о дисциплинарных взысканиях и порядке их применения к муниципальным служащим администрации Владимирского сельского поселения Лабинского район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1) пункт 2.2. раздела 2 приложения дополнить подпунктами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«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от 02.03.2007 года          № 25 –ФЗ </w:t>
      </w:r>
      <w:r>
        <w:rPr>
          <w:sz w:val="28"/>
          <w:szCs w:val="28"/>
        </w:rPr>
        <w:t xml:space="preserve"> «О муниципальной службе в Российской Федерации, а именно при конфликте интересов и непредставления либо предоставления заведомо недостоверных или неполных сведений муниципальными служащими о своих доходах, расходах, об имуществе и обязательствах имущественного характера, а так же о доходах, расходах, об имуществе и обязательствах имущественного характера своих, супруги (супруга) и несовершеннолетних детей в случае, если представление таких сведений обязательн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статьей 15 Федерального закона от 25 декабря 2008 года                    № 273-ФЗ «О противодействии корруп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ункт 3.4. раздела 3 приложения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4. Взыскания, предусмотренные пунктами 2.1, 2.2 настоящего Положения, применяются не позднее шести месяцев со дня поступления информации    о   совершении    муниципальным    служащим   коррупцио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»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 Общему отделу администрации Владимирского сельского поселения Лабинского района (Зенина О.С.) обеспечить обнародование и размещение настоящего постановления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       И.В. Тараськова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</w:t>
        <w:tab/>
        <w:tab/>
        <w:tab/>
        <w:tab/>
        <w:tab/>
        <w:tab/>
        <w:tab/>
        <w:t xml:space="preserve">О.С. Зени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ый специалис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</w:t>
        <w:tab/>
        <w:tab/>
        <w:tab/>
        <w:tab/>
        <w:tab/>
        <w:tab/>
        <w:tab/>
        <w:tab/>
        <w:t xml:space="preserve">Ю.Ю. Мовсеся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13:00Z</dcterms:created>
  <dc:creator>1</dc:creator>
  <dc:description/>
  <cp:keywords/>
  <dc:language>en-US</dc:language>
  <cp:lastModifiedBy>1</cp:lastModifiedBy>
  <cp:lastPrinted>2022-07-13T16:10:00Z</cp:lastPrinted>
  <dcterms:modified xsi:type="dcterms:W3CDTF">2022-07-13T13:13:00Z</dcterms:modified>
  <cp:revision>2</cp:revision>
  <dc:subject/>
  <dc:title>ПРОЕКТ </dc:title>
</cp:coreProperties>
</file>