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eastAsia="ru-RU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октября 2022 года                                      № 180                                         ст-ца Владимир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 сентября 2022 года № 134 «Об определении мест для выгула домашних животных на территории Владимирского сельского поселения Лаб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ёй 8 Федерального закона Российской Федерации от 27 декабря 2018 года № 498–ФЗ «Об ответственном обращении с животными и о внесении изменений в отдельные законодательные акты Российской Федерации», Законом Краснодарского края от 11.02.2020 года № 4206-КЗ «О регулировании отдельных вопросов в области обращения с животными на территории Краснодарского края», статьёй 14 Федерального закона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Владимирского сельского поселения Лабинского района от 2 сентября 2022 года № 134 «Об определении мест для выгула домашних животных на территории Владимирского сельского поселения Лабинского района» следующие изменения: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3 постановления исключить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ному специалисту администрации Владимирского сельского поселения Лабинского района Мовсесян Ю.Ю. обеспечить обнародование и размещение </w:t>
      </w:r>
      <w:r>
        <w:rPr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ладимирского сельского поселения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4:00Z</dcterms:created>
  <dc:creator>new</dc:creator>
  <dc:description/>
  <cp:keywords/>
  <dc:language>en-US</dc:language>
  <cp:lastModifiedBy>new</cp:lastModifiedBy>
  <cp:lastPrinted>2022-09-06T11:49:00Z</cp:lastPrinted>
  <dcterms:modified xsi:type="dcterms:W3CDTF">2022-11-02T13:33:00Z</dcterms:modified>
  <cp:revision>3</cp:revision>
  <dc:subject/>
  <dc:title>Об определении мест для выгула домашних животных на территории Владимирского сельского поселения Лабинского района</dc:title>
</cp:coreProperties>
</file>