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6.05.2022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обеспечению пожарной  безопасности  на 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 сельского  поселения  Лаб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ходе  подготовки к весенне-летнему пожароопасному</w:t>
      </w:r>
    </w:p>
    <w:p>
      <w:pPr>
        <w:pStyle w:val="Normal"/>
        <w:jc w:val="center"/>
        <w:rPr/>
      </w:pPr>
      <w:r>
        <w:rPr>
          <w:b/>
          <w:sz w:val="28"/>
        </w:rPr>
        <w:t>периоду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о исполнение Федерального закона от 21 декабря 1994  года № 69-ФЗ «О пожарной  безопасности», Закона Краснодарского края  от 13  марта 2000 года № 250-КЗ «О пожарной  безопасности  в  Краснодарском  крае»,  и  в   целях  упорядочивания  работы,  системы  обеспечения  пожарной безопасности  на  территории Владимирского  сельского поселения  в весенне-летний  пожароопасный  период  2021 года предупреждения  чрезвычайных  ситуаций, связанных  с  природными  пожарами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целях организации мероприятий по уменьшению  риска  возникновения чрезвычайных ситуаций  в  пожароопасный  период, возможного  ущерба, обеспечении безопасности населения, устойчивого  функционирования  объектов  экономики  на  территории Владимирского сельского поселения  Лаби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>1) запрет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жигание мусора в населенных  пунк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 сельскохозяйственных палов на полях, пастбищах, сенокосных  угодьях, так же  на сопредельных с жилым  фондом территориях, с  целью  недопущения  возникновения 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ветственному за противопожарную  безопасность по Владимирскому сельскому поселению (Демяшкина Г.В.):</w:t>
      </w:r>
    </w:p>
    <w:p>
      <w:pPr>
        <w:pStyle w:val="Normal"/>
        <w:ind w:firstLine="709"/>
        <w:jc w:val="both"/>
        <w:rPr/>
      </w:pPr>
      <w:r>
        <w:rPr>
          <w:sz w:val="28"/>
        </w:rPr>
        <w:t>усилить контроль за организацией  работы  в  области  защиты  территории  поселения  от пожаров  в  пожароопасный 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сти  работу  с населением  по  уборке  мусора, очистки  от сухой травы  в  местах  прилегания  к  жилым  домам  и другим  строениям;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благовременно создавать группировку сил для защиты населенного  пункта  и  объектов  экономики  от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редседателю территориального общественного самоуправления Владимирского сельского поселения (Мулыгина Н.Г.), директору муниципального казенного учреждения «центр хозяйственно – транспортного обеспечения деятельности органов местного самоуправления Владимирского сельского поселения Лабинсокго района» (Маслов В.Ф.):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овать профилактическую и агитационно-разъяснительную работу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среди населения и в организациях по вопросам соблюдения  правил пожарной  безопасности  в пожароопасный 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ать постоянный мониторинг развития  пожарной обстановки  на  территории поселения, обеспечить устойчивое информационное  взаимодействие между соответствующими органами управления, а также  контроль за выполнением мероприятий по профилактике природных  пож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34"/>
        </w:rPr>
      </w:pPr>
      <w:r>
        <w:rPr>
          <w:sz w:val="28"/>
        </w:rPr>
        <w:t xml:space="preserve">4) рекомендовать главам КФХ (Ефименко, Бондаренко, Попов, Патрихалко), руководителям ООО «Агрофирма «Прогресс» (Неженец), ООО «Владимирское»  (Богданов), </w:t>
      </w:r>
      <w:r>
        <w:rPr>
          <w:sz w:val="28"/>
          <w:szCs w:val="28"/>
        </w:rPr>
        <w:t>ООО «Племенной конный завод «Прогресс» (Ионина)</w:t>
      </w:r>
      <w:r>
        <w:rPr>
          <w:sz w:val="28"/>
        </w:rPr>
        <w:t xml:space="preserve"> до 15 июля 2022 года обеспечить  опашку территорий прилегающих к населенным пунктам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34"/>
        </w:rPr>
        <w:t>2. Общему отделу администрации Владимирского сельского поселения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Лабинского района                                                                            И.В.Тараськова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1:00Z</dcterms:created>
  <dc:creator>Распоряжение Коробкин</dc:creator>
  <dc:description/>
  <cp:keywords/>
  <dc:language>en-US</dc:language>
  <cp:lastModifiedBy>1</cp:lastModifiedBy>
  <cp:lastPrinted>2022-05-23T14:33:00Z</cp:lastPrinted>
  <dcterms:modified xsi:type="dcterms:W3CDTF">2022-12-13T07:11:00Z</dcterms:modified>
  <cp:revision>2</cp:revision>
  <dc:subject/>
  <dc:title>О мерах по обеспечению пожарной  безопасности  на  территории</dc:title>
</cp:coreProperties>
</file>