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4.02.2022 № 25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Перечня муниципальных услуг, требующих межведомственного информационного взаимодейств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постановлением </w:t>
      </w:r>
      <w:r>
        <w:rPr>
          <w:rFonts w:cs="Times New Roman" w:ascii="Times New Roman" w:hAnsi="Times New Roman"/>
          <w:color w:val="22272F"/>
          <w:sz w:val="28"/>
          <w:szCs w:val="28"/>
        </w:rPr>
        <w:t>главы администрации (губернатора) Краснодарского края 11 ноября 2014 года № 1247 «Об утверждении Правил обеспечения перехода органов исполнительной власти Краснодарского края и органов местного самоуправления муниципальных образований Краснодарского края на межведомственное информационное взаимодействие в электронном виде при предоставлении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уководствуясь Уставом Владимирского сельского поселения Лабинского район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 о с т а н о в л я ю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еречень муниципальных услуг, требующих межведомственного информационного взаимодействия (прилагаетс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му специалисту администрации Владимирского сельского поселения Лабинского района Мовсесян Ю.Ю. обеспечить обнародование и размещение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ЛИСТ СОГЛАС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екта постановления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ладимирского сельского поселения Лабин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______________ №_________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еречня муниципальных услуг, требующих межведомственного информационного взаимодействи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ект подготовлен и внес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дминистрации</w:t>
        <w:tab/>
        <w:t xml:space="preserve"> </w:t>
        <w:tab/>
        <w:tab/>
        <w:tab/>
        <w:tab/>
        <w:tab/>
        <w:tab/>
        <w:tab/>
        <w:t>Мовсесян Ю.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ект согласов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общего отдел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дминистрации</w:t>
        <w:tab/>
        <w:tab/>
        <w:t xml:space="preserve"> </w:t>
        <w:tab/>
        <w:tab/>
        <w:tab/>
        <w:tab/>
        <w:tab/>
        <w:tab/>
        <w:t>Зенина О.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5670" w:leader="none"/>
        </w:tabs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40"/>
      </w:tblGrid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т _________________ № ______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ых услуг, требующих межведомственного взаимодействия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043"/>
        <w:gridCol w:w="6642"/>
        <w:gridCol w:w="4500"/>
      </w:tblGrid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чень сведений (документов), находящихся в распоряжении государственных органов исполнительной власти и органов местного самоуправления, необходимых для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 или организация, в распоряжении которых находятся сведения (документы)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ые услуги в сфере предоставления архивной и справочной информации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6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(далее по тексту – ЕГРП) о правах на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ые услуги в сфере имущественных отношений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6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адастровый паспорт испрашиваемого земельного участка либо кадастровая выписка об испрашиваемом земе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выписка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выписка из Единого государственного реестра юридических лиц (далее по тексту – ЕГРЮЛ) о юридическом лице, являющемся заявителем (для юридических лиц) или выписка из Единого государственного реестра индивидуальных предпринимателей (далее по тексту – ЕГРИП) об индивидуальном предпринимателе, являющемся заявителем (для 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документы, находящиеся в распоряжении государственных органов, органов местного самоуправления и (или) подведомственных им организаций, указанные в Приказе Федеральной службы государственной регистрации, кадастра и картографии от 2 сентября 2020 г. № П/032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, кадастра и картографии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, кадастра и картографии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, кадастра и картографии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е органы, органы местного самоуправления и (или) подведомственные им организаций</w:t>
            </w:r>
          </w:p>
        </w:tc>
      </w:tr>
      <w:tr>
        <w:trPr>
          <w:trHeight w:val="855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6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адастровый паспорт испрашиваемого земельного участка либо кадастровая выписка об испрашиваемом земе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выписка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выписка из ЕГРЮЛ о юридическом лице, являющемся заявителем (для юридических лиц) или выписка из ЕГРИП об индивидуальном предпринимателе, являющемся заявителем (для индивидуальных предпринимателей)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, кадастра и картографии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, кадастра и картографии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855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6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адастровый паспорт испрашиваемого земельного участка либо кадастровая выписка об испрашиваемом земе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выписка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, кадастра и картографии 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855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6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выписки из ЕГРП на объект (объекты) адресации и (или) на земельный участок, на котором расположены указанное здание (строение), сооружение ил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об отсутствии в ЕГРП запрашиваемых с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разрешение на строительство объекта адрес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решение органа местного самоуправления о переводе                                   жилого помещения в нежилое помещение или нежилого помещения  в 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Лаб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Лабинский район</w:t>
            </w:r>
          </w:p>
        </w:tc>
      </w:tr>
      <w:tr>
        <w:trPr>
          <w:trHeight w:val="855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6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адастровый паспорт испрашиваемого земельного участка либо кадастровая выписка об испрашиваемом земельном учас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ка из ЕГРП о правах 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ние, сооружение, расположенных на приобретаемых земельных учас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выписка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выписка из ЕГРЮЛ о юридическом лице, являющемся заявителем (для юридических лиц) или выписка из ЕГРИП об индивидуальном предпринимателе, являющемся заявителем (для индивидуальных предпринима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855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6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кадастровый паспорт испрашиваемого земельного участка либо кадастровая выписка об испрашиваемом земе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выписка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выписка из ЕГРЮЛ о юридическом лице, являющемся заявителем или выписка из ЕГРИП об индивидуальном предпринимателе, являющемся заяв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копия лицензии, удостоверяющей право проведения работ по геологическому изучению не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, кадастра и кар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е агентство по недропользованию</w:t>
            </w:r>
          </w:p>
        </w:tc>
      </w:tr>
      <w:tr>
        <w:trPr>
          <w:trHeight w:val="477" w:hRule="atLeast"/>
        </w:trPr>
        <w:tc>
          <w:tcPr>
            <w:tcW w:w="147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слуги в сфере автотранспортной и дорожной деятельности</w:t>
            </w:r>
          </w:p>
        </w:tc>
      </w:tr>
      <w:tr>
        <w:trPr>
          <w:trHeight w:val="855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6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ка из ЕГРЮЛ о юридическом лице, являющемся заявителем (для юридических лиц) или выписка из ЕГРИП) об индивидуальном предпринимателе, являющемся заявителем (для индивидуальных предпринимателей)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</w:t>
            </w:r>
            <w:bookmarkStart w:id="0" w:name="Bookmar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я налоговая служба</w:t>
            </w:r>
          </w:p>
        </w:tc>
      </w:tr>
      <w:tr>
        <w:trPr>
          <w:trHeight w:val="419" w:hRule="atLeast"/>
        </w:trPr>
        <w:tc>
          <w:tcPr>
            <w:tcW w:w="147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слуги в сфере коммунального хозяйства</w:t>
            </w:r>
          </w:p>
        </w:tc>
      </w:tr>
      <w:tr>
        <w:trPr>
          <w:trHeight w:val="607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6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Лабинский район</w:t>
            </w:r>
          </w:p>
        </w:tc>
      </w:tr>
      <w:tr>
        <w:trPr>
          <w:trHeight w:val="447" w:hRule="atLeast"/>
        </w:trPr>
        <w:tc>
          <w:tcPr>
            <w:tcW w:w="1476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слуги в сфере предпринимательской деятельности</w:t>
            </w:r>
          </w:p>
        </w:tc>
      </w:tr>
      <w:tr>
        <w:trPr>
          <w:trHeight w:val="855" w:hRule="atLeast"/>
        </w:trPr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66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ка из ЕГРЮЛ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Ю.Ю. Мовсесян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0:00Z</dcterms:created>
  <dc:creator>1</dc:creator>
  <dc:description/>
  <cp:keywords/>
  <dc:language>en-US</dc:language>
  <cp:lastModifiedBy>1</cp:lastModifiedBy>
  <cp:lastPrinted>2022-02-24T11:44:00Z</cp:lastPrinted>
  <dcterms:modified xsi:type="dcterms:W3CDTF">2022-02-24T08:51:00Z</dcterms:modified>
  <cp:revision>1</cp:revision>
  <dc:subject/>
  <dc:title>24</dc:title>
</cp:coreProperties>
</file>