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  <w:t>24.02.2022 №24</w:t>
      </w:r>
    </w:p>
    <w:p>
      <w:pPr>
        <w:pStyle w:val="Normal"/>
        <w:jc w:val="center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</w:r>
    </w:p>
    <w:p>
      <w:pPr>
        <w:pStyle w:val="Normal"/>
        <w:jc w:val="center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</w:r>
    </w:p>
    <w:p>
      <w:pPr>
        <w:pStyle w:val="Normal"/>
        <w:jc w:val="center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</w:r>
    </w:p>
    <w:p>
      <w:pPr>
        <w:pStyle w:val="Normal"/>
        <w:jc w:val="center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</w:r>
    </w:p>
    <w:p>
      <w:pPr>
        <w:pStyle w:val="Normal"/>
        <w:jc w:val="center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</w:r>
    </w:p>
    <w:p>
      <w:pPr>
        <w:pStyle w:val="Normal"/>
        <w:jc w:val="center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</w:r>
    </w:p>
    <w:p>
      <w:pPr>
        <w:pStyle w:val="Normal"/>
        <w:jc w:val="center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</w:r>
    </w:p>
    <w:p>
      <w:pPr>
        <w:pStyle w:val="Normal"/>
        <w:jc w:val="center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  <w:t xml:space="preserve">Об утверждении порядка формирования и ведения реестра семейных (родовых) захоронений на общественных кладбищах Владимир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  <w:t>сельского поселения Лаб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1 Федерального закона от 12 января1996 года 8-ФЗ «О погребении в похоронном деле», Федеральным законом от 6 октября 2003 года № 131-ФЗ «Об общих принципах организации местного самоуправления в Российской Федерации», частью 5 статьи 22</w:t>
      </w:r>
      <w:r>
        <w:rPr/>
        <w:t xml:space="preserve"> </w:t>
      </w:r>
      <w:r>
        <w:rPr>
          <w:bCs/>
          <w:sz w:val="28"/>
          <w:szCs w:val="28"/>
        </w:rPr>
        <w:t xml:space="preserve">Закона Краснодарского края от 4 февраля 2004 года № 666-КЗ «О погребении и похоронном деле в Краснодарском крае»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формирования и ведения реестра семейных (родовых) захоронений на общественных кладбищах Владимирского сельского поселения Лабин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формирования и ведения реестра семейных (родовых) захоронений на общественных кладбищах Владими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</w:t>
      </w:r>
    </w:p>
    <w:p>
      <w:pPr>
        <w:pStyle w:val="Normal"/>
        <w:jc w:val="both"/>
        <w:rPr/>
      </w:pPr>
      <w:r>
        <w:rPr>
          <w:sz w:val="28"/>
        </w:rPr>
        <w:t>администрации</w:t>
        <w:tab/>
        <w:t xml:space="preserve"> </w:t>
        <w:tab/>
        <w:tab/>
        <w:tab/>
        <w:tab/>
        <w:tab/>
        <w:tab/>
        <w:tab/>
        <w:t>Ю.Ю. Мовсес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дминистрации</w:t>
        <w:tab/>
        <w:tab/>
        <w:t xml:space="preserve"> </w:t>
        <w:tab/>
        <w:tab/>
        <w:tab/>
        <w:tab/>
        <w:tab/>
        <w:tab/>
        <w:t>О.С. З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 Лабинская межрайонная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реестра семейных (родовых) захоронений на общественных кладбищах Владими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формирования и ведения реестра семейных (родовых) захоронений на общественных кладбищах Владимирского сельского поселения Лабинского района (далее — Порядок)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6 октября 2003 года № 131 -ФЗ «Об общих принципах организации местного самоуправления в Российской Федерации», от 12 января 1996 года  8-ФЗ «О погребении и похоронном деле», Законом Краснодарского края от 4 февраля 2004 года № 666-КЗ «О погребении и похоронном деле в Краснодарском крае» и регулирует отношения, связанные с учетом земельных участков, выделенных под семейные (родовые)           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устанавл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листов реестра семейных захоронений на общественных кладбищах Владимирского сельского поселения Лабинского района (прилагаю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есения в листы реестра записей о регистрации семейного (родового)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есения в листы реестра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естр представляет собой совокупность записей, выполненных по установленной настоящим Порядком форме и содержащих сведения о резервировании участков земли на общественных кладбищах для создания семейных (родовых) захоронений (далее - запис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едение реестра осуществляется путем внесения записей о резервировании (закреплении) участков земли на общественных кладбищах Владимирского сельского поселения Лабинского района для создания семейных (родовых) захоронений по установленной форме (приложение к настоящему Порядку), а также путем внесения в записи реестра соответствующих изме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в реестр сведений о резервировании земельного участка для создания семейного (родового) захоро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анием для внесения в реестр семейных захоронений на общественных кладбищах Владимирского сельского поселения Лабинского района являются распоряжение главы администрации Владимирского сельского поселения Лабинского района (далее - решение о резервировании) и внесение платежа за резервирование места семейного (родового)                  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зервирования места семейного (родового) захоронения утверждается Советом Владимир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зервировании места для семейного (родового) захоронения под будущее погребение выдается сроком на 10 лет до момента первого погребения. В случае, если в зарезервированное место захоронения в течение указанного срока ни одно погребение произведено не было – резервирование проводится повторно с внесением платежа за резервирование в установлен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сение записей в реестр осуществляется не позднее трех дней со дня принятия решения о резервировании и внесения платежа за резервирование места для семейного (родового)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реестре, при регистрации земельного участка, зарезервированного под семейное (родовое) захоронение, указываются: регистрационный номер, наименование кладбища, на территории которого оно зарезервировано, размер и место расположения участка, фамилия, имя и отчество лица, за которым зарегистрировано семейное захоронение, дата внесения в реестр учетной записи, номер удостоверения о семейном (родовом) захоронении, дата выдачи удостове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3. Внесении изменений в записи реестра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При внесении изменений в реестр семейных (родовых) захоронений на общественных кладбищах Владимирского сельского поселения Лабинского района вносятся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резервирования участка под семейное (родовое) захоронение недействитель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лица, ответственного за семейное (родовое) захоро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места расположения участка, отведенного под семейное (родовое) захоронение, в случае, если не было произведено ни одного погреб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размера участка, отведенного под семейное (родовое) захоро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равлении очевидных и технических ошибок в записях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ругих измен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ранение листов реестра и доступ к содержащимся в них свед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Листы реестра, содержащие сведения о регистрации земельного участка для создания семейного (родового) захоронения, хранятся администрации Владимирского сельского поселения Лабинского района в местах, недоступных для посторонних лиц, и в условиях, обеспечивающих предотвращение хищения, утраты, искажения, подделки содержащейся в них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сты реестра хранятся в администрации</w:t>
      </w:r>
      <w:r>
        <w:rPr/>
        <w:t xml:space="preserve"> </w:t>
      </w:r>
      <w:r>
        <w:rPr>
          <w:sz w:val="28"/>
          <w:szCs w:val="28"/>
        </w:rPr>
        <w:t>Владимирского сельского поселения Лабинского района в течение пяти лет, после чего подлежат передаче на архивное хранение в муниципальный архив муниципального образования 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Ю.Ю. Мовс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ормирования и ведения реестра семейных (родовых) захоронений на общественных кладбищах Владимирского сельского поселения Л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ых (родовых) захоронений на общественных кладбищах Владими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856"/>
        <w:gridCol w:w="1800"/>
        <w:gridCol w:w="2520"/>
        <w:gridCol w:w="198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истра-ционн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-вание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участ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распоряжения участка</w:t>
            </w:r>
            <w:bookmarkStart w:id="0" w:name="Bookmark"/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внесения в реестр за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 удостоверения о семейном (родовом) захорон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выдачи удостоверения о захорон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 лица, на которое зарегистрировано семейное (родовое) захорон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Ю.Ю. Мовс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ормирования и ведения реестра семейных (родовых) захоронений на общественных кладбищах Владимирского сельского поселения Лаб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Cs/>
          <w:color w:val="000000"/>
          <w:sz w:val="28"/>
          <w:szCs w:val="28"/>
        </w:rPr>
        <w:t>ФОРМА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ения изменений в реестр семейных (родовых) захорон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бщественных кладбищах Владимирского сель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Лабинск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№ 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истрационному номеру 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 xml:space="preserve">    Ю.Ю. Мовсесян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7:00Z</dcterms:created>
  <dc:creator>1</dc:creator>
  <dc:description/>
  <cp:keywords/>
  <dc:language>en-US</dc:language>
  <cp:lastModifiedBy>1</cp:lastModifiedBy>
  <cp:lastPrinted>2022-02-24T11:07:00Z</cp:lastPrinted>
  <dcterms:modified xsi:type="dcterms:W3CDTF">2022-02-24T08:19:00Z</dcterms:modified>
  <cp:revision>1</cp:revision>
  <dc:subject/>
  <dc:title>24</dc:title>
</cp:coreProperties>
</file>