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.02.2022 № 22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деятельности вероисповедальных кладбищ на территории Владимирского сельского поселения Лабинского района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12 января 1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 п о с т а н о в л я ю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bookmarkStart w:id="0" w:name="Bookmark"/>
      <w:bookmarkEnd w:id="0"/>
      <w:r>
        <w:rPr>
          <w:color w:val="000000"/>
          <w:sz w:val="28"/>
          <w:szCs w:val="28"/>
        </w:rPr>
        <w:t>1. Утвердить порядок деятельности вероисповедальных кладбищ на территории Владимирского сельского поселения Лабинского района (прилагется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 Главному специалисту администрации Владимирского сельского поселения Лабинского района Мовсесян Ю.Ю.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И.В. Тараськова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ИСТ СОГЛАСОВА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 Лабин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«Об утверждении Порядка деятельности вероисповедальных кладбищ на территории Владимирского сельского поселения Лабинского района3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Ю.Ю. Мовсеся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О.С. Зени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явка на рассылку: Лабинская межрайонная прокуратур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явку составил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Ю.Ю. Мовсеся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ого сельского поселения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 № 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и вероисповедальных кладбищ на территории Владимирского сельского поселения Лабинского района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деятельности вероисповедальных кладбищ на территории Владимирского сельского поселения (далее - Порядок) регулирует особенности погребения (перезахоронения) тел (останков), праха умерших или погибших одной вер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Вероисповедальное кладбище – объект похоронного                         назначения, предназначенный для погребения тел (останков) и праха                      умерших или погибших, принадлежащих при жизни к одной                                  религии (конфессии), с соблюдением соответствующих канонов и                       обряд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Вероисповедальные кладбища во Владимирском сельском поселении создаются по предложению централизованных религиозных объединений, уставы которых предусматривают осуществление религиозных обрядов на кладбища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Культовые сооружения (мечети, храмы, часовни, синагоги                                  и др.) и земельные участки под ними, расположенные в непосредственной близости от мест захоронения, не входят в состав вероисповедального кладбища, являются обособленными и находятся в ведении религиозных объединен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После создания вероисповедального кладбища изменение его статуса на общественное или иное не допускаетс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ридания статуса вероисповедального кладбища действующему кладбищу изменение его статуса на общественное или иное не  допускается.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захоронения на вероисповедальных кладбищах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огребение умерших на вероисповедальных кладбищах, расположенных на территории Владимирского сельского поселения осуществляется в соответствии с требованиями раздела 2 Порядка деятельности общественных кладбищ на территории Владимирского сельского поселения, утвержденного    постановлением   администрации   Владимирского    сельского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от 19 сентября 2014 года № 160 «О порядке деятельности общественных кладбищ на территории Владимирского сельского поселения Лабинского района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Погребение умерших на вероисповедальном кладбище осуществляется исключительно на основании свидетельства о смерти государственного образца, выданного уполномоченным органом записи актов гражданского состояния или медицинского свидетельства о перинатальной смерти установленного образц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Захоронение умерших на вероисповедальном кладбище производится с ведома соответствующего религиозного объедин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В целях предотвращения захоронения на вероисповедальном кладбище умерших иной религии (конфессии) представитель                            религиозного объединения, отпевающий умершего, читающий                                               за упокоенную душу, или присутствующий на похоронах, делает на                       заявлении установленного образца отметку о принадлежности умершего к той или иной конфессии и указывает должность религиозного деятеля, сделавшего отметк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На вероисповедальном кладбище захоронения умерших (погибших) другой веры (конфессии) не допускаютс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На территории вероисповедального кладбища запрещается устанавливать или изображать какие-либо знаки иных конфессий                         (религий).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деятельности православных вероисповедальных кладбищ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Захоронения на православных вероисповедальных кладбищах (далее – православное кладбище) производятся в соответствии с канонами христианства по обрядам Русской православной церкв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огребение на таких кладбищах осуществляется с соблюдением соответствующих канонов и обряд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деятельности мусульманского вероисповедального кладбища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Захоронения на мусульманском вероисповедальном кладбище (далее-мусульманское кладбище) производятся по канонам ислама и по нормам шариа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осещение кладбища должно происходить с соблюдением этики и норм шариата.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авила посещения вероисповедальных кладбищ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При посещении вероисповедальных кладбищ граждане обязаны соблюдать правила посещения, установленные в разделе 6 Порядка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общественных кладбищ на территории Владимирского сельского поселения, утвержденного постановлением администрации Владимирского сельского поселения от 19 сентября 2014 года № 160 «О порядке деятельности общественных кладбищ на территории Владимирского сельского поселения Лабинского района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Ю.Ю. Мовсесян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28:00Z</dcterms:created>
  <dc:creator>1</dc:creator>
  <dc:description/>
  <cp:keywords/>
  <dc:language>en-US</dc:language>
  <cp:lastModifiedBy>1</cp:lastModifiedBy>
  <cp:lastPrinted>2022-02-24T09:54:00Z</cp:lastPrinted>
  <dcterms:modified xsi:type="dcterms:W3CDTF">2022-02-24T06:55:00Z</dcterms:modified>
  <cp:revision>2</cp:revision>
  <dc:subject/>
  <dc:title>24</dc:title>
</cp:coreProperties>
</file>