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20764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от </w:t>
      </w:r>
      <w:r>
        <w:rPr>
          <w:szCs w:val="28"/>
        </w:rPr>
        <w:t xml:space="preserve">15 июня 2022 года </w:t>
      </w:r>
      <w:r>
        <w:rPr/>
        <w:t xml:space="preserve">                                                                                               № 9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отмене постановления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приведением нормативно – правовых актов администрации Владимирского сельского поселения Лабинского района в соответствие с действующим законодательством Российской Федерации, п о с т а н о в л я 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Владимирского сельского поселения Лабинского района от 30 декабря 2016 года № </w:t>
      </w:r>
      <w:r>
        <w:rPr>
          <w:color w:val="000000"/>
          <w:sz w:val="28"/>
          <w:szCs w:val="28"/>
        </w:rPr>
        <w:t>453 «</w:t>
      </w:r>
      <w:hyperlink r:id="rId3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О порядке проведения оценки регулирующего воздействия проектов муниципальных нормативных правовых актов Владимирского сельского поселения Лабинского района, затрагивающих вопросы осуществления предпринимательской деятельности и инвестиционной деятельности, и порядке проведения экспертизы муниципальных нормативных правовых актов Владимирского сельского поселения Лабинского района, затрагивающих вопросы осуществления предпринимательской и инвестиционной деятельности»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Главному специалисту администрации Владимирского сельского поселения Лабинского района (Мовсесян Ю.Ю.) обнародовать настоящее постановление и разместить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И.В. 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2882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59:00Z</dcterms:created>
  <dc:creator>1</dc:creator>
  <dc:description/>
  <cp:keywords/>
  <dc:language>en-US</dc:language>
  <cp:lastModifiedBy>new</cp:lastModifiedBy>
  <cp:lastPrinted>2016-01-29T11:26:00Z</cp:lastPrinted>
  <dcterms:modified xsi:type="dcterms:W3CDTF">2022-06-27T10:59:00Z</dcterms:modified>
  <cp:revision>5</cp:revision>
  <dc:subject/>
  <dc:title>Об отмене некоторых правовых актов администрации</dc:title>
</cp:coreProperties>
</file>