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2022 года                                № 174                                               ст-ца Владими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 декабря 2021 года № 244     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№ 178-ФЗ «О приватизации государственного и муниципального имущества», руководствуясь Уставом Владимирского сельского поселения Лабин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1 декабря 2021 года № 244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постановлению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 раздела 2 Приложения № 2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Комиссия формируется из руководителей и специалистов администрации Владимирского сельского поселения Лабинского района и депутатов Совета Владимирского сельского поселения Лабинского района. Каждый член комиссии имеет право решающего голоса. Из числа членов комиссии назначаются председатель Комиссии, заместитель председателя Комиссии и секретарь Комисс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.1 раздела 4 Приложения № 2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Члены Комиссии в целях реализации возложенных на них задач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отношение к объектам, подлежащим приватизации, и получать их копии в администрации Владимирского сельского поселения Лаб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рядку работы Комисси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.2 раздела 4 Приложения № 2 к постановлению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ать порядок рассмотрения заявок на участие в торгах и отбора Участников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сведений о претендентах и участниках продажи, за исключением информации, подлежащей размещению в открытой части электронной площадки на официальном сайте в сети «Интернет» в соответствии со статьей 15 Федерального закона от 21 декабря 2001 года № 178-ФЗ «О приватизации государственного и муниципального имуществ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5.6 раздела 5 Приложения № 2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Любые действия (бездействие)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участников приватиз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Владимирского сельского поселения Лабинского района (Пырялов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</w:t>
        <w:tab/>
        <w:tab/>
        <w:tab/>
        <w:t xml:space="preserve">      И.В. Тара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Владимирского сельского поселения Лабинского района от 1 декабря 2021 года № 244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С.Д. Пыря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в Лабинскую межрайонную проку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ась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ю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рялова Светлана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егян Георги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овета Владимирского сельского поселения Лаб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всес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гова Ин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овета Владимирского сельского поселения Лаб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а Маргарит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начальник финансового отдела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ого сельского поселения Лабин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2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eastAsia="zxx"/>
        </w:rPr>
        <w:t>администрации</w:t>
        <w:tab/>
        <w:tab/>
        <w:tab/>
        <w:tab/>
        <w:tab/>
        <w:tab/>
        <w:tab/>
        <w:tab/>
        <w:t xml:space="preserve">          С.Д. Пыря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new</dc:creator>
  <dc:description/>
  <cp:keywords/>
  <dc:language>en-US</dc:language>
  <cp:lastModifiedBy>new</cp:lastModifiedBy>
  <cp:lastPrinted>2021-12-01T15:24:00Z</cp:lastPrinted>
  <dcterms:modified xsi:type="dcterms:W3CDTF">2022-10-27T07:51:00Z</dcterms:modified>
  <cp:revision>3</cp:revision>
  <dc:subject/>
  <dc:title>01</dc:title>
</cp:coreProperties>
</file>