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2 года                                № 169                                          ст-ца Владими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4 марта 2016 года №123 «Об утверждении Порядка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ей 179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Style w:val="BodytextSpacing3pt"/>
          <w:sz w:val="28"/>
          <w:szCs w:val="28"/>
        </w:rPr>
        <w:t>постановляю:</w:t>
      </w:r>
    </w:p>
    <w:p>
      <w:pPr>
        <w:pStyle w:val="Heading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остановление администрации Владимирского сельского поселения Лабинского района от 4 марта 2016 года №123 «Об утверждении Порядка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Подпункт 2.2.5 пункта 2.2 раздела 2 Приложения к постановлению «Порядок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»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«</w:t>
      </w:r>
      <w:bookmarkStart w:id="0" w:name="sub_1011"/>
      <w:r>
        <w:rPr>
          <w:rFonts w:cs="Times New Roman" w:ascii="Times New Roman" w:hAnsi="Times New Roman"/>
          <w:sz w:val="28"/>
          <w:szCs w:val="28"/>
        </w:rPr>
        <w:t>2.2.5. Раздел «Методика оценки эффективности реализации муниципальной программ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                                  оценке результативности муниципальной программы с учетом                                 объема ресурсов, направленных на ее реализацию, а также                          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ладимирского сельского поселения                          Лабинского района. При проведении оценки эффективности реализации муниципальной программы учитываются результаты оценки эффективности налоговых расходов Владимирского сельского поселения Лабинского                    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4 приложением к настоящему Порядку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End w:id="0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Финансовому отделу администрации Владимирского сельского поселения Лабинского района (Саакова М.В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Владимирского сельского поселения Лабинского района от 4 марта 2016 года №123 «Об утверждении Порядка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М.В. Саак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>Ю.Ю. Мовсесян</w:t>
      </w:r>
    </w:p>
    <w:p>
      <w:pPr>
        <w:pStyle w:val="Heading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rFonts w:ascii="Times New Roman" w:hAnsi="Times New Roman" w:eastAsia="Times New Roman" w:cs="Times New Roman"/>
      <w:b/>
      <w:bCs/>
      <w:spacing w:val="10"/>
      <w:kern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4:00Z</dcterms:created>
  <dc:creator>пк</dc:creator>
  <dc:description/>
  <cp:keywords/>
  <dc:language>en-US</dc:language>
  <cp:lastModifiedBy>new</cp:lastModifiedBy>
  <cp:lastPrinted>2022-10-19T16:07:00Z</cp:lastPrinted>
  <dcterms:modified xsi:type="dcterms:W3CDTF">2022-10-21T05:15:00Z</dcterms:modified>
  <cp:revision>5</cp:revision>
  <dc:subject/>
  <dc:title>О внесении изменений в постановление администрации Владимирского сельского поселения Лабинского района от 4 марта 2016 года №123 «Об утверждении Порядка принятия решения о разработке, формирования, реализации и оценки эффективности реализации муниципальн</dc:title>
</cp:coreProperties>
</file>