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ониторинга правопримен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администр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ладимирского сельского поселения Лабинского района от 1 июня 2022 года № 84 «Об утверждении Порядка проведения органами местного самоуправления Владимирского сельского поселения Лабинского района мониторинга правоприменения муниципальных нормативных правовых актов», руководствуясь Уставом Владимирского сельского поселения Лабинского района, п о с т а н о в л я 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лан мониторинга правоприменения нормативных правовых актов администрации Владимирского сельского поселения Лабинского района на 2022 год (прилагаетс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ному специалисту администрации Владимирского сельского поселения Лабинского района Мовсесян Ю.Ю.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Е.Н. Дмитрюкова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 № 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Об утверждении плана мониторинга правоприменения нормативных правовых актов администрации 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2 год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роект подготовлен и  внесе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отдела администрации </w:t>
        <w:tab/>
        <w:tab/>
        <w:tab/>
        <w:tab/>
        <w:tab/>
        <w:tab/>
        <w:tab/>
        <w:t>О.С. Зен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bookmarkStart w:id="0" w:name="Bookmark"/>
      <w:bookmarkEnd w:id="0"/>
      <w:r>
        <w:rPr>
          <w:sz w:val="28"/>
          <w:szCs w:val="28"/>
        </w:rPr>
        <w:t>Заявка на рассылку: общий отдел администрации, финансовый отдел администрации, ведущий специалист (землеустроитель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/>
      </w:pPr>
      <w:r>
        <w:rPr/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5"/>
              <w:pageBreakBefore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 № ____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а правоприменения нормативных правовых актов администрац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4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расль (подотрасль) законодательства либо группа нормативны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авовых актов, мониторинг которых планируется осуществ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рок проведения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екущий мониторин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рмативные правовые акты в области противодействия коррупции (в пределах действия постановлений администрации Владимирского сельского поселения Лабинского района от 24 октября 2014 года № 208 «Об утверждении методики мониторинга коррупционных рисков в органах местного самоуправления Владимирского сельского поселения Лабинского района для определения перечня должностей, в наибольшей степени подверженных риску коррупции, и методики мониторинга восприятия уровня коррупции в органах местного самоуправления Владимирского сельского поселения Лабинского района», от 19 июля 2019 года № 161 «Об утверждении Порядка уведомления муниципальными служащими администрации Владимирского сельского поселения Лабинского района представителя нанимателя (работодателя) о намерении выполнять иную оплачиваемую работу (о выполнении иной оплачиваемой работы) и регистрации этих уведомлений», от 17 августа 2016 года № 280 «Об утверждении Положения о порядке принятия лицами, замещающими должности муниципальной службы в администрации Владимирского сельского поселения Лабинского района, наград, почетных и специальных званий (за исключением научных),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чальник общего отдел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ный специалист администрации (юрист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рмативный правовой акт, регламентирующий работу с обращениями граждан (в пределах действия постановления администрации Владимирского сельского поселения Лабинского района от 6 августа 2019 года № 165 «Об утверждении Порядка рассмотрения обращений граждан в администрации Владимирского сельского поселения Лабинского район»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рмативный правовой акт в области противодействия коррупции (в пределах действия постановления администрации Владимирского сельского поселения Лабинского района от 12 апреля 2011 года № 30 «Об антикоррупционной экспертизе нормативных правовых актов и проектов нормативных правовых актов администрации Владимирского сельского поселения Лабинского района»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ный специалист администрации (юри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рмативные правовые акты, регламентирующие порядок предоставления муниципальных услуг в сфере жилищно-коммунального хозяйства (в пределах действия постановлений администрации Владимирского сельского поселения Лабинского района от 14 апреля 2022 года № 57 «Об утверждении Административного регламента предоставления муниципальной услуги «Выдача порубочного билета»; от 14 апреля 2022 года № 56 «Об утверждении Административного регламента предоставления муниципальной услуги «Предоставление разрешения на осуществление земляных работ»; от 9 января 2017 года № 6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чальник общего отдел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ный специалист администрации (юри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рмативные правовые акты, регламентирующие порядок предоставления муниципальных услуг в сфере имущественных отношений (в пределах действия постановлений Владимирского сельского поселения Лабинского района от 24 мая 2016 года № 188 «О Порядке определения размера арендной платы на земельные участки, находящиеся в муниципальной собственности Владимирского сельского поселения Лабинского района, предоставляемые в аренду без торгов»; от 14 апреля 2022 № 54 «Об утверждении Административного регламента предоставления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едущий специалист администрации (землеустроитель)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перативный монитор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рмативный правовой акт, регламентирующий порядок разработки административных регламентов (в пределах действия постановления Владимирского сельского поселения Лабинского района от 24 февраля 2022 года № 26 «Об утверждении Правил разработки и утверждения административных регламентов предоставления муниципальных услуг»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ный специалист администрации (юрис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рмативный правовой акт, регламентирующий порядок предоставления муниципальной услуги в сфере архивного фонда и предоставления справочной информации (в пределах действия постановления администрации Владимирского сельского поселения Лабинского района от 14 апреля 2022 № 53 «Об утверждении Административного регламента предоставления муниципальной услуги «Предоставление архивных справок, архивных выписок и копий архивных документов»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рмативные правовые акты, регламентирующие порядок предоставления муниципальных услуг (в пределах действия постановлений администрации Владимирского сельского поселения Лабинского района от 15 марта 2022 года № 41 «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»»; от 9 января 2017 года № 11 «Об утверждении административного регламента по предоставлению муниципальной услуги: «Выдача разрешений на вступление в брак лицам, достигшим возраста шестнадцати лет»»; от 9 января 2017 года № 7 «Об утверждении административного регламента по предоставлению муниципальной услуги: «Выдача разрешения на право организации розничного рынк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чальник финансового отдел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ный специалист администрации (юрист), ведущий специалист администрации (землеустроитель)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>Ю.Ю. Мов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1:00Z</dcterms:created>
  <dc:creator>1</dc:creator>
  <dc:description/>
  <cp:keywords/>
  <dc:language>en-US</dc:language>
  <cp:lastModifiedBy>1</cp:lastModifiedBy>
  <cp:lastPrinted>2022-07-20T16:16:00Z</cp:lastPrinted>
  <dcterms:modified xsi:type="dcterms:W3CDTF">2022-07-20T13:19:00Z</dcterms:modified>
  <cp:revision>1</cp:revision>
  <dc:subject/>
  <dc:title>Об утверждении плана мониторинга правоприменения</dc:title>
</cp:coreProperties>
</file>