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5.2021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13 января 2015 года № 8 «Об утверждении Порядка осуществления ведомственного контроля в сфере закупок для обеспечения муниципальных нужд Владимирского сельского поселения Лаби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иведения нормативного правового акта в соответствие с действующим законодательством, в соответствии с Постановлением Правительства Российской Федерации от 10 апреля 2014 года № 89 «Об утверждении Правил осуществления ведомственного контроля в сфере закупок для обеспечения федеральных нужд»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ладимирского сельского поселения Лабинского района от 13 января 2015 года № 8 «Об утверждении Порядка осуществления ведомственного контроля в сфере закупок для обеспечения муниципальных нужд Владимирского сельского поселения Лабин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Приложения №1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стоящий Порядок устанавливают правила осуществления администрацией Владимирского сельского поселения Лабинского района (далее – Орган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 (далее - Заказчик)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4 Приложения №1 к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«4. При осуществлении ведомственного контроля Орган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б) соблюдения требований к обоснованию закупок и обоснованности закупок;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) соблюдения требований о нормировании в сфере закупок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д)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е)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ж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з) соблюдения требований по определению поставщика (подрядчика, исполнителя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и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к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л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м) соответствия использования поставленного товара, выполненной работы (ее результата) или оказанной услуги целям осуществления закупки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в пункте 5 Приложения №1 к постановлению слова «непреданных полномочий» заменить на слова «непереданных полномоч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пункт 7 Приложения №1 к постановлению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иказ (распоряжение) органа ведомственного контроля должен содержа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) наименование заказчика, в отношении которого проводятся мероприятия по контро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) вид мероприятия ведомственного контроля (выездное или документарно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дата начала и дата окончания проведения мероприятия ведом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) перечень должностных лиц, входящих в состав комиссии и уполномоченных на осуществление мероприятия ведомственного контроля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пункте 9 Приложения №1 к постановлению дополнить абзац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«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Уведомление должно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а) наименование заказчика, которому адресовано уведомлени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) вид мероприятия ведомственного контроля (выездное или документарное)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г) дата начала и дата окончания проведения мероприятия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6) дополнить Приложение №1 к постановлению пунктом 11.1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«При проведении мероприятия ведомственного контроля комиссия имеет право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»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7) пункт 12 Приложения №1 к постановлению изложить в следующей редакции: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4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«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8) пункт 16 Приложения №1 к постановл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«По результатам проведения мероприятия ведомственного контроля членами комиссии составляется отчет, который представляется руководителю органа ведом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и выявлении нарушений по результатам мероприятия ведомственного контроля комиссией составляется предписание, которое является неотъемлемой частью отчета по результатам контроля.»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9) по тексту Приложения № 1 слово «инспекция» в соответствующем падеже заменить на слово «комиссия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 на официальном сайте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 xml:space="preserve">                                                       И.В.Тарас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 №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13 января 2015 года № 8 «Об утверждении Порядка осуществления ведомственного контроля в сфере закупок для обеспечения муниципальных нужд Владимирского сельского поселения Лабин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Мовсесян Ю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>Зенина О.С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3:00Z</dcterms:created>
  <dc:creator>Алексей Былёв</dc:creator>
  <dc:description/>
  <cp:keywords/>
  <dc:language>en-US</dc:language>
  <cp:lastModifiedBy>1</cp:lastModifiedBy>
  <cp:lastPrinted>2021-05-21T14:22:00Z</cp:lastPrinted>
  <dcterms:modified xsi:type="dcterms:W3CDTF">2021-05-25T05:29:00Z</dcterms:modified>
  <cp:revision>4</cp:revision>
  <dc:subject/>
  <dc:title>О внесении изменений в постановление администрации Владимирского сельского поселения Лабинского района от 13 января 2015 года № 8 «Об утверждении Порядка осуществления ведомственного контроля в сфере закупок для обеспечения муниципальных нужд Владимирско</dc:title>
</cp:coreProperties>
</file>