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 Лабин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июля                    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 Лабинского район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звании и по тексту постановления слова «реестр муниципальных услуг, предоставляемых администрацией Владимирского сельского поселения Лабинского района» в соответствующем падеже изменить на слова «реестр муниципальных услуг (функций), предоставляемых (осуществляемых) администрацией Владимирского сельского поселения Лабинского района» в соответствующем падеж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1 Приложения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Настоящий Порядок устанавливает правила 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 (далее - Реестр)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1 к Порядку 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 изложить в новой редакции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 на официальном  сайте  администр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Мовсесян Ю.Ю.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Зенина О.С.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760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__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муниципальных услуг (функций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(осуществляемых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ей Владимирского сельского поселения 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(функций)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администрацией Владимирского сельского поселения Лабинского район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8"/>
        <w:gridCol w:w="695"/>
        <w:gridCol w:w="471"/>
        <w:gridCol w:w="682"/>
        <w:gridCol w:w="647"/>
        <w:gridCol w:w="63"/>
        <w:gridCol w:w="1737"/>
        <w:gridCol w:w="1800"/>
        <w:gridCol w:w="2880"/>
        <w:gridCol w:w="1182"/>
        <w:gridCol w:w="109"/>
        <w:gridCol w:w="329"/>
        <w:gridCol w:w="80"/>
        <w:gridCol w:w="1458"/>
      </w:tblGrid>
      <w:tr>
        <w:trPr>
          <w:trHeight w:val="1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-ной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закрепляющий предоставле-ние услуги (функц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правовой акт, утвердив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оставле-ния муниципаль-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функции, осуществляемые администрацией муниципального образования Лабинский район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содержание) муниципальной услуг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-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ок предоставле-ния муниципаль-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-щий муниципаль-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овсесян Ю.Ю.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D81CA2641084B54BF402B60D433EC489CFF786065FB89EF4CC1064225B5ECC6A9AA6C986E400c4f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1</dc:creator>
  <dc:description/>
  <cp:keywords/>
  <dc:language>en-US</dc:language>
  <cp:lastModifiedBy>new</cp:lastModifiedBy>
  <cp:lastPrinted>2021-05-21T13:52:00Z</cp:lastPrinted>
  <dcterms:modified xsi:type="dcterms:W3CDTF">2021-05-26T07:04:00Z</dcterms:modified>
  <cp:revision>2</cp:revision>
  <dc:subject/>
  <dc:title>О внесении изменений в постановление администрации Владимирского сельского поселения от 30 ноября 2020 года № 197 «Об утверждении Порядка формирования и ведения реестра муниципальных услуг, предоставляемых администрацией Владимирского сельского поселения</dc:title>
</cp:coreProperties>
</file>