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1.2021                                                                                               № 7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идового состава и возраста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лёных насаждений, высаживаемых на территории 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 в порядке компенсационного озеленения</w:t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23 апреля 2013 года                № 2695-КЗ «Об охране зелёных насаждений в Краснодарском крае», в целях улучшения экологической ситуации на территории Владимирского сельского поселения Лабинского района, повышения ответственности за сохранность зеленых насаждений п о с т а н о в л я ю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bCs/>
            <w:color w:val="000000"/>
            <w:sz w:val="28"/>
            <w:szCs w:val="28"/>
            <w:u w:val="none"/>
          </w:rPr>
          <w:t>видовой состав</w:t>
        </w:r>
      </w:hyperlink>
      <w:r>
        <w:rPr>
          <w:sz w:val="28"/>
          <w:szCs w:val="28"/>
        </w:rPr>
        <w:t xml:space="preserve"> и возраст зелёных насаждений, высаживаемых на территории Владимирского сельского поселения Лабинского района в порядке компенсационного озеленения (прилагается).</w:t>
      </w:r>
    </w:p>
    <w:p>
      <w:pPr>
        <w:pStyle w:val="Normal"/>
        <w:shd w:fill="FFFFFF" w:val="clear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я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ind w:firstLine="851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видового состава и возраста</w:t>
      </w:r>
    </w:p>
    <w:p>
      <w:pPr>
        <w:pStyle w:val="Style15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лёных насаждений, высаживаемых на территории </w:t>
      </w:r>
    </w:p>
    <w:p>
      <w:pPr>
        <w:pStyle w:val="Style15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 в порядке компенсационного озелен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  <w:tab/>
        <w:t xml:space="preserve"> </w:t>
        <w:tab/>
        <w:tab/>
        <w:tab/>
        <w:tab/>
        <w:tab/>
        <w:tab/>
        <w:tab/>
        <w:t>Мовсесян Ю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  <w:tab/>
        <w:tab/>
        <w:t xml:space="preserve"> </w:t>
        <w:tab/>
        <w:tab/>
        <w:tab/>
        <w:tab/>
        <w:tab/>
        <w:tab/>
        <w:t>Зенина О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0" w:leader="none"/>
        </w:tabs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tabs>
                <w:tab w:val="clear" w:pos="708"/>
                <w:tab w:val="left" w:pos="5670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___ № _____</w:t>
            </w:r>
          </w:p>
        </w:tc>
      </w:tr>
    </w:tbl>
    <w:p>
      <w:pPr>
        <w:pStyle w:val="Style15"/>
        <w:tabs>
          <w:tab w:val="clear" w:pos="708"/>
          <w:tab w:val="left" w:pos="567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/>
      </w:pPr>
      <w:r>
        <w:rPr>
          <w:bCs/>
          <w:sz w:val="28"/>
          <w:szCs w:val="28"/>
        </w:rPr>
        <w:t>Видовой состав и возраст</w:t>
        <w:br/>
        <w:t>зелёных насаждений, высаживаемых на территории Владимирского сельского поселения Лабинского района в порядке компенсационного озеленения</w:t>
      </w:r>
    </w:p>
    <w:p>
      <w:pPr>
        <w:pStyle w:val="Style15"/>
        <w:spacing w:before="0" w:after="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№ </w:t>
            </w:r>
            <w:r>
              <w:rPr>
                <w:sz w:val="28"/>
                <w:szCs w:val="28"/>
                <w:lang w:val="sr-CS"/>
              </w:rPr>
              <w:t>п/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идовой состав зеленых насажд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ственные деревь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комендуемый возраст к высадке: 5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ерез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sr-CS"/>
              </w:rPr>
            </w:pPr>
            <w:r>
              <w:rPr>
                <w:color w:val="000000"/>
                <w:sz w:val="28"/>
                <w:szCs w:val="28"/>
                <w:lang w:val="sr-CS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агрян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бов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ярыш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обовник обыкно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ледичия трехколючк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коративные виды плодовых культур (слива, груша, вишня, яблоня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уб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в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ш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ен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п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sr-CS"/>
              </w:rPr>
              <w:t>1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щ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лат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ябин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офора япо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опол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елков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Яс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ственные кустар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комендуемый возраст к высадке - 2 - 3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арбарис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узина чер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ибискус сири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рен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рга канадская</w:t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расивоплодник Бодинь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ал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зил обыкно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зильник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еррия япо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лемат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ещина обыкновен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ванда узколист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авровиш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блепиха крушинови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иповник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адуб остро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узыреплодник калино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ябинник рябинолист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амшит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ирень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лива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ире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орзиция (все ви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Хеномелес японский (айва япон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еревья и кустарники хвойных пор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екомендуемый возраст к высадке - 5 - 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ль шероховат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парисовик Лавс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парисовик нутка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парисовик тупой (кипарисовик японск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ипарисовик горохопл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Лиственница япон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ожжевельник китай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ос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ис ягод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я восточ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я корей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я запад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я складчатая (туя гигантска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sr-C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уевик долотовидный (туевик поникающ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евдотсуга Мензис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460" w:leader="none"/>
      </w:tabs>
      <w:suppressAutoHyphens w:val="true"/>
      <w:ind w:right="976" w:firstLine="900"/>
    </w:pPr>
    <w:rPr>
      <w:b/>
      <w:bCs/>
      <w:color w:val="000000"/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4183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9:00Z</dcterms:created>
  <dc:creator>Admin</dc:creator>
  <dc:description/>
  <cp:keywords/>
  <dc:language>en-US</dc:language>
  <cp:lastModifiedBy>new</cp:lastModifiedBy>
  <cp:lastPrinted>2021-01-27T10:36:00Z</cp:lastPrinted>
  <dcterms:modified xsi:type="dcterms:W3CDTF">2021-01-28T05:30:00Z</dcterms:modified>
  <cp:revision>5</cp:revision>
  <dc:subject/>
  <dc:title>Постановление № 1944 от 02</dc:title>
</cp:coreProperties>
</file>