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4.2021                                                                             №6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от 19 марта 2021 года № 42 </w:t>
      </w:r>
      <w:r>
        <w:rPr>
          <w:b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т 20 мая 2019 года № 118 «О создании и организации деятельности добровольной пожарной дружины на территории Владимирского сельского поселения Лабинского район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19 марта 2021 года № 42 «О внесении изменений в постановление от 20 мая 2019 года № 118 «О создании и организации деятельности добровольной пожарной дружины на территории Владимирского сельского поселения Лабин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yle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8"/>
      <w:szCs w:val="24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3:00Z</dcterms:created>
  <dc:creator>GLAV_BUX</dc:creator>
  <dc:description/>
  <cp:keywords/>
  <dc:language>en-US</dc:language>
  <cp:lastModifiedBy>1</cp:lastModifiedBy>
  <cp:lastPrinted>2021-04-22T15:13:00Z</cp:lastPrinted>
  <dcterms:modified xsi:type="dcterms:W3CDTF">2021-04-22T13:13:00Z</dcterms:modified>
  <cp:revision>2</cp:revision>
  <dc:subject/>
  <dc:title>Российская  Федерация</dc:title>
</cp:coreProperties>
</file>