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19.03.2021                                                                             № 43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пределении части территории Владимирского сельского поселения Лабинского района, предназначенной для реализации проект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ых инициатив «</w:t>
      </w:r>
      <w:r>
        <w:rPr>
          <w:b/>
          <w:bCs/>
          <w:sz w:val="28"/>
          <w:szCs w:val="28"/>
        </w:rPr>
        <w:t>Благоустройство общественной территории в станице Владимирской по ул.Телефонной-ул.30 лет Победы»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решением Совета Владимирского сельского поселения Лабинского района от 15 марта 2021 года № 76/22 «Об утверждении Порядка определения территории, части территории Владимирского сельского поселения Лабинского района, предназначенной для реализации проектов местных инициатив», п о с т а н о в л я 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часть территории Владимирского сельского поселения Лабинского района предназначенную для реализации проекта местных инициатив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общественной территории в станице Владимирской по ул.Телефонной - ул.30 лет Победы», земельные участки, находящиеся в собственности Владимирского сельского поселения Лабинского района, с кадастровыми номерами 23:18: 0703011- 489 площадью 745,0 кв.м. и 23:18:0703011-529 площадью 23194 кв.м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Заместителю главы администрации Владимирского сельского поселения Лабинского района Дмитрюковой Е.Н. обеспечить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/>
      </w:pPr>
      <w:bookmarkStart w:id="0" w:name="sub_3"/>
      <w:bookmarkStart w:id="1" w:name="sub_5"/>
      <w:bookmarkEnd w:id="0"/>
      <w:bookmarkEnd w:id="1"/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И.В.Тараськ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9:00Z</dcterms:created>
  <dc:creator>1</dc:creator>
  <dc:description/>
  <cp:keywords/>
  <dc:language>en-US</dc:language>
  <cp:lastModifiedBy>1</cp:lastModifiedBy>
  <cp:lastPrinted>2021-03-31T13:46:00Z</cp:lastPrinted>
  <dcterms:modified xsi:type="dcterms:W3CDTF">2021-03-31T10:49:00Z</dcterms:modified>
  <cp:revision>2</cp:revision>
  <dc:subject/>
  <dc:title>Об определении части территории Владимирского сельского поселения Лабинского района, предназначенной для реализации проекта </dc:title>
</cp:coreProperties>
</file>