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от 05.02.2021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/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8–ФЗ «О погребении и похоронном деле», Законом Краснодарского края от                             4 февраля 2004 года № 666 – КЗ «О погребении и похоронном деле в Краснодарском крае»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гарантированного перечня услуг по погребению, оказываемых на территории Владимирского сельского поселения Лабинского района (прилагается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1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услуг по погребению, оказываемых на территории 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2.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6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деревянная с указанием Ф.И.О., даты рождения и смерт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7:00Z</dcterms:created>
  <dc:creator>1</dc:creator>
  <dc:description/>
  <cp:keywords/>
  <dc:language>en-US</dc:language>
  <cp:lastModifiedBy>1</cp:lastModifiedBy>
  <cp:lastPrinted>2021-02-05T15:22:00Z</cp:lastPrinted>
  <dcterms:modified xsi:type="dcterms:W3CDTF">2021-02-05T12:28:00Z</dcterms:modified>
  <cp:revision>4</cp:revision>
  <dc:subject/>
  <dc:title>Об утверждении прейскуранта гарантированного перечня</dc:title>
</cp:coreProperties>
</file>