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2.02.2021                                                                             № 1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100"/>
        <w:ind w:firstLine="851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851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rFonts w:cs="Times New Roman"/>
          <w:b/>
          <w:bCs/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autoSpaceDE w:val="false"/>
        <w:spacing w:lineRule="atLeast" w:line="100"/>
        <w:ind w:firstLine="851"/>
        <w:jc w:val="center"/>
        <w:rPr/>
      </w:pPr>
      <w:r>
        <w:rPr>
          <w:rFonts w:cs="Times New Roman"/>
          <w:b/>
          <w:bCs/>
          <w:sz w:val="28"/>
          <w:szCs w:val="28"/>
        </w:rPr>
        <w:t xml:space="preserve">от 8 июня 2020 года №63 «Об утверждении </w:t>
      </w:r>
      <w:r>
        <w:rPr>
          <w:rFonts w:cs="Times New Roman"/>
          <w:b/>
          <w:sz w:val="28"/>
          <w:szCs w:val="28"/>
        </w:rPr>
        <w:t xml:space="preserve">ведомственной целевой программы «Обеспечение первичных мер пожарной безопасности Владимирского сельского поселения </w:t>
      </w:r>
      <w:r>
        <w:rPr>
          <w:rFonts w:cs="Times New Roman"/>
          <w:b/>
          <w:bCs/>
          <w:sz w:val="28"/>
          <w:szCs w:val="28"/>
        </w:rPr>
        <w:t>Лабинского района на 2021 год»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 xml:space="preserve">В связи с необходимостью корректировки финансирования муниципальной программы </w:t>
      </w:r>
      <w:r>
        <w:rPr>
          <w:rFonts w:cs="Times New Roman"/>
          <w:sz w:val="28"/>
          <w:szCs w:val="28"/>
        </w:rPr>
        <w:t>«Обеспечение первичных мер пожарной безопасности Владимирского сельского поселения Лаб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на 2021 год»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 о с т а н о в л я ю:</w:t>
      </w:r>
    </w:p>
    <w:p>
      <w:pPr>
        <w:pStyle w:val="Normal"/>
        <w:autoSpaceDE w:val="false"/>
        <w:spacing w:lineRule="atLeast" w:line="1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                            сельского поселения Лабинского района от 8 июня 2020 года № 63 </w:t>
      </w:r>
      <w:r>
        <w:rPr>
          <w:rFonts w:cs="Times New Roman"/>
          <w:sz w:val="28"/>
          <w:szCs w:val="28"/>
        </w:rPr>
        <w:t>«Обеспечение первичных мер пожарной безопасности Владимирского сельского поселения Лабин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района на 2021 год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раздел 3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 прилож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«3</w:t>
      </w:r>
      <w:r>
        <w:rPr/>
        <w:t>. Перечень мероприятий ведомственной целевой программы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955"/>
        <w:gridCol w:w="1414"/>
        <w:gridCol w:w="1436"/>
        <w:gridCol w:w="1650"/>
        <w:gridCol w:w="1743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/>
              </w:rPr>
              <w:t>Источник финанси-рования (тыс.руб.)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/>
              </w:rPr>
              <w:t>Объем финанси-рования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жидаемые результаты реализации мероприятий ведомственной целевой программы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center"/>
              <w:rPr/>
            </w:pPr>
            <w:r>
              <w:rPr>
                <w:rFonts w:cs="Times New Roman"/>
              </w:rPr>
              <w:t>Муниципаль-ный заказчик мероприятия, исполнитель мероприятия, получатель субсидий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обретение учебно-методической литературы, плакатов, листовок в области пожарной безопасности, изготовление баннеров, стендов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8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Информирование населения о правилах поведения и действиях при пожарах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/>
            </w:pPr>
            <w:r>
              <w:rPr>
                <w:rFonts w:cs="Times New Roman"/>
              </w:rPr>
              <w:t>Администра-ция Владимирского сельского поселения Лабинского район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пашка территории Владимирского сельского поселения.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нижение рисков возникновения и смягчение последствий пожаров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-ция Владимирского сельского поселения Лабинского район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ащение членов добровольной пожарной дружин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2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здание необходимых условий для обеспечения пожарной безопасности, защиты жизни и здоровья граждан; Сокращение времени реагирования добровольной пожарной дружины на пожары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-ция Владимирского сельского поселения Лабинского района</w:t>
            </w:r>
          </w:p>
        </w:tc>
      </w:tr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имулирующие выплаты членам добровольной пожарной дружины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25,0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здание необходимых условий для выполнения качественной работы добровольной пожарной дружиной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-ция Владимирского сельского поселения Лабинского район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трахование членов добровольной пожарной дружины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3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Местный бюджет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Создание необходимых условий для обеспечения пожарной безопасности добровольной пожарной дружиной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дминистра-ция Владимирского сельского поселения Лабинского район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того: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/>
              </w:rPr>
              <w:t>55,0</w:t>
            </w:r>
          </w:p>
        </w:tc>
        <w:tc>
          <w:tcPr>
            <w:tcW w:w="1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Общему отделу администрации Владимирского сельского поселения Лабинского района (Зенина О.С.) обеспечить размещение настоящего постановления на официальном сайте администрации Владимирского сельского поселения Лабинского района в информационно – 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6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абинского района           </w:t>
        <w:tab/>
        <w:tab/>
        <w:tab/>
        <w:tab/>
        <w:tab/>
        <w:t xml:space="preserve">                   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657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0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before="108" w:after="108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 заданном формате"/>
    <w:basedOn w:val="Normal"/>
    <w:qFormat/>
    <w:pPr/>
    <w:rPr>
      <w:rFonts w:ascii="Courier New" w:hAnsi="Courier New" w:eastAsia="NSimSun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08:00Z</dcterms:created>
  <dc:creator>Алексей Былёв</dc:creator>
  <dc:description/>
  <cp:keywords/>
  <dc:language>en-US</dc:language>
  <cp:lastModifiedBy>1</cp:lastModifiedBy>
  <cp:lastPrinted>2021-02-08T09:06:00Z</cp:lastPrinted>
  <dcterms:modified xsi:type="dcterms:W3CDTF">2021-02-08T06:12:00Z</dcterms:modified>
  <cp:revision>4</cp:revision>
  <dc:subject/>
  <dc:title>О внесении изменений в постановление администрации Владимирского сельского поселения Лабинского района </dc:title>
</cp:coreProperties>
</file>