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1925</wp:posOffset>
            </wp:positionH>
            <wp:positionV relativeFrom="paragraph">
              <wp:posOffset>-502920</wp:posOffset>
            </wp:positionV>
            <wp:extent cx="626110" cy="8108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0"/>
          <w:lang w:eastAsia="ar-SA"/>
        </w:rPr>
        <w:t>АДМИНИСТРАЦИЯ ВЛАДИМИРСКОГО СЕЛЬСКОГО ПОСЕЛЕНИЯ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lang w:eastAsia="ar-SA"/>
        </w:rPr>
      </w:pPr>
      <w:r>
        <w:rPr>
          <w:rFonts w:eastAsia="Times New Roman"/>
          <w:b/>
          <w:bCs/>
          <w:kern w:val="0"/>
          <w:lang w:eastAsia="ar-SA"/>
        </w:rPr>
        <w:t>ЛАБИНСКОГО РАЙОНА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36"/>
          <w:szCs w:val="36"/>
          <w:lang w:eastAsia="ar-SA"/>
        </w:rPr>
      </w:pPr>
      <w:r>
        <w:rPr>
          <w:rFonts w:eastAsia="Times New Roman"/>
          <w:b/>
          <w:bCs/>
          <w:kern w:val="0"/>
          <w:sz w:val="36"/>
          <w:szCs w:val="36"/>
          <w:lang w:eastAsia="ar-SA"/>
        </w:rPr>
        <w:t>П О С Т А Н О В Л Е Н И Е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24.08.2021                                                                                    № 160</w:t>
      </w:r>
    </w:p>
    <w:p>
      <w:pPr>
        <w:pStyle w:val="Normal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станица Владимирская</w:t>
      </w:r>
    </w:p>
    <w:p>
      <w:pPr>
        <w:pStyle w:val="Normal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bookmarkStart w:id="0" w:name="sub_2"/>
      <w:bookmarkEnd w:id="0"/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Об утверждении Порядка осуществления ведомственного контроля за соблюдением требований Федерального закона от 18 июля 2011 года          № 223-ФЗ «О закупках товаров, работ, услуг отдельными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видами юридических лиц» и иных принятых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в соответствии с ним нормативных правовых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актов Российской Федераци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18 июля 2011 года № 223-ФЗ «О закупках товаров, работ, услуг отдельными видами юридических лиц», </w:t>
      </w:r>
      <w:hyperlink r:id="rId4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Уставом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Владимирского сельского поселения Лабинского района п о с т а н о в л я ю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rFonts w:eastAsia="Times New Roman"/>
          <w:kern w:val="0"/>
          <w:sz w:val="28"/>
          <w:szCs w:val="28"/>
          <w:lang w:eastAsia="ru-RU"/>
        </w:rPr>
        <w:t>1. Утвердить Порядок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и иных принятых в соответствии с ним нормативных правовых актов Российской Федера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ному специалисту администрации Владимирского сельского поселения Лабинского района Мовсесян Ю.Ю.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"/>
      <w:bookmarkStart w:id="2" w:name="sub_3"/>
      <w:bookmarkEnd w:id="1"/>
      <w:bookmarkEnd w:id="2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И.В. Тараськов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220" w:hanging="0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220" w:hanging="0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220" w:hanging="0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220" w:hanging="0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220" w:hanging="0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220" w:hanging="0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220" w:hanging="0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220" w:hanging="0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__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Lucida Sans Unicode"/>
          <w:sz w:val="28"/>
          <w:szCs w:val="28"/>
          <w:lang w:bidi="zxx"/>
        </w:rPr>
      </w:pPr>
      <w:r>
        <w:rPr>
          <w:sz w:val="28"/>
          <w:szCs w:val="28"/>
        </w:rPr>
        <w:t>«</w:t>
      </w: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Об утверждении Порядка осуществления ведомственного контроля за соблюдением требований Федерального закона от 18 июля 2011 года                                   № 223-ФЗ «О закупках товаров, работ, услуг отдельными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видами юридических лиц» и иных принятых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в соответствии с ним нормативных правовых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актов Российской Федераци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rFonts w:eastAsia="Lucida Sans Unicode"/>
          <w:sz w:val="28"/>
          <w:szCs w:val="28"/>
          <w:lang w:bidi="zxx"/>
        </w:rPr>
      </w:pPr>
      <w:r>
        <w:rPr>
          <w:rFonts w:eastAsia="Lucida Sans Unicode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Ю.Г. Бондар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О.С. Зен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Ю.Ю. Мовсеся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220" w:hanging="0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220" w:hanging="0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220" w:hanging="0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220" w:hanging="0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220" w:hanging="0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220" w:hanging="0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220" w:hanging="0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220" w:hanging="0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220" w:hanging="0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220" w:hanging="0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220" w:hanging="0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220" w:hanging="0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220" w:hanging="0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220" w:hanging="0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220" w:hanging="0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220" w:hanging="0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220" w:hanging="0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220" w:hanging="0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220" w:hanging="0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220" w:hanging="0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220" w:hanging="0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5220" w:hanging="0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т __________________ № _________</w:t>
            </w:r>
          </w:p>
          <w:p>
            <w:pPr>
              <w:pStyle w:val="Normal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 xml:space="preserve">ПОРЯДОК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осуществления ведомственного контроля за соблюдением требований Федерального закона от 18 июля 2011 года № 223 – ФЗ «О закупке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color w:val="3C3C3C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3C3C3C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hanging="360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Общие положения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b/>
          <w:b/>
          <w:color w:val="3C3C3C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3C3C3C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1.1. Настоящий Порядок устанавливает правила осуществления администрацией Владимирского сельского поселения Лабинского района (далее - Администрация)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(далее – Закон № 223-ФЗ) и иных принятых в соответствии с ним нормативных правовых актов Российской Федерации (далее – Ведомственный контроль) в отношении муниципальных учреждений и муниципальных унитарных предприятий Администрации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2 Органами ведомственного контроля являются структурные подразделения Администрации, осуществляющие функции и полномочия учредителя в отношении муниципальных учреждений и унитарных предприятий, осуществляющих закупки в соответствии с законодательством о закупочной деятельност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3. Ведомственный контроль осуществляется в отношении муниципальных учреждений и муниципальных унитарных предприятий Администрации (далее – Заказчик, объект контроля) за соблюдением требований Закона № 223-ФЗ и иных принятых в соответствии с ним нормативных правовых актов Российской Феде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4. Ведомственный контроль осуществляется путем проведения выездной и (или) документарной проверки (далее – Проверки)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rFonts w:eastAsia="Times New Roman"/>
          <w:kern w:val="0"/>
          <w:sz w:val="28"/>
          <w:szCs w:val="28"/>
          <w:lang w:eastAsia="ru-RU"/>
        </w:rPr>
        <w:t>1) выездная проверка – проверка, проводимая органом ведомственного контроля по месту нахождения заказчика, в ходе которой определяется соблюдение заказчиком требований Закона № 223-ФЗ и иных принятых в соответствии с ним нормативных правовых актов Российской Федераци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2) документарная проверка – проверка, проводимая по месту нахождения органа ведомственного  контроля,  в  ходе  которой   определяется   соблюдение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заказчиком   требований   Закона   № 223-ФЗ и иных принятых в соответствии с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ним нормативных правовых актов Российской Феде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.5. При осуществлении ведомственного контроля орган ведомственного контроля осуществляет проверку соблюдения объектами проверки требований Закона № 223-ФЗ и иных принятых в соответствии с ним нормативных правовых актов Российской Федерации, в том числе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требований, предусмотренных частями 2.2 и 2.6 статьи 2 Закона № 223-ФЗ, в случае утверждения органом ведомственного контроля типового положения о закупке, предусмотренного статьей 2 Закона № 223-ФЗ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положения о закупке при осуществлении закупок товаров, работ, услуг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hanging="360"/>
        <w:jc w:val="center"/>
        <w:outlineLvl w:val="1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Планирование проверок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outlineLvl w:val="1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1. План проверок должен содержать следующие сведен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) наименование органа ведомственного контрол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) наименование, ИНН и адрес местонахождения субъекта контроля, в отношении которого планируется проведение проверк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) предмет проверк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) форму проведения проверки (выездная, документарная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5) сроки проведения проверк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лан проверок может содержать иную информацию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rFonts w:eastAsia="Times New Roman"/>
          <w:kern w:val="0"/>
          <w:sz w:val="28"/>
          <w:szCs w:val="28"/>
          <w:lang w:eastAsia="ru-RU"/>
        </w:rPr>
        <w:t>2.2. План проверок утверждается ежегодно в текущем году на очередной календарный год. Внесение изменений в план проверок допускается не позднее чем за 15 календарных дней до начала проведения проверки, в отношении которой вносятся такие изменения. Копия утвержденного плана проведения проверки направляется субъектам контроля, в отношении которых запланировано проведение проверки в течение 5 рабочих дней с даты его утвержд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3. Утвержденный план проверок, а также вносимые в него изменения не позднее 5 рабочих дней со дня их утверждения размещаются на официальном сайте Админист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.4. Исполнение утвержденного плана проверок возлагается на орган ведомственного контрол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center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center"/>
        <w:outlineLvl w:val="1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3. Проведение проверок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1. Плановые проверки проводятся на основании распоряжения главы Администрации в соответствии с планом проверок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rFonts w:eastAsia="Times New Roman"/>
          <w:kern w:val="0"/>
          <w:sz w:val="28"/>
          <w:szCs w:val="28"/>
          <w:lang w:eastAsia="ru-RU"/>
        </w:rPr>
        <w:t>3.2. Внеплановые проверки проводятся в соответствии с распоряжением главы Администрации на основании поступившей информации о нарушении Закона № 223-ФЗ и иных принятых в соответствии с ним нормативно-правовых актов Российской Феде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3. Распоряжением главы администрации определяютс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) наименование заказчик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) вид проверки (выездная и (или) документарная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) тема проверк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) проверяемый период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5) дата начала и дата окончания проведения мероприятия ведомственного контроля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6) состав комиссии, уполномоченной на проведение проверки (далее – комиссия)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rFonts w:eastAsia="Times New Roman"/>
          <w:kern w:val="0"/>
          <w:sz w:val="28"/>
          <w:szCs w:val="28"/>
          <w:lang w:eastAsia="ru-RU"/>
        </w:rPr>
        <w:t>3.4. Срок и периодичность проведения проверок, порядок формирования комиссии, уполномоченной на проведение проверки (далее - Комиссия), утверждаются органом ведомственного контроля. При этом не допускается включение в состав комиссии должностных лиц заказчика, в отношении которого проводится проверк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3.5. Изменение состава комиссии, а также сроков осуществления проверки оформляется распоряжением главы Администрации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6. Орган ведомственного контроля вправе привлекать экспертные организации, независимых консультантов и экспертов для осуществления проверок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7. Орган ведомственного контроля не менее чем за 10 рабочих дней до начала проведения проверки направляет заказчику уведомление о проведении проверки, которое должно содержать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вид проверки (выездная и (или) документарная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срок проведения проверки, в том числе дату ее начал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состав комисси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запрос о представлении документов и информаци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) информацию о необходимости обеспечения условий для проведения выездной проверки (в случае ее проведения), в том числе о предоставлении помещения для работы, а также средств связи и иных необходимых средств и оборудов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rFonts w:eastAsia="Times New Roman"/>
          <w:kern w:val="0"/>
          <w:sz w:val="28"/>
          <w:szCs w:val="28"/>
          <w:lang w:eastAsia="ru-RU"/>
        </w:rPr>
        <w:t>3.8. Срок проведения проверки не может превышать 15 рабочих дней и может быть продлен только один раз не более, чем на 15 рабочих дней по решению руководителя органа ведомственного контрол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rFonts w:eastAsia="Times New Roman"/>
          <w:kern w:val="0"/>
          <w:sz w:val="28"/>
          <w:szCs w:val="28"/>
          <w:lang w:eastAsia="ru-RU"/>
        </w:rPr>
        <w:t>3.9. Основанием продления срока проверки является получение в ходе проведения проверки информации о наличии в деятельности объекта контроля нарушений требований Закона № 223-ФЗ и иных принятых в соответствии с ним нормативных правовых актов Российской Федераци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rFonts w:eastAsia="Times New Roman"/>
          <w:kern w:val="0"/>
          <w:sz w:val="28"/>
          <w:szCs w:val="28"/>
          <w:lang w:eastAsia="ru-RU"/>
        </w:rPr>
        <w:t>3.10. При наличии необходимости в представлении дополнительных материалов, документов и сведений комиссия вправе направить в адрес заказчика запрос о предоставлении указанных документов в любой период проведения проверк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rFonts w:eastAsia="Times New Roman"/>
          <w:kern w:val="0"/>
          <w:sz w:val="28"/>
          <w:szCs w:val="28"/>
          <w:lang w:eastAsia="ru-RU"/>
        </w:rPr>
        <w:t>3.11. Документы и информация, необходимые для проведения проверки представляются в подлиннике или представляются их копии, заверенные заказчиком в установленном законодательством Российской Федерации порядке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3.12. Информация также может быть получена посредством использования  автоматизированных  информационных  систем,  официальных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сайтов в информационно-телекоммуникационной сети Интернет и официальных печатных издани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.13. При проведении проверки должностные лица, входящие в состав комиссии, имеют право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) истребовать необходимые для проведения проверки документы с учетом требований законодательства Российской Федерации о государственной, коммерческой и иной охраняемой законом тайне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) получать необходимые для проведения проверки объяснения в письменной форме, в форме электронного документа и (или) в устной форме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rFonts w:eastAsia="Times New Roman"/>
          <w:kern w:val="0"/>
          <w:sz w:val="28"/>
          <w:szCs w:val="28"/>
          <w:lang w:eastAsia="ru-RU"/>
        </w:rPr>
        <w:t>3) в случае проведения выездной проверки на беспрепятственный доступ на территорию, в помещения, здания заказчика (в том числе на фотосъемку, видеозапись и копирование документов) при предъявлении членами комиссии служебных удостоверений и уведомления, указанного в п. 3.7. настоящего Порядка, с учетом требований законодательства Российской Федерации о государственной, коммерческой и иной охраняемой законом тайне.</w:t>
      </w:r>
    </w:p>
    <w:p>
      <w:pPr>
        <w:pStyle w:val="Normal"/>
        <w:widowControl/>
        <w:suppressAutoHyphens w:val="false"/>
        <w:ind w:firstLine="284"/>
        <w:jc w:val="both"/>
        <w:rPr>
          <w:rFonts w:ascii="Arial" w:hAnsi="Arial" w:eastAsia="Times New Roman" w:cs="Arial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center"/>
        <w:outlineLvl w:val="1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  <w:t>4. Оформление результатов контрольных мероприятий</w:t>
      </w:r>
    </w:p>
    <w:p>
      <w:pPr>
        <w:pStyle w:val="Normal"/>
        <w:widowControl/>
        <w:suppressAutoHyphens w:val="false"/>
        <w:ind w:firstLine="284"/>
        <w:jc w:val="center"/>
        <w:rPr>
          <w:rFonts w:ascii="Arial" w:hAnsi="Arial" w:eastAsia="Times New Roman" w:cs="Arial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rFonts w:eastAsia="Times New Roman"/>
          <w:kern w:val="0"/>
          <w:sz w:val="28"/>
          <w:szCs w:val="28"/>
          <w:lang w:eastAsia="ru-RU"/>
        </w:rPr>
        <w:t>4.1. По результатам проверки в течение 10 рабочих дней составляется акт проверки, который подписывается всеми членами комиссии. В случае, если член комиссии не согласен с выводами остальных членов комиссии, он излагает письменно особое мнение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.2. При составлении акта проверки учитываются все обстоятельства, установленные комиссией в период проведения проверк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rFonts w:eastAsia="Times New Roman"/>
          <w:kern w:val="0"/>
          <w:sz w:val="28"/>
          <w:szCs w:val="28"/>
          <w:lang w:eastAsia="ru-RU"/>
        </w:rPr>
        <w:t>4.3. Акт проверки должен состоять из вводной и основной часте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.4. Вводная часть акта проверки должна содержать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) дату и место составления акт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) основание проведения проверк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rFonts w:eastAsia="Times New Roman"/>
          <w:kern w:val="0"/>
          <w:sz w:val="28"/>
          <w:szCs w:val="28"/>
          <w:lang w:eastAsia="ru-RU"/>
        </w:rPr>
        <w:t>3) состав комиссии с указанием фамилии, имени, отчества, наименования должности каждого члена комиссии, принимавшего участие в составлении акта проверк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) наименование, адрес местонахождения заказчика, в отношении которого принято решение о проведении проверки, а также фамилии, имени, отчества представителей заказчика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5) тему проверк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6) вид проверки (выездная, документарная)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7) проверяемый период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8) дату начала и дату окончания проверк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.5. В основной части акта проверки должны быть указаны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1) обстоятельства, установленные при проведении проверки, на которых основываются выводы комисси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) нормы законодательства, которыми руководствовалась комиссия при составлении акта проверк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3) сведения о нарушении  требований Закона № 223-ФЗ и иных принятых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5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 соответствии с ним нормативных правовых актов Российской Федерации (при наличии)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.6. В конце основной части акта проверки отражается информация о принятых или не принятых руководителем заказчика мерах по устранению нарушений, выявленных в ходе предыдущей проверки (при наличии)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.7. Копия акта проверки направляется заказчику, в отношении которого проведена проверка, в течение 3 рабочих дней со дня его подписа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.8. Заказчик, в отношении которого проведена проверка, в течение 5 рабочих дней со дня получения копии акта проверки вправе представить комиссии письменные возражения или замечания по фактам, изложенным в акте проверки, которые приобщаются к материалам проверки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rFonts w:eastAsia="Times New Roman"/>
          <w:kern w:val="0"/>
          <w:sz w:val="28"/>
          <w:szCs w:val="28"/>
          <w:lang w:eastAsia="ru-RU"/>
        </w:rPr>
        <w:t>4.8.1. Письменные возражения или замечания по фактам, изложенным в акте проверки заказчика, поступившие в срок, установленный настоящим пунктом, в течение 3 рабочих дней рассматриваются органом ведомственного контрол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.8.2. Орган ведомственного контроля готовит заключение на возражения и замечания, представленные заказчиком, которое направляется в адрес заказчика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rFonts w:eastAsia="Times New Roman"/>
          <w:kern w:val="0"/>
          <w:sz w:val="28"/>
          <w:szCs w:val="28"/>
          <w:lang w:eastAsia="ru-RU"/>
        </w:rPr>
        <w:t>4.8.3. Заключение на представленные возражения и замечания приобщается к материалам проверки и учитывается при утверждении плана устранения выявленных нарушений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rFonts w:eastAsia="Times New Roman"/>
          <w:kern w:val="0"/>
          <w:sz w:val="28"/>
          <w:szCs w:val="28"/>
          <w:lang w:eastAsia="ru-RU"/>
        </w:rPr>
        <w:t>4.9. План устранения выявленных нарушений разрабатывается заказчиком в случае выявления нарушений по результатам проверки и утверждается руководителем органа ведомственного контрол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rFonts w:eastAsia="Times New Roman"/>
          <w:kern w:val="0"/>
          <w:sz w:val="28"/>
          <w:szCs w:val="28"/>
          <w:lang w:eastAsia="ru-RU"/>
        </w:rPr>
        <w:t>4.10. План устранения выявленных нарушений разрабатывается и утверждается в течение 10 рабочих дней с даты подписания акта проверки и должен содержать указания на установленные нарушения требований Закона  № 223-ФЗ и иных принятых в соответствии с ним нормативных правовых актов Российской Федерации, меры и срок их устран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.11. План устранения выявленных нарушений направляется в адрес объекта проверки в течение 3 рабочих дней со дня его утвержд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/>
      </w:pPr>
      <w:r>
        <w:rPr>
          <w:rFonts w:eastAsia="Times New Roman"/>
          <w:kern w:val="0"/>
          <w:sz w:val="28"/>
          <w:szCs w:val="28"/>
          <w:lang w:eastAsia="ru-RU"/>
        </w:rPr>
        <w:t>4.12. Заказчик информирует орган ведомственного контроля о результатах выполнения мероприятий, предусмотренных планом устранения выявленных нарушений, в течение 3 рабочих дней со дня истечения срока, установленного данным планом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4.13. В случае выявления по результатам проверки действий (бездействия), содержащих признаки административного правонарушения, материалы проверки подлежат направлению в федеральный орган исполнительной власти, уполномоченный рассматривать дела о таких административных правонарушениях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4.14. Материалы по результатам проверки, в том числе план устранения выявленных нарушений, а также иные документы и информация, полученные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6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(разработанные) в ходе проведения проверки, хранятся органом ведомственного контроля не менее 3 лет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Главный специалист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администрации                                      </w:t>
        <w:tab/>
        <w:tab/>
        <w:tab/>
        <w:t xml:space="preserve">              Ю.Г. Бонд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/>
      <w:b/>
      <w:kern w:val="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widowControl/>
      <w:ind w:firstLine="851"/>
      <w:jc w:val="both"/>
    </w:pPr>
    <w:rPr>
      <w:rFonts w:eastAsia="Times New Roman"/>
      <w:kern w:val="0"/>
      <w:sz w:val="28"/>
    </w:rPr>
  </w:style>
  <w:style w:type="paragraph" w:styleId="12">
    <w:name w:val="Текст1"/>
    <w:basedOn w:val="Normal"/>
    <w:qFormat/>
    <w:pPr/>
    <w:rPr>
      <w:rFonts w:ascii="Courier New" w:hAnsi="Courier New" w:cs="Tahoma"/>
      <w:color w:val="000000"/>
      <w:kern w:val="0"/>
      <w:sz w:val="20"/>
      <w:szCs w:val="20"/>
      <w:lang w:val="en-US" w:bidi="en-US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kern w:val="0"/>
      <w:sz w:val="28"/>
    </w:rPr>
  </w:style>
  <w:style w:type="paragraph" w:styleId="22">
    <w:name w:val="Основной текст 22"/>
    <w:basedOn w:val="Normal"/>
    <w:qFormat/>
    <w:pPr>
      <w:widowControl/>
      <w:jc w:val="center"/>
    </w:pPr>
    <w:rPr>
      <w:rFonts w:eastAsia="Times New Roman"/>
      <w:kern w:val="0"/>
      <w:sz w:val="28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0"/>
      <w:szCs w:val="20"/>
    </w:rPr>
  </w:style>
  <w:style w:type="paragraph" w:styleId="Style16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;dst=100287" TargetMode="External"/><Relationship Id="rId4" Type="http://schemas.openxmlformats.org/officeDocument/2006/relationships/hyperlink" Target="consultantplus://offline/main?base=RLAW154;n=28654;fld=134;dst=10438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15:00Z</dcterms:created>
  <dc:creator>Оксана Марченко</dc:creator>
  <dc:description/>
  <dc:language>en-US</dc:language>
  <cp:lastModifiedBy>new</cp:lastModifiedBy>
  <cp:lastPrinted>2021-08-25T14:21:00Z</cp:lastPrinted>
  <dcterms:modified xsi:type="dcterms:W3CDTF">2021-08-26T12:15:00Z</dcterms:modified>
  <cp:revision>2</cp:revision>
  <dc:subject/>
  <dc:title>АДМИНИСТРАЦИЯ ВЛАДИМИРСКОГО СЕЛЬСКОГО ПОСЕЛЕНИЯ</dc:title>
</cp:coreProperties>
</file>