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муниципальных услуг (функций)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июля 2010 года № 210-ФЗ «Об организации предоставления государственных и муниципальных услуг», руководствуясь Уставом Владимирского сельского поселения Лабинского района, в целях повышения информационной открытости и эффективности деятельности администрации Владимирского сельского поселения Лабинского района по предоставлению муниципальных услуг п о с т а н о в л я ю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услуг (функций), предоставляемых (осуществляемых) администрацией Владимирского сельского поселения Лабинского района (прилагается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И.В. Тарас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6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038"/>
      </w:tblGrid>
      <w:tr>
        <w:trPr/>
        <w:tc>
          <w:tcPr>
            <w:tcW w:w="87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ладимирского сельского поселения Лабин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 № 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: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имирского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услуг (функций)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яемых (осуществляемых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23"/>
        <w:gridCol w:w="503"/>
        <w:gridCol w:w="734"/>
        <w:gridCol w:w="682"/>
        <w:gridCol w:w="675"/>
        <w:gridCol w:w="35"/>
        <w:gridCol w:w="1932"/>
        <w:gridCol w:w="17"/>
        <w:gridCol w:w="1117"/>
        <w:gridCol w:w="17"/>
        <w:gridCol w:w="3101"/>
        <w:gridCol w:w="18"/>
        <w:gridCol w:w="1078"/>
        <w:gridCol w:w="109"/>
        <w:gridCol w:w="44"/>
        <w:gridCol w:w="365"/>
        <w:gridCol w:w="1458"/>
      </w:tblGrid>
      <w:tr>
        <w:trPr>
          <w:trHeight w:val="17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естровый номер муниципальной 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дел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 № п/п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олное наименование 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слуг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, закрепляющий предоставление услуги (функции)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рмативный правовой акт, утвердивш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административный реглам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Муниципальные услуги,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едоста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енные отношения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м законом от 27 июля 2006 года № 149-ФЗ «Об информации, информационных технологиях и о защите информ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5 «Об утверждении административного регламента по предоставлению муниципальной услуги: «Предостав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и из реестра муниципального имуще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выписки из реестра муниципального имущест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едоставлении муниципальной услуги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воение, изменение и аннулирование адресов</w:t>
            </w:r>
          </w:p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е Правительства Российской Федерации от 19 ноября 2014 года № 1221 «Об утверждении Правил присвоения, изменения и аннулирования адресов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2.06.2021 г. № 90 «Об утверждении Административного регламен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муниципальной услуги «Присвоение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аннулирование адрес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е более чем 10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исвоении, изменении, аннулировании адреса объектам адресации по форме, устанавливаемой Министерством финансов Российской Федер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устанавливающие документы на объект адрес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72F"/>
                <w:szCs w:val="28"/>
                <w:shd w:fill="FFFFFF" w:val="clear"/>
              </w:rPr>
              <w:t>документы,</w:t>
            </w:r>
            <w:r>
              <w:rPr>
                <w:rFonts w:cs="Times New Roman" w:ascii="Times New Roman" w:hAnsi="Times New Roman"/>
                <w:szCs w:val="28"/>
              </w:rPr>
              <w:t xml:space="preserve"> предусмотренные частью 6 статьи 7 Федерального закона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ановле-ние о присвоении адреса объекту адресации, или об изменении адреса объекту адресации, или об аннулировании адреса объекта адрес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ФХ для осуществления КФХ его деятельност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11 июня 2003 года № 74-ФЗ «О крестьянском (фермерском) хозяйстве»;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7 июля 2003 года № 112-ФЗ «О личном подсобном хозяйстве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24 июля 2002 года № 101-ФЗ «Об обороте земель сельскохозяйственного назнач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7.2018 г. № 124 «Об утверждении Административного регламен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муниципальной услуг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редоставление земельных участков, находящихс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73 д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 зая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расположения земельного участка, в случае, если испрашиваемый земельный участок предстоит образовать и отсутствует проект межевания территории, в границах которого предстоит образовать такой земельный участок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анный договор купли-продажи или договор аренды земельного участка; постановление администрации о предва-рительном согласовании предоставления земельного участка при условии, что испрашиваемый земельный участок предстоит образовать или его границы подлежат уточнению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ированный отказ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Гражданский Кодекс Российской Федерации (часть вторая) от 26 января 1996 г. N 14-ФЗ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7.2018 г. № 126 «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право заявителя на приобретение земельного участка без проведения торгов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енный перевод на русский язык документов о государственной регистрации юридического лица (если заявителем является иностранное юридическое лицо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установленных случаях: документы, подтверждающие надлежащее использование такого земельного участка и предусмотренные Федеральным законом «Об обороте земель сельскохозяйственного назначения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уполномоченного органа о предварительном согласовании предоставлении земельного участк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а купли – продажи, договора аренды, договора безвозмездного пользования земельным участком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4.07.2018 г. № 125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»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проведении аукциона по установленной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заявителя, а в случае обращения представителя физического лица  - документ, подтверждающий личность и полномочия представителя физического лица или юридического лица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 Федеральный закон от 13 июля 2015 г. № 218-ФЗ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"О государственной регистрации недвижимости"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закон от 24.07.2007 г. № 221-ФЗ «О кадастровой деятельности»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7.2018 г. № 128 «Об утверждении административного регламен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муниципальной услуги «Предоставление земельных участков, находящихся в муниципальной собственности, на которых расположены здания, сооружения, в собственность, аренду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установленной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личность заявителя либо его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его полномочия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тариально заверенное согласие супруга на приобретение в собственность земельного участка, в случае приобретения земельного участка в собственность одним из супруг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е заявителя, содержащее перечень всех зданий, сооружений, расположенных на испрашиваемом земельном участке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а купли – продажи, договора аренды,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домление об отказе в предоставлении муниципальной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Земельный кодекс Российской Федерации  от 25 октября 2001 г. № 136-ФЗ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становления Правительства Российской Федерации от 27.11.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26.12.2017 г. № 187 «Об утверждении административного регламента по предоставлению муниципальной услуги: «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заявителя  либо представителя заявителя (подлинник для ознакомления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права (полномочия) представителя, если с заявлением обращается представитель заявителя (заявителей) (подлинник для ознакомления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ого участка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каз в предоставлении муниципальной услуги.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 и доро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Normal"/>
              <w:widowControl/>
              <w:tabs>
                <w:tab w:val="clear" w:pos="708"/>
                <w:tab w:val="left" w:pos="1051" w:leader="none"/>
              </w:tabs>
              <w:ind w:hanging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6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рабочих дней (без согласования маршрут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рабочих дней (в случае согласования маршрут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хема транспортного средства (автопоезда), движение которого планируется по автомобильным дорогам местного значения, с изображением размещения груза, указанием количество осей и колес на транспортном средстве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технических требованиях к перевозке заявленного груза в транспортном положен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полномочия представителя владельца транспортного средства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дачу специального разрешения уплачивается государственная пошлин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специального разрешения на движение по автомобильным дорогам местного значения транспортного средст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каз в предоставлении муниципальной услуги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30 декабря 2006 года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06 марта 2007 года № 1197-КЗ «О розничных рынках и организации деятельности ярмарок на территории Краснодар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7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: «Выдача разрешения на право организации розничного рынка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по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и данные документа о постановке юридического лица на учет в налоговом орган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рынка, который предполагается организовать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ии учредительных документов (оригиналы учредительных документов в случае, если верность копий не удостоверена нотариально)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(продление срока действия) разрешения на право организации розничного рын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отказ в выдаче (продлении срока действия) разрешения на право организации розничного рынка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копий правовых актов администрации муниципального образования 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кон Краснодарского края от 6 декабря 2005 года № 958-КЗ «Об архивном деле в Краснодарском крае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администрации Краснодарского края от 29 декабря 2004 года № 1315 «Об утверждении Инструкции по делопроизводству в исполнительных органах государственной власти Краснодарского края»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9.01.2017 г. № 8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б утверждении административного регламента по предоставлению муниципальной услуги: «Предоставление копий правовых актов администрац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явление по форме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юридического лица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предоставление копий правовых акто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решение об отказе в выдаче копий правовых актов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ладимирского сельского поселения Лаб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редоставление выписки из похозяйственной книги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сельхоза РФ от 11.10.2010 г. № 345 «Об утверждении формы и порядка ведения похозяйственных книг органами местного самоуправлен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8.12.2014 г. № 254 «Об утверждении административного регламента по предоставлению муниципальной услуги: по предоставлению выписки из похозяйственной книг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ыдаче выписки из похозяйственной книг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владельца земельного участка,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а о смерти (в случае смерти владельца земельного участка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заявителю выписки из похозяйственной книг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каз в выдаче выписки из похозяйственной кни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Предоставление архивных справок, архивных выписок и архивных копий</w:t>
            </w:r>
          </w:p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6 декабря 2005 года № 958-КЗ «Об архивном деле в Краснодарском кра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4.09.2014 г. № 154 «Об утверждении административного регламента по предоставлению муниципальной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предоставлению архивных справок, архивных выписок и архивных коп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явления о предоставлении архивной справки (выписки, копии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кумент, удостоверяющий личность заявителя (заявителей), либо представителя,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кумент, подтверждающий полномочия доверенного лиц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кументы, подтверждающие, что архивные справки, архивные выписки, архивные копии затрагивают законные интересы, права и свободы заявителя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оставление архивных справок, архивных выписок и архивных копий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тказ в предоставлении архивных справок, выписок, копий архивных документов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2 марта 2012 года № 2446-КЗ «Об отдельных вопросах организации предоставления государственных и муниципальных услуг на территории Краснодарского кра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9 Об утверждении административного регламента по предоставлению муниципальной услуги: «Выдача разрешения (ордера) на проведение земляных работ на территории общего польз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о выдаче разрешения (ордера) на проведение земляных работ на территории общего пользования по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проект или рабочая документация проведения земляных работ, согласованный с владельцами подземных коммуникаций, расположенных на земельном участке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разрешение (ордер) на проведение земляных работ на территории общего пользова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решение об отказе в предоставлении муниципальной услуги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 Краснодарского края от 23 апреля 2013 года № 2695-КЗ «Об охране зеленых насаждений в Краснодарском крае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9.01.2017 г. № 10 Об утверждении административного регламента по предоставлению муниципальной услуги: «Выдача порубочного билета на территории на территории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ладимирского сельского поселения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с указанием основания необходимости вырубки (уничтожения) зеленых насаждений по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роке выполнения работ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 зая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необходимость производства работ, требующих вырубки (уничтожения) зеленых насаждений на определенном земельном участк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 заявителя (заявителей), либо его (их)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порубочного билета установленной форм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уведомление об отказе в выдаче порубочного билета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й на вступление в брак лицам, достигшим возраста 16 ле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ий Кодекс Российской Федерации (часть первая)" от 30 ноября 1994 года N 51-ФЗ;</w:t>
            </w:r>
          </w:p>
          <w:p>
            <w:pPr>
              <w:pStyle w:val="Normal"/>
              <w:suppressAutoHyphens w:val="true"/>
              <w:snapToGrid w:val="false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йный Кодекс Российской Федерации от 29 декабря 1995 года N 223-ФЗ.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1.2017 г. № 11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я администрацией Владимирского сельского поселения Лабинского района муниципальной услуги «Выдача разрешений на вступление в брак лицам, достигшим возраста шестнадцати л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30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несовершеннолетнего и его законного представителя по форме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гражданина, желающего вступить в брак с несовершеннолетним, по форме;</w:t>
            </w:r>
          </w:p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заявителя и будущих супругов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свидетельства о рождении несовершеннолетнего, достигшего 16-ти лет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наличие уважительных причин для вступления в брак (справка о наличии беременности, копия свидетельства о рождении ребен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firstLine="6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е на вступление в брак лицам, достигшим возраста 16-ти лет, но не достигшим совершенноле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отказа в разрешении на вступление в брак лицам, достигшим возраста 16-ти лет, но не достигшим совершенноле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51" w:leader="none"/>
                <w:tab w:val="left" w:pos="2696" w:leader="none"/>
              </w:tabs>
              <w:ind w:hanging="14"/>
              <w:rPr>
                <w:rFonts w:ascii="Times New Roman CYR" w:hAnsi="Times New Roman CYR" w:cs="Times New Roman CYR"/>
                <w:sz w:val="22"/>
                <w:szCs w:val="22"/>
                <w:highlight w:val="white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домительная регистрация трудового договора с работодателем  физическим лицом, не являющимся индивидуальным предпринимателе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овой Кодекс Российской Федерации от 30 декабря 2001 г. № 197-ФЗ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2.02.2021 г. № 21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услуги «Уведомительная регистрация трудового договора с работодателем физическим лицом, не являющимся индивидуальным предпринимателе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рабочих дн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ри регистрации факта заключения трудового договора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явление по установленной форм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веренность, оформленная в соответствии с законодательство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3 экз. трудового договор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огласие законного представителя и органа опеки (в случае заключения трудового договора с работником в возрасте от 14 до 16 лет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ри регистрации факта прекращения трудового договора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явление по установленной форме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аспорт или иной документ, удостоверяющий личность заявителя либо доверенного лиц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веренность, оформленная в соответствии с законодательство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копия паспорта или иного документа, удостоверяющего личность работника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2 экз. трудового договора с отметкой уполномоченного органа об уведомительной регистрации договора и отметкой об основании прекращения трудового договора в соответствии с трудовым законодательством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ри регистрации факта прекращения трудового договора в случае смерти работодателя или в иных случаях,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заявление по установленной форме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аспорт или иной документ, удостоверяющий личность работника, либо его представител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документ, удостоверяющий права (полномочия) представителя работник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подлинный экземпляр трудового договора с отметкой администрации об уведомительной регистрации трудового договор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документы (надлежаще заверенные копии документов), подтверждающие факт смерти работодателя или его отсутствия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ие заявителю трудового договора с отметкой о регистрации факта заключения или факта прекращения трудового договор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отказе в предоставлении муниципальной услуги</w:t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униципальные функции, осуществляемые администрацией Владимирского сельского поселения Лабинского район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09.06.2017 г. № 71 «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территор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бочих дн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кументы юридического лица, индивидуального предпринимател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еющиеся в его распоряжен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станавливающие их организационно-правовую форму, права и обязан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тносящиеся к предмету проверки и используемые при осуществлении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администраци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оформление и выдача акта провер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 выдача предписания об устранении наруше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ятие мер по недопущению причинения вре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администрации Владимирского сельского поселения от 09.06.2017 г. № 7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рабочих дн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юридического лица, индивидуального предпринимателя, имеющиеся в его распоряжении, устанавливающие их организационно-правовую форму, права и обязанност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относящиеся к предмету проверки и используемые при осуществлении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администрации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формление и выдача акта провер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дача предписания об устранении нарушен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нятие мер по недопущению причинения вреда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контроля за соблюдением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проведении государственного контроля (надзора) и муниципального контроля»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Владимирского сельского поселения от 12.01.2021 г. № 3 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Владимирского сельского поселения Лаб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20 рабочих дн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доверенность, подтверждающая полномочия представителя юридического лица, индивидуального предпринимателя;</w:t>
            </w:r>
          </w:p>
          <w:p>
            <w:pPr>
              <w:pStyle w:val="Normal"/>
              <w:widowControl/>
              <w:ind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став юридического лица;</w:t>
            </w:r>
          </w:p>
          <w:p>
            <w:pPr>
              <w:pStyle w:val="Normal"/>
              <w:widowControl/>
              <w:ind w:firstLine="34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каз о назначении на должность руководителя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ind w:right="-108" w:hanging="27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или установление отсутствия факта наруш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униципальные услуги.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 муниципальной услуг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либ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ой организ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едоставляющего муниципальную услугу, адрес и контактная информ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содержание) муниципальной услуг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 или безвозмездности услуги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Све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анизации, предоставляющей необходимую и обязательную услугу, адрес и контактная информ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услуг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оставления муниципальной услуг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услуги, необходимой и обязательной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ведения о возмездностиили безвозмездности услуги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необходимости актуализации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емых (осуществляемых) Администрацией Владимир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поселения, предоставляющий муниципальные услуги в соответствующей сфере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должность, ФИО) 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уведомляет о необходимости акту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е действие: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482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предоставления услуги, в том числе реквизиты  правового акта, утвердившего административный регламент 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еобходимых документов от заяви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Мовсесян Ю.Ю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о необходимости актуализации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едоставляемых (осуществляемых) Администрацией Владимирского сельского поселе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абинского района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(другая организация), в котором размещается муниципальное задание ____________________________________________</w:t>
        <w:br/>
        <w:t>____________________________________________________________________</w:t>
        <w:br/>
        <w:t>уведомляет о необходимости акту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ведений, указанных в Реестре муниципальных услуг (функций)</w:t>
      </w:r>
      <w:r>
        <w:rPr>
          <w:rFonts w:cs="Times New Roman" w:ascii="Times New Roman" w:hAnsi="Times New Roman"/>
          <w:bCs/>
          <w:sz w:val="28"/>
          <w:szCs w:val="28"/>
        </w:rPr>
        <w:t>, предоставляемых (осуществляемых) Администрацией Владимирского сельского поселения Лабинского район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е действие:______________________________________________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7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(другой организации), в котором размещается муниципальное задание 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едоставления услуги (приема и выдачи документов)  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предоставления услуги, в том числе реквизиты правового акта, утвердившего муниципальное за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плате (с указанием нормативно-прав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снования оплаты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(содержание)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sectPr>
          <w:headerReference w:type="default" r:id="rId4"/>
          <w:type w:val="nextPage"/>
          <w:pgSz w:w="11906" w:h="16838"/>
          <w:pgMar w:left="1701" w:right="618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/>
      </w:pPr>
      <w:r>
        <w:rPr/>
        <w:t xml:space="preserve">администрации </w:t>
        <w:tab/>
        <w:tab/>
        <w:tab/>
        <w:tab/>
        <w:tab/>
        <w:tab/>
        <w:tab/>
        <w:tab/>
        <w:t xml:space="preserve">     Мовсесян Ю.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и ведения реестра  муниципальных услуг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едоставляемых администрацией Владимирского сельского поселения Лабинского района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слугах, которые являются необходимыми и обязательными для предоставления муниципальных услуг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 Сведения о местах размещения информации об организациях, предоставляющих необходимые и обязательные услуги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558"/>
        <w:gridCol w:w="1286"/>
        <w:gridCol w:w="1543"/>
        <w:gridCol w:w="1543"/>
        <w:gridCol w:w="1196"/>
        <w:gridCol w:w="144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муниципа-льной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, предоставляющий муниципаль-ную услуг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услуги, необходи-мой и обязатель-ной для предостав-ления муниципа-льной услу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-ние организации, предоставляющей необходи-мую и обязатель-ную услуг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и телефон организации, предоставляющей необходи-мую и обязатель-ную услуг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зультат услуги, необходимой и обязатель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едения о возмезд-ности или безвозмездности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Мовсесян Ю.Ю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6:00Z</dcterms:created>
  <dc:creator>1</dc:creator>
  <dc:description/>
  <cp:keywords/>
  <dc:language>en-US</dc:language>
  <cp:lastModifiedBy>1</cp:lastModifiedBy>
  <cp:lastPrinted>2021-08-12T09:53:00Z</cp:lastPrinted>
  <dcterms:modified xsi:type="dcterms:W3CDTF">2021-08-12T10:35:00Z</dcterms:modified>
  <cp:revision>10</cp:revision>
  <dc:subject/>
  <dc:title>Об утверждении Порядка формирования и ведения реестра муниципальных услуг, предоставляемых администрацией</dc:title>
</cp:coreProperties>
</file>