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30.07.2021                                                                             № 135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Об определении перечня помещений для проведения агитационных публичных мероприятий в форме собраний кандидатов в депутаты Государственной Думы Федерального Собрания Российской Федерации восьмого созыва 19 сентября 2021 года с избирателями на территории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орядка их предоставлен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 Федерального закона от 12 июня                             2006 года № 67-ФЗ «Об основных гарантиях избирательных прав и права на участие в референдуме граждан Российской Федерации», статьей 67 Федерального закона от 22 февраля 2014 года № 20-ФЗ «О выборах депутатов Государственной Думы Федерального Собрания Российской Федерации», статьей 40 Федерального закона от 6 октября 2003 года № 131-ФЗ «Об общих принципах организации местного самоуправления в Российской Федерации»                       п о с т а н о в л я ю: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в качестве специально отведенного места для                            проведения агитационных публичных мероприятий кандидатов в                        депутаты Государственной Думы Федерального Собрания                              Российской Федерации восьмого созыва с избирателями                                                       на территории Владимирского сельского поселения Лабинского                                 района муниципальное казенное учреждение Владимирского                                сельского поселения Лабинского района «Центр культуры и                                  досуга»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2. Определить перечень помещений для проведения                                агитационных публичных мероприятий кандидатов в                                          депутаты Государственной Думы Федерального Собрания                               Российской Федерации восьмого созыва с избирателями                                                  на территории Владимирского сельского поселения Лабинского района (приложение № 1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 Утвердить Порядок предоставления помещений для                            проведения агитационных публичных мероприятий кандидатов                                        в депутаты Государственной Думы Федерального Собрания                              Российской Федерации восьмого созыва с избирателями на                               территории Владимирского сельского поселения Лабинского района (приложение № 2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му отделу администрации Владимирского сельского поселения Лабинского района  (Зенина О.С.)   обнародовать   настоящее  постановление   в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порядке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 xml:space="preserve">                         И.В. Тараськова</w:t>
      </w:r>
    </w:p>
    <w:p>
      <w:pPr>
        <w:pStyle w:val="Normal"/>
        <w:pBdr>
          <w:bottom w:val="single" w:sz="12" w:space="1" w:color="000000"/>
        </w:pBdr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м администрации Владимирского сельского  поселения Лабинского района 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21 № 135</w:t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center" w:pos="7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Владимир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Лабинский район, ст-ца Владимирская, ул.Телефонная, д. 32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Е.Н. Дмитрюкова 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м администрации Владимирского сельского  поселения Лабинского района </w:t>
            </w:r>
          </w:p>
          <w:p>
            <w:pPr>
              <w:pStyle w:val="Normal"/>
              <w:tabs>
                <w:tab w:val="clear" w:pos="708"/>
                <w:tab w:val="left" w:pos="6135" w:leader="none"/>
                <w:tab w:val="center" w:pos="75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2021 № 135</w:t>
            </w:r>
          </w:p>
        </w:tc>
      </w:tr>
    </w:tbl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предоставления помещений для проведени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Владимирского сельского поселения Лабинского район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ий порядок предоставления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Владимирского сельского поселения Лабинского района (далее — Порядок) разработан в соответствии с Федеральными законами от 6 октября 2003 года                    № 131-ФЗ «Об общих принципах организации местного самоуправления в Российской Федерации», от 19 июня 2004 года № 54-ФЗ «О собраниях, митингах, демонстрациях шествиях и пикетированиях» и определяет условия предоставления помещений для проведения встреч с избирателями на территории Владимир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мещения для агитационных публичных мероприятий кандидатов в депутаты Государственной Думы Федерального Собрания Российской Федерации восьмого созыва с избирателями на территории Владимирского сельского поселения Лабинского района предоставляются на безвозмездной основе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 Для предоставления помещения кандидаты в депутаты Государственной Думы Федерального Собрания Российской Федерации восьмого созыва или доверенные лица направляют заявки о предоставлении помещения для проведения встречи с избирателями (далее – заявка о предоставления помещения) в адрес муниципального казенного учреждения Владимирского сельского поселения Лабинского района «Центр культуры и досуга», помещение которого определено в перечне помещений для проведения встреч кандидатов в депутаты Государственной Думы Федерального Собрания Российской Федерации восьмого созыва с избирателями на территории Владимирского сельского поселения Лабинского района (далее – муниципальное казенное учреждение Владимирского сельского поселения Лабинского района «Центр культуры и досуг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заявке о предоставлении помещения указывается следующее: фамилия, имя, отчество кандидата в депутаты Государственной Думы Федерального      Собрания      Российской      Федерации       восьмого    созыва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и адрес места нахождения помещения; цель предоставления помещения; дата проведения, время начала и окончания мероприятия; предполагаемое число участников встречи; формы и методы обеспечения общественного порядка и безопасности участников встречи; данные ответственного за проведение мероприятия, его контактный телефон; способ информирования кандидата в депутаты Государственной Думы Федерального Собрания Российской Федерации восьмого созыва о результатах рассмотрения заявки (почтовым отправлением, посредством факсимильной связи, по электронной почте) и в зависимости от указанного способа информирования соответственно почтовый адрес кандидата в депутаты Государственной Думы Федерального Собрания Российской Федерации восьмого созыва номер факса, адрес электронной почты; подпись кандидата и дата подачи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явка о предоставлении помещения подается кандидатом в депутаты Государственной Думы Федерального Собрания Российской Федерации восьмого созыва (лично либо заказным письмом с уведомлением о вручении или использованием иных средств доставки, обеспечивающих фиксирование его вручения адресату) не позднее, чем за пять рабочих дней до дня проведения встречи с избирателями. К заявке о предоставлении помещения прилагается копия документа, подтверждающего статус кандидата в депутаты Государственной Думы Федерального Собрания Российской Федерации восьм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явка регистрируется в общем порядке регистрации входящих документов, установленном в муниципа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явка о предоставлении помещения рассматривается руководителем муниципального учреждения в течение трех дней со дня его подачи с предоставлением заявителю соответствующего от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омещения предоставляются кандидатам в депутаты Государственной Думы Федерального Собрания Российской Федерации восьмого созыва для проведения агитационных публичных мероприятий с избирателями на равных условиях в порядке очередности поданных заявок о предоставлении помещения, с учетом запланированных мероприятий в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дно и то же помещение не может быть использовано для проведения в нем одновременно более одной встречи с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на момент поступления заяви о предоставлении помещения в указанные кандидатом в депутаты Государственной Думы Федерального Собрания Российской Федерации восьмого созыва дату и время проведения встречи с избирателями в помещении уже запланировано проведение мероприятия, в том числе проведение агитационного публичного мероприятия с избирателями другим кандидатом в депутаты Государственной Думы Федерального Собрания Российской Федерации восьмого созыва, то по результатам рассмотрения заявки о предоставлении помещения муниципальным учреждением кандидату направляется предложение о предоставлении данного помещения для проведения встречи с избирателями в иную дату и (или) иное время (с указанием конкретных даты и времен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согласии с предложением о предоставлении помещения для проведения встречи с избирателями в иную дату и (или) иное время кандидат в депутаты Государственной Думы Федерального Собрания Российской Федерации восьмого созыва информирует об этом муниципальное учреждением одним из способов, предусмотренных пунктом 5 настоящего Порядка, в срок не позднее, чем за один рабочий день до дня проведения встречи с избирателями. В случае непредставления кандидатом в депутаты Государственной Думы Федерального Собрания Российской Федерации восьмого созыва в указанный срок в муниципальное учреждение информации о согласии с предложением, о предоставлении помещения для проведения встречи с избирателями в иную дату и (или) иное время, данное помещение не предост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андидат в депутаты Государственной Думы Федерального Собрания Российской Федерации восьмого созыва принимает меры по обеспечению сохранности предоставленного для проведения встречи с избирателями помещения, а также имущества, находящегося в нем.</w:t>
      </w:r>
    </w:p>
    <w:p>
      <w:pPr>
        <w:pStyle w:val="Normal"/>
        <w:numPr>
          <w:ilvl w:val="0"/>
          <w:numId w:val="3"/>
        </w:numPr>
        <w:spacing w:lineRule="auto" w:line="232"/>
        <w:ind w:left="0" w:firstLine="709"/>
        <w:jc w:val="both"/>
        <w:rPr/>
      </w:pPr>
      <w:r>
        <w:rPr>
          <w:sz w:val="28"/>
          <w:szCs w:val="28"/>
        </w:rPr>
        <w:t>Кандидат в депутаты Государственной Думы Федерального Собрания Российской Федерации восьмого созыва принимает меры по  выполнению требований по недопущению распространения на территории Владимирского сельского поселения Лабинского района новой коронавирусной инфекции (COVID-19), предусмотренных постановлением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планированных мероприятиях в муниципальном казенном учреждении Владимирского сельского поселения Лабинского                             района «Центр культуры и досуга», в том числе о встречах                                   кандидатов в депутаты Государственной Думы Федерального                             Собрания Российской Федерации восьмого созыва с избирателями, размещается в здании муниципального казенного учреждения Владимирского сельского поселения Лабинского района «Центр культуры и досуга» в общедоступном месте, а также на сайте администрации Владимирского сельского поселения Лабинского района и муниципального учреждения (при его наличии), не позднее 1 рабочего дня со дня согласования запланированных мероприят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помещения кандидату в депутаты Государственной Думы Федерального Собрания Российской Федерации восьмого созыва собственник, владелец помещения не позднее дня, следующего за днем предоставления помещения, обязаны уведомить в письменной форме территориальную избирательную комиссию Лабинска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 Государственной Думы Федерального Собрания Российской Федерации восьмого созыв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  Е.Н. Дмитрюкова 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28:00Z</dcterms:created>
  <dc:creator>COMP</dc:creator>
  <dc:description/>
  <cp:keywords/>
  <dc:language>en-US</dc:language>
  <cp:lastModifiedBy>1</cp:lastModifiedBy>
  <cp:lastPrinted>2021-08-02T09:21:00Z</cp:lastPrinted>
  <dcterms:modified xsi:type="dcterms:W3CDTF">2021-08-02T06:28:00Z</dcterms:modified>
  <cp:revision>2</cp:revision>
  <dc:subject/>
  <dc:title>ПОСТАНОВЛЕНИЕ</dc:title>
</cp:coreProperties>
</file>